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                                                                                             №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№ 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 подготовке и приемке образовательных организаций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«Мелекесский район» Ульяновской области к новому 2023-2024 учебному году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целях своевременной подготовки образовательных организаций муниципального образования «Мелекесский район» Ульяновской области к новому 2023-2024 учебному году, обеспечения устойчивого режима работы энергетических систем, создания нормальных условий в новом учебном году,   п о с т а н о в л я е 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 Утвердить штаб по подготовке и приемке образовательных организаций муниципального образования «Мелекесский район» Ульяновской области к новому 2023-2024 учебному году в следующем составе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седатель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атиркина С.Д. – Заместитель Главы администрации муниципального образования «Мелекесский район» Ульяновской области по социальным вопросам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председателя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алашникова Л.В. – начальник Управления образования администрации муниципального образования «Мелекесский район» Ульяновской област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Буянова Е.Ю. – депутат Совета депутатов муниципального образования «Мелекесский район» Ульяновской области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оворов Е.И. – ведущий инженер МКУ «Централизованная бухгалтерия муниципальных образовательных организаций муниципального образования «Мелекесский район» Ульяновской области»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убровский Р.А. – начальник ОГИБДД МО МВД России «Димитровградский» (по согласованию)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арасев Н.А. – начальник отделения полиции (по обслуживанию Мелекесского района) межмуниципального отдела Министерства внутренних дел России «Димитровградский» (по согласованию)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рисанова А.А. – начальник отдела архитектуры и градостроительства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аркелов А.Г. – начальник отдела по делам ГО, ЧС и взаимодействию с правоохранительными органами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щеряков В.В. – начальник ОНД и ПР по г. Димитровграду, Мелекесскому и Новомалыклинскому районам Ульяновской области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ыркина Н.П. – начальник Территориального отдела Управления Федеральной службы в сфере защиты прав потребителей и благополучия человека по Ульяновской области в г. Димитровграде (по согласованию)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авлов А.Л. – начальник Димитровградского ОВО-филиала ФГКУ «УВО ВНГ России по Ульяновской области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абиров Р.И. – специалист по защите информации МКУ «Централизованная бухгалтерия муниципальных образовательных организации муниципального образования «Мелекесский район» (по согласованию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тов А.В. – директор МКУ «Управление жилищно-коммунальным хозяйством Мелекесского район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 Провести приемку общеобразовательных организаций муниципального образования «Мелекесский район» Ульяновской области к новому 2023-2024 учебному году с 17 июля по 24 июля 2023 года согласно графику (приложение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 Руководителям общеобразовательных организаций муниципального образования «Мелекесский район» Ульяновской области обеспечить участие в приемке школ представителей родительской общественности (по согласованию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 Настоящее постановление вступает в силу на следующий день после дня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u w:val="none"/>
                  <w:lang w:eastAsia="ru-RU"/>
                </w:rPr>
                <w:t>melekess-pressa.ru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), а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adm-melekess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ru-RU"/>
              </w:rPr>
              <w:t>gosuslugi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ru-RU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 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17.08.2022 № 1417 «О подготовке и приемке образовательных организаций муниципального образования «Мелекесский район» Ульяновской области к новому 2022-2023 учебному году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. Контроль исполнения настоящего постановления возложить на заместителя Главы администрации муниципального образования «Мелекесский район» Ульяновской области по социальным вопросам Катиркину С.Д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С. А. Сандрюков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left="552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муниципального образования           «Мелекесский район» </w:t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льяновской области</w:t>
      </w:r>
    </w:p>
    <w:p>
      <w:pPr>
        <w:pStyle w:val="Normal"/>
        <w:suppressAutoHyphens w:val="false"/>
        <w:ind w:left="4678" w:firstLine="8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________________ № 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График приемки общеобразовательных организаций муниципального образования «Мелекесский район» Ульяновской области к новому 2023/2024 учебному году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0"/>
        <w:gridCol w:w="31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 xml:space="preserve">п/п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Наименование образовательного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Сроки предварительной прием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Зерносовхозская СШ имени М.Н.Костина п. Новосел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СШ им. Насырова С.А. с. Филипп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sz w:val="27"/>
                <w:szCs w:val="27"/>
                <w:lang w:eastAsia="ru-RU"/>
              </w:rPr>
              <w:t>МБОУ «Средняя школа № 1 р.п. Новая Май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7"/>
                <w:szCs w:val="27"/>
                <w:lang w:eastAsia="ru-RU"/>
              </w:rPr>
              <w:t>МБОУ «СШ № 2 р.п. Новая Май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с. Александров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им. Я.М. Вадина п. Див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с. Рязано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 Степная Васильев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 Лебяж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 Аллагуло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 «Средняя школа имени В.И.Ерменеева с. Сабакае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МБОУ СШ № 1 р.п. Мул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Ш № 2 р.п. Муллов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 Ерыклин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с. Никольское-на-Черемшан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Русский Мелеке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1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 Слобода – Выходце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1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с. Тиин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1.07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им. В.П. Игонина с. Лесная Хмелев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1.07.202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Основная школа с. Бригадиров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.07.2023</w:t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БОУ «Средняя школа им. В.А. Маркелова с. Старая Сахч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.07.202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7:00Z</dcterms:created>
  <dc:creator>олег</dc:creator>
  <dc:description/>
  <cp:keywords/>
  <dc:language>en-US</dc:language>
  <cp:lastModifiedBy>user</cp:lastModifiedBy>
  <cp:lastPrinted>2023-05-31T10:07:00Z</cp:lastPrinted>
  <dcterms:modified xsi:type="dcterms:W3CDTF">2023-05-31T06:09:00Z</dcterms:modified>
  <cp:revision>38</cp:revision>
  <dc:subject/>
  <dc:title>АДМИНИСТРАЦИЯ</dc:title>
</cp:coreProperties>
</file>