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>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  <w:lang w:eastAsia="zxx" w:bidi="zxx"/>
        </w:rPr>
      </w:pPr>
      <w:r>
        <w:rPr>
          <w:rFonts w:cs="PT Astra Serif" w:ascii="PT Astra Serif" w:hAnsi="PT Astra Serif"/>
          <w:b/>
          <w:sz w:val="32"/>
          <w:szCs w:val="32"/>
          <w:lang w:eastAsia="zxx" w:bidi="zxx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b/>
          <w:sz w:val="28"/>
          <w:szCs w:val="28"/>
          <w:lang w:eastAsia="zxx" w:bidi="zxx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xx" w:bidi="zxx"/>
        </w:rPr>
        <w:t>30.01.2025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 xml:space="preserve">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zxx" w:bidi="zxx"/>
        </w:rPr>
        <w:t xml:space="preserve">№ </w:t>
      </w:r>
      <w:r>
        <w:rPr>
          <w:rFonts w:cs="PT Astra Serif" w:ascii="PT Astra Serif" w:hAnsi="PT Astra Serif"/>
          <w:sz w:val="28"/>
          <w:szCs w:val="28"/>
          <w:u w:val="single"/>
          <w:lang w:eastAsia="zxx" w:bidi="zxx"/>
        </w:rPr>
        <w:t xml:space="preserve">75        </w:t>
      </w:r>
    </w:p>
    <w:p>
      <w:pPr>
        <w:pStyle w:val="Normal"/>
        <w:ind w:hanging="15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   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Экз №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ind w:hanging="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01.12.2020 № 1186 «Об утверждении Реестра муниципальных маршрутов регулярных перевозок на территории муниципального образования «Мелекесский район»</w:t>
      </w:r>
      <w:r>
        <w:rPr/>
        <w:t xml:space="preserve">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 муниципального образования «Мелекесский район» от 18.11.2020 №1128 «Об утверждении порядка установления, изменения, отмены муниципальных маршрутов регулярных перевозок на территории муниципального образования «Мелекесский район» Ульяновской области», администрация муниципального образования «Мелекесский район» 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ложение к постановлению администрации муниципального образования «Мелекесский район» Ульяновской области от 01.12.20220 №1186 «Об утверждении Реестра муниципальных маршрутов регулярных перевозок на территории муниципального образования «Мелекесский район» (с изменениями от 21.10.2024 №2064) 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С момента вступления в силу настоящего постановления признать утратившими силу постановление администрации муниципального образования «Мелекесский район» Ульяновской области от 21.10.2024 № 2064 «О внесении изменений в постановление администрации муниципального образования «Мелекесский район» Ульяновской области от 01.12.2020 № 1186 «Об утверждении Реестра муниципальных маршрутов регулярных перевозок на территории муниципального образования «Мелекесский район» 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образования «Мелекесский район» Ульяновской области Мингалиеву Н.Ф.</w:t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 М.Р.Сенюта</w:t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Start w:id="0" w:name="_1799502792"/>
      <w:bookmarkStart w:id="1" w:name="_1799502702"/>
      <w:bookmarkStart w:id="2" w:name="_1799502564"/>
      <w:bookmarkStart w:id="3" w:name="_1799502457"/>
      <w:bookmarkStart w:id="4" w:name="_1799502347"/>
      <w:bookmarkEnd w:id="0"/>
      <w:bookmarkEnd w:id="1"/>
      <w:bookmarkEnd w:id="2"/>
      <w:bookmarkEnd w:id="3"/>
      <w:bookmarkEnd w:id="4"/>
      <w:r>
        <w:rPr>
          <w:rFonts w:cs="PT Astra Serif" w:ascii="PT Astra Serif" w:hAnsi="PT Astra Serif"/>
          <w:sz w:val="28"/>
          <w:szCs w:val="28"/>
        </w:rPr>
        <w:object w:dxaOrig="67125" w:dyaOrig="79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2.4pt;height:916.35pt" filled="f" o:ole="">
            <v:imagedata r:id="rId3" o:title=""/>
          </v:shape>
          <o:OLEObject Type="Embed" ProgID="" ShapeID="ole_rId2" DrawAspect="Content" ObjectID="_1334991742" r:id="rId2"/>
        </w:objec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right" w:pos="9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bookmarkStart w:id="5" w:name="sub_1111"/>
      <w:bookmarkEnd w:id="5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qFormat/>
    <w:pPr>
      <w:widowControl/>
      <w:bidi w:val="0"/>
      <w:ind w:right="5243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3:00Z</dcterms:created>
  <dc:creator>Конультант УПРПТСТиП</dc:creator>
  <dc:description/>
  <cp:keywords/>
  <dc:language>en-US</dc:language>
  <cp:lastModifiedBy>SV</cp:lastModifiedBy>
  <cp:lastPrinted>2025-01-30T10:58:00Z</cp:lastPrinted>
  <dcterms:modified xsi:type="dcterms:W3CDTF">2025-02-13T04:23:00Z</dcterms:modified>
  <cp:revision>22</cp:revision>
  <dc:subject/>
  <dc:title>АДМИНИСТРАЦИЯ МУНИЦИПАЛЬНОГО ОБРАЗОВАНИЯ</dc:title>
</cp:coreProperties>
</file>