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bCs/>
          <w:lang w:bidi="zxx"/>
        </w:rPr>
        <w:t>10.05.2023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№749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Экз. №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г. Димитровград</w:t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bidi="zxx"/>
        </w:rPr>
        <w:t>О внесении изменений в  постановление администрации муниципального образования «Мелекесский район» Ульяновской области от 18.08.2020 №804 «О комиссии по делам несовершеннолетних и защите их прав при администрации муниципального образования «Мелекесский район» Ульяновской области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целью приведения в соответствие с Законом Ульяновской области                      от 08.12.2022  № 139-ЗО «О внесении изменений в отдельные законодательные акты Ульяновской области»  п о с т а н о в л я е т : 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 постановление администрации муниципального образования «Мелекесский район» Ульяновской области от 18.08.2020 №804 «О комиссии по делам несовершеннолетних и защите их прав при администрации муниципального образования «Мелекесский район» Ульяновской области» (далее – постановление) следующие изменения: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преамбуле постановления слова «и о признании утратившими силу отдельных законодательных актов (положения законодательного акта) Ульяновской области» исключить;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 разделе 2 Приложения к постановлению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и о признании утратившими силу отдельных законодательных актов (положения законодательного акта) Ульяновской области» исключить;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 пункте 3.2 раздела 3 Приложения к постановлению слова                        «и о признании утратившими силу отдельных законодательных актов (положения законодательного акта) Ульяновской области» исключить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 его официального опубликования, распространяется на правоотношения, возникшие с 13 декабря 2022 года, подлежит размещению в официальном сетевом издании муниципального образования «Мелекесский район» Ульяновской области (</w:t>
      </w:r>
      <w:r>
        <w:rPr>
          <w:color w:val="000000"/>
          <w:sz w:val="28"/>
          <w:szCs w:val="28"/>
          <w:lang w:val="en-US"/>
        </w:rPr>
        <w:t>melekes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ress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а также на официальном сайте администрации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информационно-телекоммуникационной сети Интернет (adm-melekess.gosuslugi.ru).</w:t>
      </w:r>
    </w:p>
    <w:p>
      <w:pPr>
        <w:pStyle w:val="Normal"/>
        <w:tabs>
          <w:tab w:val="clear" w:pos="708"/>
          <w:tab w:val="left" w:pos="3840" w:leader="none"/>
        </w:tabs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                          на заместителя Главы администрации по социальным вопросам              муниципального образования «Мелекесский район» Ульяновской области Катиркину С.Д.</w:t>
      </w:r>
    </w:p>
    <w:p>
      <w:pPr>
        <w:pStyle w:val="Normal"/>
        <w:tabs>
          <w:tab w:val="clear" w:pos="708"/>
          <w:tab w:val="left" w:pos="3840" w:leader="none"/>
          <w:tab w:val="left" w:pos="6225" w:leader="none"/>
        </w:tabs>
        <w:ind w:right="-1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6225" w:leader="none"/>
        </w:tabs>
        <w:ind w:right="-1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6225" w:leader="none"/>
        </w:tabs>
        <w:ind w:right="-1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С.А.Сандрюков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31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 w:bidi="zxx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 w:bidi="zxx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zh-CN" w:bidi="zxx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zh-CN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5:00Z</dcterms:created>
  <dc:creator>User</dc:creator>
  <dc:description/>
  <cp:keywords/>
  <dc:language>en-US</dc:language>
  <cp:lastModifiedBy>User</cp:lastModifiedBy>
  <cp:lastPrinted>2023-01-20T10:44:00Z</cp:lastPrinted>
  <dcterms:modified xsi:type="dcterms:W3CDTF">2023-05-18T06:50:00Z</dcterms:modified>
  <cp:revision>3</cp:revision>
  <dc:subject/>
  <dc:title>Администрация Муниципального образования</dc:title>
</cp:coreProperties>
</file>