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10.05.2023                  </w:t>
        <w:tab/>
        <w:tab/>
        <w:tab/>
        <w:tab/>
        <w:tab/>
        <w:tab/>
        <w:t xml:space="preserve">              </w:t>
        <w:tab/>
        <w:t xml:space="preserve">   №  745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Мелекесский район» Ульяновской области от 01.11.2017 №549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положения о порядке проведения эвакуационных мероприятий при возникновении чрезвычайных ситуаций в мирное время»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целях приведения нормативного правового акта в соответствие с законодательством</w:t>
      </w:r>
      <w:r>
        <w:rPr>
          <w:rFonts w:cs="Times New Roman" w:ascii="Times New Roman" w:hAnsi="Times New Roman"/>
          <w:szCs w:val="28"/>
        </w:rPr>
        <w:t xml:space="preserve">  п о с т а н о в л я е т: 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Мелекесский район» Ульяновской области от 01.11.2017 №549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положения о порядке проведения эвакуационных мероприятий при возникновении чрезвычайных ситуаций в мирное врем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изменения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амбулу постановления изложить в новой редакции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1.12.1994 № 68-ФЗ</w:t>
        <w:br/>
        <w:t xml:space="preserve">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 xml:space="preserve">постановлением Правительства  Российской Федерации от 30.12.2003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</w:t>
        <w:br/>
        <w:t xml:space="preserve">№ 94-ЗО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а такж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целях совершенствования координации деятельности эвакоорганов муниципального образования «Мелекесский район» Ульяновской области в случае чрезвычайных ситуаций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 xml:space="preserve"> п о с т а н о в л я е т: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3 изложить в новой редакции следующего содержания:</w:t>
      </w:r>
    </w:p>
    <w:p>
      <w:pPr>
        <w:pStyle w:val="Normal"/>
        <w:shd w:fill="FFFFFF" w:val="clear"/>
        <w:spacing w:lineRule="exact" w:line="317"/>
        <w:ind w:right="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вакуация населения – комплекс мероприятий по организованному вывозу (выводу) населения из зон чрезвычайной ситуации или вероятной чрезвы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чайной ситуации (далее – ЧС) природного и техногенного характера и его кра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– безопасные районы);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3 исключить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новой редакции следующего содержания:</w:t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1181" w:leader="none"/>
        </w:tabs>
        <w:suppressAutoHyphens w:val="false"/>
        <w:spacing w:lineRule="exact" w:line="317"/>
        <w:ind w:right="-3" w:firstLine="720"/>
        <w:jc w:val="both"/>
        <w:rPr>
          <w:rFonts w:ascii="Times New Roman" w:hAnsi="Times New Roman" w:eastAsia="Times New Roman" w:cs="Times New Roman"/>
          <w:spacing w:val="-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«6.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 Комиссия по предупреждению и ликвидации чрезвычайных ситуаций и обеспечению по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жарной безопас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 «Мелекесский район» Ульяновской област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, п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>ринимает решение о проведении эвакуационных мероприятий при угрозе возникновения или возникновении чрезвычайных ситуаций муниципального характера и осуществляет общее руководство эвакуацией населения на территории муниципального образования «Мелекесский район» Ульяновской области.»;</w:t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1181" w:leader="none"/>
        </w:tabs>
        <w:suppressAutoHyphens w:val="false"/>
        <w:spacing w:lineRule="exact" w:line="317"/>
        <w:ind w:right="-3" w:firstLine="720"/>
        <w:jc w:val="both"/>
        <w:rPr>
          <w:rFonts w:ascii="Times New Roman" w:hAnsi="Times New Roman" w:eastAsia="Times New Roman" w:cs="Times New Roman"/>
          <w:spacing w:val="-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>в пункте 7 после слов «эвакоприемную комиссию» дополнить словами «муниципального образования «Мелекесский район» Ульяновской области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9:00Z</dcterms:created>
  <dc:creator>Евсеев</dc:creator>
  <dc:description/>
  <cp:keywords/>
  <dc:language>en-US</dc:language>
  <cp:lastModifiedBy>User</cp:lastModifiedBy>
  <cp:lastPrinted>2023-04-13T15:57:00Z</cp:lastPrinted>
  <dcterms:modified xsi:type="dcterms:W3CDTF">2023-05-19T04:32:00Z</dcterms:modified>
  <cp:revision>3</cp:revision>
  <dc:subject/>
  <dc:title>АДМИНИСТРАЦИЯ МУНИЦИПАЛЬНОГО ОБРАЗОВАНИЯ</dc:title>
</cp:coreProperties>
</file>