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 xml:space="preserve">П О С Т А Н О В Л Е Н И Е  </w:t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2"/>
        <w:jc w:val="left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10.05.2023                  </w:t>
        <w:tab/>
        <w:tab/>
        <w:tab/>
        <w:tab/>
        <w:tab/>
        <w:tab/>
        <w:t xml:space="preserve">              </w:t>
        <w:tab/>
        <w:t xml:space="preserve">   №  742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Экз.№ __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г. Димитровгра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Мелекесский район» Ульяновской области от 21.09.2021 №1051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Мелекесски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»»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целях приведения нормативного правового акта в соответствие с законодательством</w:t>
      </w:r>
      <w:r>
        <w:rPr>
          <w:rFonts w:cs="Times New Roman" w:ascii="Times New Roman" w:hAnsi="Times New Roman"/>
          <w:szCs w:val="28"/>
        </w:rPr>
        <w:t xml:space="preserve">  п о с т а н о в л я е т: 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Мелекесский район» Ульяновской области от 21.09.2021 №1051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Мелекес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изменения следующего содержа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 Приложения №2 к постановлению</w:t>
      </w:r>
      <w:r>
        <w:rPr/>
        <w:t xml:space="preserve"> изложить в новой редакци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Медикаменты и медицинское имущество из расчета на 50 пострадавши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дикаменты списка "А", наркотические вещества, психотропные, сильнодействующие и ядовитые вещества списков ПККН (постоянного комитете по контролю наркотиков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тропина сульфат 0,1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медол 2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нобарбитал 0,1 № 6, в та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дикаменты списка "Б" и общего спи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дреналина гидрохлорид 0,1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иназин 2,5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миак 10% р-р по 50 мл р-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ьгин 50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исептол 480 мг №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идроперит 1,5 №6, в та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юкоза 40% р-р по 2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медрол 1 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фамин 0,5% р-р по 5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Йод 5% спиртовый р-р по 1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лия перманганат 3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льция хлорид 10% р-р по 1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еторол 3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ислота аскорбиновая 5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ргликон 0,06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393B4F"/>
                <w:sz w:val="28"/>
                <w:szCs w:val="28"/>
                <w:lang w:bidi="ru-RU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рдиамин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феин-бензоат натрия 20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азикс 2 мл (фуросеми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идокаин 2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гния сульфат 25% р-р по 2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сло вазелиновое 3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трия хлорид 0,9% р-р по 2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  <w:lang w:bidi="ru-RU"/>
              </w:rPr>
              <w:t>+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690" w:leader="underscor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езатон </w:t>
            </w:r>
            <w:r>
              <w:rPr>
                <w:color w:val="000000"/>
                <w:sz w:val="28"/>
                <w:szCs w:val="28"/>
                <w:u w:val="single"/>
                <w:lang w:bidi="ru-RU"/>
              </w:rPr>
              <w:t>1 % р-р по 1 мл</w:t>
            </w:r>
            <w:r>
              <w:rPr>
                <w:color w:val="000000"/>
                <w:sz w:val="28"/>
                <w:szCs w:val="28"/>
                <w:lang w:bidi="ru-RU"/>
              </w:rPr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итроглицерин 0,0005 № 40, в та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вокаин 0,5% р-р по 5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-шпа 2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низолон 30 мг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идрон 18,9 г, в пак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льбутамол (берот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пирт этиловый 95 гра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ульфокамфокаин 10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авегил 0,1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рпинкод №20 в та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амина бромид 6% р-р по 1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ентал 5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393B4F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урацилин 0,02 № 10, в та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Цинка сульфат 0,25% р-р по 5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мзилат 12,5% р-р по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уфиллин 2,4% р-р по 1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тибио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иокс 0,5 д/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ензилпенициллина натриевая (калиевая) соль по 500 000 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ксициклина гидрохлорид 0,1 № 10, в кап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вомицетин 0,5 № 10, в та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Цефазолин 1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Ципрофлоксацин 100 м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узионные раств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юкоза 5% р-р по 40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ннит 15% р-р по 20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трия хлорид 0,9% р-р по 40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иглюкин 40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ополиглюкин 40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"Трисоль"40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параты кров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зма сухая 25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едства для дезинфек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Хлора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евязочные средства, шприцы, системы, шовный матери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инты марлевые стерильные 16см х Ю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инты марлевые стерильные 14смх7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инты марлевые стерильные 10смх5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инты гипсовые 14см х 7м, 10см х 5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инты эластичные трубчатые №1-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ата хирургическая стерильная по 50,0- 25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ата хирургическая кип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 убка гемостат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тетер внутривенный 1.0, 1,3, 1,7, 2,0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тетер подключичный одноразового применения 1,4;1,0;0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йкопластырь бактерицид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йкопластырь 5см х 5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845" w:leader="underscore"/>
              </w:tabs>
              <w:ind w:firstLine="1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рля медицинская</w:t>
            </w:r>
            <w:r>
              <w:rPr>
                <w:color w:val="393B4F"/>
                <w:sz w:val="28"/>
                <w:szCs w:val="28"/>
                <w:lang w:bidi="ru-RU"/>
              </w:rPr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лфетки марлевые стерильные большие 33см х 45см №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лые - 14см х 16см, №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елк стерильный 1,5м (разных разме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м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приц инъекционный однократного применения, емк. 2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приц инъекционный однократного применения , емк. 5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приц инъекционный однократного применения, емк. 1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приц инъекционный однократного применения, емк.20 м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зделия медицинского назначения, инструмен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Жгут кровоостанавливающ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ска однораз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ешок "АМБУ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чатки хирургические стери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ина транспортная проволочная для нижних конеч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ина транспортная проволочная для верхних конеч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нитарно-хозяйственное имуще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осилки санитар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еяло байковое, п/шерстя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ельные принадлежности (простыни, наволочки, полотенц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-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ехол транспортировочный ЧТ-01 (мешок для труп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С.А. Сандр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Lucida Sans Unicode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ругое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1:00Z</dcterms:created>
  <dc:creator>Евсеев</dc:creator>
  <dc:description/>
  <cp:keywords/>
  <dc:language>en-US</dc:language>
  <cp:lastModifiedBy>User</cp:lastModifiedBy>
  <cp:lastPrinted>2023-04-11T16:16:00Z</cp:lastPrinted>
  <dcterms:modified xsi:type="dcterms:W3CDTF">2023-05-19T04:31:00Z</dcterms:modified>
  <cp:revision>3</cp:revision>
  <dc:subject/>
  <dc:title>АДМИНИСТРАЦИЯ МУНИЦИПАЛЬНОГО ОБРАЗОВАНИЯ</dc:title>
</cp:coreProperties>
</file>