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10.05.2023                 </w:t>
        <w:tab/>
        <w:tab/>
        <w:tab/>
        <w:tab/>
        <w:tab/>
        <w:tab/>
        <w:t xml:space="preserve">              </w:t>
        <w:tab/>
        <w:t xml:space="preserve">               № 741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Мелекесский район» Ульяновской области от 22.01.2018 №3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создании постоянно действующего органа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 муниципального образования «Мелекесский район»»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целях приведения нормативного правового акта в соответствие с законодательством</w:t>
      </w:r>
      <w:r>
        <w:rPr>
          <w:rFonts w:cs="Times New Roman" w:ascii="Times New Roman" w:hAnsi="Times New Roman"/>
          <w:szCs w:val="28"/>
        </w:rPr>
        <w:t xml:space="preserve">  п о с т а н о в л я е т: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от 22.01.2018 №31 «О создании постоянно действующего органа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 муниципального образования «Мелекесский район»», (далее – постановление) изменения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 следующего содержания «О создании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муниципального звена Ульяновской  территориальной подсистемы единой государственной системы предупреждения и ликвидации чрезвычайных ситуаций» заменить словами «специально уполномоченным на решение задач в области защиты населения и территорий от чрезвычайных ситуаций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, как постоянно действующий орган управления, специально уполномоченный на решение задач в области защиты населения и территорий от чрезвычайных ситуаций» исключить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постановления слова «муниципального звена Ульяновской территориальной подсистемы единой государственной системы предупреждения и ликвидации чрезвычайных ситуаций» заменить словами «специально уполномоченным на решение задач в области защиты населения и территорий от чрезвычайных ситуаций муниципального образования «Мелекесский район» Ульяновской област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оложении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именование Положения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exact" w:line="29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 постоянно действующем органе управле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ьно уполномоченным на решение задач в области защиты населения и территорий от чрезвычайных ситуаций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 «Мелекесский район» Ульяновской области»</w:t>
      </w:r>
    </w:p>
    <w:p>
      <w:pPr>
        <w:pStyle w:val="Normal"/>
        <w:suppressAutoHyphens w:val="false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4.2. в разделе 1 Положения: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 1.1. изложить в новой редакции следующего содержания: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1.1. Постоянно действующий орган управления, специально уполномоченный на решение задач в области защиты населения и территорий от чрезвычайных ситуаций муниципального образования «Мелекесский район» Ульяновской области (далее – орган управления) является структурным подразделением администрации муниципального образования «Мелекесский район» Ульяновской области и находится в непосредственном подчинении Главы администрации муниципального образования «Мелекесский район» Ульяновской области.»;</w:t>
      </w:r>
    </w:p>
    <w:p>
      <w:pPr>
        <w:pStyle w:val="Normal"/>
        <w:suppressAutoHyphens w:val="false"/>
        <w:spacing w:lineRule="exact" w:line="29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ab/>
        <w:t>дополнить пунктами 1.4., 1.5. следующего содержания: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1.4. Структура и штат органа управления утверждается Главой администрац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.5. Работники органа управления назначаются на должность и освобождаются от должности распоряжением администрации муниципального образования «Мелекесский район» Ульяновской области.»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.4.3. в разделе 2 Положения: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пункте 2.1. слова «гражданской обороны,» исключить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пункте 2.2. слова «мероприятий гражданской обороны,» исключить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пункте 2.3. слова «гражданской обороны и» исключить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пункте 2.4. слова «гражданской обороны» исключить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.4.4. в разделе 3 Положения: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пункте 3.1. слова «гражданской обороны,» исключить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пункте 3.2. слова «гражданской обороны,» исключить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в подпункте 3.4.1. пункта 3.4. слова «гражданской обороны,» исключить;</w:t>
      </w:r>
    </w:p>
    <w:p>
      <w:pPr>
        <w:pStyle w:val="Normal"/>
        <w:suppressAutoHyphens w:val="false"/>
        <w:spacing w:lineRule="exact" w:line="29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ab/>
        <w:t>подпункт 3.4.2. пункта 3.4. изложить в новой редакции следующего содержания: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3.4.2. Проведение мероприятий по вопросам защиты населения и территорий от чрезвычайных ситуаций, включая подготовку необходимых сил и средств;»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одпункт 3.4.5. пункта 3.4. изложить в новой редакции следующего содержания: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3.4.5. Взаимодействие с Главным управлением МЧС России по Ульяновской области и правоохранительными органами при решении задач в области защиты населения и территорий от чрезвычайных ситуаций;»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одпункт 3.4.6. пункта 3.4. изложить в новой редакции следующего содержания: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3.4.6. Разработку Плана действий по предупреждению и ликвидации чрезвычайных ситуаций природного и техногенного характера муниципального образования «Мелекесский район» Ульяновской области;»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одпункт 3.5.1. пункта 3.5. изложить в новой редакции следующего содержания:</w:t>
      </w:r>
    </w:p>
    <w:p>
      <w:pPr>
        <w:pStyle w:val="Normal"/>
        <w:suppressAutoHyphens w:val="false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3.5.1. Подготовке населения способам защиты от чрезвычайных ситуаций;»;</w:t>
      </w:r>
    </w:p>
    <w:p>
      <w:pPr>
        <w:pStyle w:val="Normal"/>
        <w:suppressAutoHyphens w:val="false"/>
        <w:spacing w:lineRule="exact" w:line="298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одпункт 3.5.2. пункта 3.5. изложить в новой редакции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2. Поддержанию в постоянной готовности муниципальной системы оповещения и информирования населения о чрезвычайных ситуациях на территории муниципального образования «Мелекесский район» Ульяновской области;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5.4. пункта 3.5. изложить в новой редакции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4. Созданию, хранению, использованию и восполнению резерва материальных ресурсов для ликвидации чрезвычайных ситуаций природного и техногенного характера;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5.7. слова «(Единая государственная система предупреждения и ликвидации чрезвычайных ситуаций)» исключить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5.9. пункта 3.5. изложить в новой редакции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9. Разработке и реализации мероприятий по защите населения и территории муниципального образования «Мелекесский район» Ульяновской области от чрезвычайных ситуаций;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раздел 4 Положения изложить в новой редакции следующего содержания:</w:t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Мелекесский район» Ульяновской области информацию и сведения, необходимые для выполнения возложенных на орган управления задач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Мелекесский район» Ульяновской области по вопросам защиты населения и территорий от чрезвычайных ситуаций.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ункт 5.1. раздела 5 изложить в новой редакции следующего содержа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Орган управления осуществляет взаимоотношения со всеми структурными подразделениями администрации муниципального образования «Мелекесский район» Ульяновской области, организациями муниципального образования «Мелекесский район» Ульяновской области по вопросам защиты населения и территорий от чрезвычайных ситуаций.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8:00Z</dcterms:created>
  <dc:creator>Евсеев</dc:creator>
  <dc:description/>
  <cp:keywords/>
  <dc:language>en-US</dc:language>
  <cp:lastModifiedBy>User</cp:lastModifiedBy>
  <cp:lastPrinted>2023-02-28T15:42:00Z</cp:lastPrinted>
  <dcterms:modified xsi:type="dcterms:W3CDTF">2023-05-19T04:30:00Z</dcterms:modified>
  <cp:revision>3</cp:revision>
  <dc:subject/>
  <dc:title>АДМИНИСТРАЦИЯ МУНИЦИПАЛЬНОГО ОБРАЗОВАНИЯ</dc:title>
</cp:coreProperties>
</file>