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right="-99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05.05.2023                                                                                                              № 738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Экз №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. 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tLeast" w:line="240"/>
        <w:ind w:right="-143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«Мелекесский район» Ульяновской области от 01.02.2023 №104 «О порядке осуществления деятельности по обращению с животными без владельцев на территории муниципального образования «Мелекесский район» Ульяновской области»</w:t>
      </w:r>
    </w:p>
    <w:p>
      <w:pPr>
        <w:pStyle w:val="Normal"/>
        <w:spacing w:lineRule="atLeast" w:line="240"/>
        <w:ind w:right="-143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right="-143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вязи с приведением нормативных правовых актов в соответствие с законодатель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уководствуясь постановлением Правительства Ульяновской области от 19.12.2019 N 740-П (ред. от 01.11.2022) "Об утверждении Положения о порядке осуществления деятельности по обращению с животными без владельцев на территории Ульяновской области"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uto" w:line="276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Признать утратившим силу постановление администрации муниципального образования «Мелекесский район» Ульяновской области 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1.02.2023 №104 «О порядке осуществления деятельности по обращению с животными без владельцев на территории муниципального образования «Мелекесский район» Ульяновской области.</w:t>
      </w:r>
    </w:p>
    <w:p>
      <w:pPr>
        <w:pStyle w:val="Style15"/>
        <w:spacing w:lineRule="auto" w:line="276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Style15"/>
        <w:shd w:fill="FFFFFF" w:val="clear"/>
        <w:spacing w:lineRule="auto" w:line="276" w:before="0" w:after="0"/>
        <w:ind w:right="-143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директора муниципального казенного учреждения «Управление сельского хозяйства Мелекесского района» Валиуллову А.Г.</w:t>
      </w:r>
    </w:p>
    <w:p>
      <w:pPr>
        <w:pStyle w:val="ConsPlusNormal"/>
        <w:ind w:right="-143"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С.А. Санд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user</dc:creator>
  <dc:description/>
  <cp:keywords/>
  <dc:language>en-US</dc:language>
  <cp:lastModifiedBy>User</cp:lastModifiedBy>
  <cp:lastPrinted>2023-05-05T14:21:00Z</cp:lastPrinted>
  <dcterms:modified xsi:type="dcterms:W3CDTF">2023-05-19T05:13:00Z</dcterms:modified>
  <cp:revision>27</cp:revision>
  <dc:subject/>
  <dc:title>АДМИНИСТРАЦИЯ МУНИЦИПАЛЬНОГО ОБРАЗОВАНИЯ</dc:title>
</cp:coreProperties>
</file>