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3899" w:hRule="atLeast"/>
        </w:trPr>
        <w:tc>
          <w:tcPr>
            <w:tcW w:w="984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МЕЛЕКЕССКИЙ РАЙОН» УЛЬЯНОВСКОЙ ОБЛАСТИ</w:t>
            </w:r>
          </w:p>
          <w:p>
            <w:pPr>
              <w:pStyle w:val="Style23"/>
              <w:spacing w:before="0" w:after="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.05.2023                                                                                                                          № 736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з.№ _____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Димитровгра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«Мелекесский район» Ульяновской области от 25.03.2022 №510 «Об утверждении размера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«Мелекесский район» Ульяновской области, осуществляющих образовательную деятельность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В соответствии с указом Губернатора Ульяновской области от 17.08.2022 №100 «О некоторых мерах поддержки граждан, являющихся членами семей граждан, призванных на военную службу по мобилизации в Вооруженные Силы Российской Федерации, и граждан, являющихся членами семей военнослужащих, лиц, проходящих службу в войсках национальной гвардии Российской Федерации, принимающих участие в проведении специальной военной операции» (с изменениями от 22.02.2023 №20), Указом Губернатора Ульяновской области от 20.03.2023 №26 «О некоторых мерах поддержки граждан, являющихся членами семей погибших (умерших) участников специальной военной операции, в 2023 году», администрация муниципального образования «Мелекесский район» Ульяновской области  п о с т а н о в л я е т: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 xml:space="preserve">1. Внести в </w:t>
            </w: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постановление администрации муниципального образования «Мелекесский район» Ульяновской области от 25.03.2022 №510 «Об утверждении размера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«Мелекесский район» Ульяновской области, осуществляющих образовательную деятельность»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 xml:space="preserve"> (с изменениями от 01.11.2022 №1935) следующие изменения: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1.1 пункт 3 постановления изложить в новой редакции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«3. За присмотр и уход за детьми-инвалидами, детьми-сиротами и детьми, оставшимися без попечения родителей, детьми с туберкулёзной интоксикацией, а также за детьми лиц, призванных на военную службу по мобилизации в Вооруженные Силы Российской Федерации, проходящих службу в войсках национальной гвардии Российской Федерации, принимающих участие в проведении специальной военной операции,</w:t>
            </w: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граждан заключивших контракт о добровольном содействии в выполнении задач, возложенных на Вооруженные Силы Российской Федерации, сотрудников Управления Министерства внутренних дел Российской Федерации по Ульяновской области командированные в зону проведения специальной военной операции обучающимися в образовательных организациях, реализующих образовательную программу дошкольного образования, родительская плата не взимается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За присмотр и уход за детьми лиц</w:t>
            </w: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погибших граждан призванных на военную службу по мобилизации в Вооруженные Силы Российской Федерации, принимавшие участие в специальной военной операции, военнослужащих, лиц проходившие службу в войсках национальной гвардии Российской Федерации и имевшие специальное звание полиции, принимавшие участие в проведении специальной военной операции, граждан, заключившие контракты о добровольном содействии в выполнении задач, возложенных на Вооруженные Силы Российской Федерации, принимавшие участие в специальной военной операции, сотрудников Управления Министерства внутренних дел Российской Федерации по Ульяновской области, принимавшие участие в специальной военной операции, обучающимися в образовательных организациях, реализующих образовательную программу дошкольного образования, родительская плата не взимается.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2. Настоящее постановл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sz w:val="27"/>
                  <w:szCs w:val="27"/>
                  <w:u w:val="none"/>
                  <w:lang w:eastAsia="ru-RU"/>
                </w:rPr>
                <w:t>melekess-pressa.ru</w:t>
              </w:r>
            </w:hyperlink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), а также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</w:t>
            </w: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  <w:lang w:val="en-US" w:eastAsia="ru-RU"/>
              </w:rPr>
              <w:t>gosuslugi</w:t>
            </w: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  <w:lang w:val="en-US" w:eastAsia="ru-RU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3. С момента вступления в силу настоящего постановления признать утратившими силу постановление администрации муниципального образования «Мелекесский район» Ульяновской области от 01.11.2022 №1935 «О внесении изменений в постановление администрации муниципального образования «Мелекесский район» Ульяновской области от 25.03.2022 №510 «Об утверждении размера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«Мелекесский район» Ульяновской области, осуществляющих образовательную деятельность»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4. Контроль исполнения настоящего постановления возложить на заместителя Главы администрации по социальным вопросам Катиркину С.Д.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Глава администрации                                                                     С. А. Сандрюков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1080" w:after="600"/>
      <w:jc w:val="center"/>
    </w:pPr>
    <w:rPr>
      <w:b/>
      <w:bCs/>
      <w:sz w:val="27"/>
      <w:szCs w:val="27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02"/>
    </w:pPr>
    <w:rPr>
      <w:sz w:val="28"/>
      <w:szCs w:val="28"/>
      <w:shd w:fill="FFFFFF" w:val="clear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textAlignment w:val="baseline"/>
    </w:pPr>
    <w:rPr>
      <w:color w:val="000000"/>
      <w:kern w:val="2"/>
      <w:lang w:bidi="hi-IN"/>
    </w:rPr>
  </w:style>
  <w:style w:type="paragraph" w:styleId="Increasetext">
    <w:name w:val="increase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ekess-pres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07:00Z</dcterms:created>
  <dc:creator>олег</dc:creator>
  <dc:description/>
  <cp:keywords/>
  <dc:language>en-US</dc:language>
  <cp:lastModifiedBy>User</cp:lastModifiedBy>
  <cp:lastPrinted>2023-03-24T14:29:00Z</cp:lastPrinted>
  <dcterms:modified xsi:type="dcterms:W3CDTF">2023-05-19T04:29:00Z</dcterms:modified>
  <cp:revision>67</cp:revision>
  <dc:subject/>
  <dc:title>АДМИНИСТРАЦИЯ</dc:title>
</cp:coreProperties>
</file>