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                                                                                             №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проведении учебных сборов в 2023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соответствии со статьей 13  Федерального закона от 28.03.1998 № 53-ФЗ «О воинской обязанности и военной службе»,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ем Губернатора Ульяновской области от 26.04.2023 № 288-р «О проведении учебных сборов в 2023 году», 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 Управлению образования администрации муниципального образования «Мелекесский район» Ульяновской обл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 Организовать с 22 мая по 26 мая 2023 года проведение на базе МБОУ ДОД ДООЛ «Звездочка» Мелекесского района учебных сборов с юношами 10-х классов образовательных организаций района с привлечением Военного комиссариата по г. Димитровграду, Мелекесскому и Новомалыклинскому районам Ульяновской области (по согласованию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 Назначить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1. Начальника (штаба) учебных сборов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2. Заместителя начальника учебных сборов по УВР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3. Заместителя начальника учебных сборов по хозяйственной част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 Подготовить пакет документов по организации и проведению учебных сборов согласно Инструкции об организации обучения граждан Российской Федерации начальным знаниям в области обороны и их подготовки по основам военной службы (приказ Министерства обороны РФ, Министра образования и науки РФ от 24.02.2010 № 96/134), согласовав его с военным комиссариатом города Димитровграда, Мелекесского и Новомалыклинского районов до 12.05.2023 год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1.4. Организовать исполнение упражнений начальных стрельб из пневматического оружия на базе МБОУ ДОД ДООЛ «Звездочка» Мелекесского района в специально оборудованных местах (стрелковый тир или место для стрельбы (электронный стрелковый тренажер) или провести упражнения начальных стрельб из стрелкового оружия по согласованию с военным комиссариатом города Димитровграда, Мелекесского и Новомалыклинского район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 Руководителям образовательных организаций муниципального образования «Мелекесский район» Ульяновской обл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 Обеспечить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1.</w:t>
              <w:tab/>
              <w:t>Полный охват юношей - обучающихся 10 классов в участии в учебных сбор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2.</w:t>
              <w:tab/>
              <w:t>Доставку обучающихся, участников учебных сборов в МБОУ ДОД ДООЛ «Звездочка» Мелекес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2. Назначить лиц из числа педагогических работников, ответственных за жизнь и здоровье обучающихся в пути следования и во время проведения мероприятий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3. Провести инструктаж с ответственным и участниками сборов о правилах поведения в транспорте и во время проведения массовых мероприятий с соответствующей записью в журнал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 Обеспечить проведение педагогическими работниками образовательных организаций, расположенных на территории «Мелекесского района» Ульяновской области, осуществляющими обучение граждан начальным знаниям в области обороны и их подготовку по основам военной службы, знаний по программе учебных сбор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 Обеспечить обучающихся во время проведения учебных сборов питанием в столовой МБОУ ДОД ДООЛ «Звездочка» Мелекесского района, на базе которой поводятся учебные сборы, за счет средств бюджета муниципального образования «Мелекесский район» Ульянов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 Возложить ответственность за жизнь и здоровье обучающихся, участников сборов, на начальника (штаба) учебных сбор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. Настоящее постановление вступает в силу с момента подписания и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adm-melekess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ru-RU"/>
              </w:rPr>
              <w:t>gosuslugi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ru-RU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)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12.05.2022 № 806 «О проведении учебных сборов в 2022 году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8. Контроль исполнения настоящего постановления возложить н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заместителя Главы администрации муниципального образования «Мелекесский район» Ульяновской области по социальным вопросам Катиркину С.Д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 С.А. Сандрюк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Справчикова Алёна Олеговна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ru-RU"/>
        </w:rPr>
        <w:t>8(84235) 2-64-78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Мелекесский район» Ульяновской области от «____»_____________№ ______________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проведении учебных сборов в 2023 году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готовлен:</w:t>
      </w:r>
      <w:r>
        <w:rPr>
          <w:rFonts w:cs="PT Astra Serif" w:ascii="PT Astra Serif" w:hAnsi="PT Astra Serif"/>
          <w:sz w:val="28"/>
          <w:szCs w:val="28"/>
        </w:rPr>
        <w:t xml:space="preserve"> Управлением образования администрации МО «Мелекесский район» Ульяновской области</w:t>
        <w:tab/>
      </w:r>
    </w:p>
    <w:p>
      <w:pPr>
        <w:pStyle w:val="Normal"/>
        <w:ind w:left="1620" w:hanging="16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false"/>
        <w:ind w:left="1620" w:hanging="1620"/>
        <w:rPr>
          <w:rFonts w:ascii="PT Astra Serif" w:hAnsi="PT Astra Serif" w:eastAsia="Calibri" w:cs="PT Astra Serif"/>
          <w:b/>
          <w:b/>
          <w:lang w:eastAsia="ru-RU"/>
        </w:rPr>
      </w:pPr>
      <w:r>
        <w:rPr>
          <w:rFonts w:eastAsia="Calibri" w:cs="PT Astra Serif" w:ascii="PT Astra Serif" w:hAnsi="PT Astra Serif"/>
          <w:b/>
          <w:lang w:eastAsia="ru-RU"/>
        </w:rPr>
        <w:t>СОГЛАСОВАНО:</w:t>
      </w:r>
    </w:p>
    <w:p>
      <w:pPr>
        <w:pStyle w:val="Normal"/>
        <w:suppressAutoHyphens w:val="false"/>
        <w:jc w:val="center"/>
        <w:rPr>
          <w:rFonts w:ascii="PT Astra Serif" w:hAnsi="PT Astra Serif" w:eastAsia="Calibri" w:cs="PT Astra Serif"/>
          <w:b/>
          <w:b/>
          <w:sz w:val="16"/>
          <w:szCs w:val="16"/>
          <w:lang w:eastAsia="ru-RU"/>
        </w:rPr>
      </w:pPr>
      <w:r>
        <w:rPr>
          <w:rFonts w:eastAsia="Calibri" w:cs="PT Astra Serif" w:ascii="PT Astra Serif" w:hAnsi="PT Astra Serif"/>
          <w:b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1559"/>
        <w:gridCol w:w="1418"/>
      </w:tblGrid>
      <w:tr>
        <w:trPr>
          <w:trHeight w:val="73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ind w:left="-160" w:right="-70" w:hanging="0"/>
              <w:rPr>
                <w:rFonts w:ascii="PT Astra Serif" w:hAnsi="PT Astra Serif" w:eastAsia="Calibri" w:cs="Arial"/>
                <w:lang w:eastAsia="ru-RU"/>
              </w:rPr>
            </w:pPr>
            <w:r>
              <w:rPr>
                <w:rFonts w:eastAsia="Calibri" w:cs="Arial" w:ascii="PT Astra Serif" w:hAnsi="PT Astra Seri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ind w:left="-160" w:right="-70" w:hanging="0"/>
              <w:rPr>
                <w:rFonts w:ascii="PT Astra Serif" w:hAnsi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</w:t>
            </w:r>
            <w:r>
              <w:rPr>
                <w:rFonts w:eastAsia="Calibri" w:cs="Arial" w:ascii="PT Astra Serif" w:hAnsi="PT Astra Serif"/>
                <w:lang w:eastAsia="ru-RU"/>
              </w:rPr>
              <w:t>Фамилия, 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auto" w:line="180"/>
              <w:jc w:val="center"/>
              <w:rPr>
                <w:rFonts w:ascii="PT Astra Serif" w:hAnsi="PT Astra Serif" w:eastAsia="Calibri" w:cs="Arial"/>
                <w:lang w:eastAsia="ru-RU"/>
              </w:rPr>
            </w:pPr>
            <w:r>
              <w:rPr>
                <w:rFonts w:eastAsia="Calibri" w:cs="Arial" w:ascii="PT Astra Serif" w:hAnsi="PT Astra Serif"/>
                <w:lang w:eastAsia="ru-RU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80"/>
              <w:jc w:val="center"/>
              <w:rPr>
                <w:rFonts w:ascii="PT Astra Serif" w:hAnsi="PT Astra Serif" w:eastAsia="Calibri" w:cs="Arial"/>
                <w:lang w:eastAsia="ru-RU"/>
              </w:rPr>
            </w:pPr>
            <w:r>
              <w:rPr>
                <w:rFonts w:eastAsia="Calibri" w:cs="Arial" w:ascii="PT Astra Serif" w:hAnsi="PT Astra Serif"/>
                <w:lang w:eastAsia="ru-RU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80"/>
              <w:jc w:val="center"/>
              <w:rPr>
                <w:rFonts w:ascii="PT Astra Serif" w:hAnsi="PT Astra Serif" w:eastAsia="Calibri" w:cs="Arial"/>
                <w:lang w:eastAsia="ru-RU"/>
              </w:rPr>
            </w:pPr>
            <w:r>
              <w:rPr>
                <w:rFonts w:eastAsia="Calibri" w:cs="Arial" w:ascii="PT Astra Serif" w:hAnsi="PT Astra Serif"/>
                <w:lang w:eastAsia="ru-RU"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атиркина С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 муниципального образования «Мелекесский район» Ульяновской област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Губанова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Начальник  отдела правового  обеспече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Лукьянов Д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Военный комиссар г. Димитровград, Мелекесского и Новомалыклинского район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алашни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Начальник Управления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620" w:hanging="16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Исполнител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eastAsia="ar-SA"/>
        </w:rPr>
        <w:t xml:space="preserve">Кехер Лариса Сергеевна, начальник отдела общего образования Управления образования администрации МО «Мелекесский район» Ульяновской области, 884(235)2-64-11.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правчикова Алёна Олеговна, юрисконсульт МКУ «Централизованная бухгалтерия МОО МО «Мелекесский район» Ульяновской области», 8(84235) 2-64-78.</w:t>
      </w:r>
    </w:p>
    <w:p>
      <w:pPr>
        <w:pStyle w:val="Normal"/>
        <w:jc w:val="both"/>
        <w:rPr>
          <w:rFonts w:ascii="PT Astra Serif" w:hAnsi="PT Astra Serif" w:cs="PT Astra Serif"/>
          <w:u w:val="single"/>
          <w:lang w:eastAsia="ar-SA"/>
        </w:rPr>
      </w:pPr>
      <w:r>
        <w:rPr>
          <w:rFonts w:cs="PT Astra Serif" w:ascii="PT Astra Serif" w:hAnsi="PT Astra Serif"/>
          <w:u w:val="single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u w:val="single"/>
          <w:lang w:eastAsia="ar-SA"/>
        </w:rPr>
        <w:t xml:space="preserve"> 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олег</dc:creator>
  <dc:description/>
  <cp:keywords/>
  <dc:language>en-US</dc:language>
  <cp:lastModifiedBy>user</cp:lastModifiedBy>
  <cp:lastPrinted>2023-05-04T17:00:00Z</cp:lastPrinted>
  <dcterms:modified xsi:type="dcterms:W3CDTF">2023-05-04T13:01:00Z</dcterms:modified>
  <cp:revision>37</cp:revision>
  <dc:subject/>
  <dc:title>АДМИНИСТРАЦИЯ</dc:title>
</cp:coreProperties>
</file>