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2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5.2023                                                                                                                          № 73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з.№ _____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Димитровгра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01.08.2016 №485 «О некоторых мерах по организации специальных (школьных) перевозок обучающихся образовательных организаций в муниципальном образовании «Мелекес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Во исполнение распоряжения Губернатора Ульяновской области от 31.05.2016 № 327-р «О некоторых мерах по организации специальных (школьных) перевозок учащихся образовательных организаций в Ульяновской области» и в целях обеспечения безопасности дорожного движения при перевозке детей школьными автобусами на территории муниципального образования «Мелекесский район»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дминистрация муниципального образования «Мелекесский район» Ульяновской области п о с т а н о в л я е 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1. Внести в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остановление администрации муниципального образования «Мелекесский район» Ульяновской области от 01.08.2016 № 485 «О некоторых мерах по организации специальных (школьных) перевозок обучающихся образовательных организаций в муниципальном образовании «Мелекесский район»»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1 абзац три пункта 1.2 раздел 1 «Общие требования» Положения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зложить в новой редакци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«развоз обучающихся по окончании занятий (организованных мероприятий);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1.2 пункт 1. 3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раздел 1 «Общие требования» Положения изложить в новой редакци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«1.3. Настоящее Положение разработано в соответствии с Федеральным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  <w:u w:val="none"/>
                  <w:lang w:eastAsia="ru-RU"/>
                </w:rPr>
                <w:t>законом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от 10.12.1995 № 196-ФЗ «О безопасности дорожного движения», Федеральным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  <w:u w:val="none"/>
                  <w:lang w:eastAsia="ru-RU"/>
                </w:rPr>
                <w:t>законом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от 29.12.2012 № 273-ФЗ «Об образовании в Российской Федерации»,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  <w:u w:val="none"/>
                  <w:lang w:eastAsia="ru-RU"/>
                </w:rPr>
                <w:t>Постановлением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Совета Министров - Правительства Российской Федерации от 23.10.1993 № 1090 «О правилах дорожного движения»,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  <w:u w:val="none"/>
                  <w:lang w:eastAsia="ru-RU"/>
                </w:rPr>
                <w:t>Постановлением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Правительства Российской Федерации от 17.01.2007 № 20 «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, </w:t>
            </w: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  <w:u w:val="none"/>
                  <w:lang w:eastAsia="ru-RU"/>
                </w:rPr>
                <w:t>Постановлением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Правительства Российской Федерации от 23.09.2020 № 1527 «Об утверждении Правил организованной перевозки группы детей автобусами»,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Приказ Министерства транспорта РФ от 30 апреля 2021 г. № 145 «Об утверждении Правил обеспечения безопасности перевозок автомобильным транспортом и городским наземным электрическим транспортом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, Методическими </w:t>
            </w: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  <w:u w:val="none"/>
                  <w:lang w:eastAsia="ru-RU"/>
                </w:rPr>
                <w:t>рекомендациями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«Об организации перевозок обучающихся в образовательные организации», разработанными Министерством образования и науки России совместно с Минтрансом России и МВД России, направленные письмом от 29.07.2014 № 08-988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1.3 подпункт 3.1.2 пункта 3.1. раздела 3 «Основные мероприятия по организации перевозок обучающихся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Положения изложить в новой редакци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«3.1.2. Соответствие автобусов, используемых для осуществления перевозок обучающихся, требовани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- ГОСТ 33552-2015 «Автобусы для перевозки детей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Постановлением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 xml:space="preserve"> Правительства Российской Федерации от 23.09.2020 № 1527 «Об утверждении Правил организованной перевозки группы детей автобусами».»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1.4 пункта 3.1. раздела 3 «Основные мероприятия по организации перевозок обучающихся» Положения дополнить подпунктом 3.1.12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«3.1.12. При осуществлении организованной перевозки группы детей водитель обязан иметь при себе договор фрахтования или его копию, в том числе копию договора фрахтования, заключенного в электронном виде, на бумажном носителе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а) пункте отправления;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б) промежуточных пунктах посадки (высадки) (если имеются) детей и иных лиц, участвующих в организованной перевозке группы детей;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) пункте назначения;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»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1.5 пункта 3.1. раздела 3 «Основные мероприятия по организации перевозок обучающихся» Положения дополнить подпунктом 3.1.13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«3.1.13. 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ОГИБДД МО МВД России Димитровградский (при принятии такого решения) или уведомления об организованной перевозке группы детей и список, предусмотренный настоящим пунктом.»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1.6 пункт 3.3 раздела 3 «Основные мероприятия по организации перевозок обучающихся» Положения изложить в новой редакци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«3.3. В каникулярное время, выходные и праздничные дни разрешается использование автобуса для осуществления внешних перевозок обучающихся при наличии письменного согласия с начальника Управления образования администрации муниципального образования «Мелекесский район» Ульянов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 случае если организованная перевозка группы детей осуществляется 1 автобусом или 2 автобусами, перед началом осуществления такой перевозки в ОГИБДД МО МВД России Димитровградский на районном уровне по месту начала организованной перевозки группы детей подается уведомление об организованной перевозке группы детей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ОГИБДД МО МВД России Димитровградский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1.7 пункт 3.1 раздела 3 «Обязанности» Приложения № 2 к Положению  дополнить подпунктом 3.1.1.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«3.1.1. 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1.8 пункт 3.1 раздела 3 «Обязанности» Приложения № 2 к Положению  дополнить подпунктом 3.1.2.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«3.1.2. 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»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1.9 пункт 3.1 раздела 3 «Обязанности» Приложения № 2 к Положению изложить в новой редакци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«3.1. Осуществлять прием на работу водителей, имеющих непрерывный стаж работы в качестве водителя транспортного средства категории «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en-US" w:eastAsia="ru-RU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» не менее одного года из последних двух лет и не привлекавший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»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1.10 пункт 2.1.3 раздела 2 «Мероприятия по соблюдению водителем автобуса требований безопасности перед началом перевозок обучающихся» Приложения»№ 4 к Положению изложить в новой редакци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«2.1.3. убедиться в оснащении кузова автобуса спереди и сзади опознавательными знаками «Перевозка детей», цветографической надписью «Дети» по боковым сторонам автобуса, ремнями безопасности для каждого обучающегося, кнопками подачи сигнала водителю автобуса, средствами громкоговорящей связи, а также двумя исправными огнетушителями и укомплектовании медицинской аптечкой в соответствии с Приказом Министерства здравоохранения РФ от 8 октября 2020 г. № 1080н «Об утверждении требований к комплектации медицинскими изделиями аптечки для оказания первой помощи пострадавшим в дорожно-транспортных происшествиях (автомобильной)».»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1.11 пункта 3.1 раздела 3 «Мероприятия по соблюдению безопасности во время перевозок обучающихся» Приложения № 4 к Положению дополнить абзацем 3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«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»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Настоящее постановление вступает в силу на следующий день после его официального опубликования,  подлежит размещению в официальном сетевом издании муниципального образования «Мелекесский район» Ульяновской области (</w:t>
            </w:r>
            <w:hyperlink r:id="rId9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color w:val="000000"/>
                  <w:sz w:val="28"/>
                  <w:szCs w:val="28"/>
                  <w:lang w:eastAsia="en-US"/>
                </w:rPr>
                <w:t>melekess-pressa.ru</w:t>
              </w:r>
            </w:hyperlink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),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ru)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Сенюту М.Р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лава администрации                                                                     С. А. Сандрюк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153EA13B8B98C6ACF226614451EC69BDFC7A4276F989885E4D1B9ED8E1BB773C8394DF52A7D0CB116712D40BA57E6E2EA651X218K" TargetMode="External"/><Relationship Id="rId3" Type="http://schemas.openxmlformats.org/officeDocument/2006/relationships/hyperlink" Target="consultantplus://offline/ref=9918153EA13B8B98C6ACF226614451EC69B9FD7D407FF989885E4D1B9ED8E1BB773C8396DC59F687894F3E429140A87B7132A6573517F354X117K" TargetMode="External"/><Relationship Id="rId4" Type="http://schemas.openxmlformats.org/officeDocument/2006/relationships/hyperlink" Target="consultantplus://offline/ref=9918153EA13B8B98C6ACF226614451EC69BFF5794776F989885E4D1B9ED8E1BB773C8396DC58F2858A4F3E429140A87B7132A6573517F354X117K" TargetMode="External"/><Relationship Id="rId5" Type="http://schemas.openxmlformats.org/officeDocument/2006/relationships/hyperlink" Target="consultantplus://offline/ref=9918153EA13B8B98C6ACF226614451EC6EB9F47D407DF989885E4D1B9ED8E1BB653CDB9ADD58ED818B5A6813D7X116K" TargetMode="External"/><Relationship Id="rId6" Type="http://schemas.openxmlformats.org/officeDocument/2006/relationships/hyperlink" Target="consultantplus://offline/ref=9918153EA13B8B98C6ACF226614451EC6EB8FC7A427EF989885E4D1B9ED8E1BB653CDB9ADD58ED818B5A6813D7X116K" TargetMode="External"/><Relationship Id="rId7" Type="http://schemas.openxmlformats.org/officeDocument/2006/relationships/hyperlink" Target="consultantplus://offline/ref=9918153EA13B8B98C6ACF226614451EC6CBBF578467BF989885E4D1B9ED8E1BB773C8396DC59F381874F3E429140A87B7132A6573517F354X117K" TargetMode="External"/><Relationship Id="rId8" Type="http://schemas.openxmlformats.org/officeDocument/2006/relationships/hyperlink" Target="consultantplus://offline/ref=9918153EA13B8B98C6ACF226614451EC6EB8FC7A427EF989885E4D1B9ED8E1BB653CDB9ADD58ED818B5A6813D7X116K" TargetMode="External"/><Relationship Id="rId9" Type="http://schemas.openxmlformats.org/officeDocument/2006/relationships/hyperlink" Target="https://melekess-press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7:00Z</dcterms:created>
  <dc:creator>олег</dc:creator>
  <dc:description/>
  <cp:keywords/>
  <dc:language>en-US</dc:language>
  <cp:lastModifiedBy>User</cp:lastModifiedBy>
  <cp:lastPrinted>2023-05-05T09:18:00Z</cp:lastPrinted>
  <dcterms:modified xsi:type="dcterms:W3CDTF">2023-05-19T04:28:00Z</dcterms:modified>
  <cp:revision>92</cp:revision>
  <dc:subject/>
  <dc:title>АДМИНИСТРАЦИЯ</dc:title>
</cp:coreProperties>
</file>