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.05.2023                                                                                                                      №682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</w:rPr>
              <w:t>Экз.№ _____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Димитровград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15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 w:bidi="ru-RU"/>
        </w:rPr>
        <w:t xml:space="preserve">О внесении изменений в постановление администрации муниципального образования «Мелекесский район» Ульяновской области от 17.07.2019 №754 «О правовом статусе муниципальных наград Главы администрации муниципального образования «Мелекесский район» Ульяновской обла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shd w:fill="FFFFFF" w:val="clear"/>
              <w:ind w:left="-142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Руководствуясь частью 4 Положения о муниципальных наградах муниципального образования «Мелекесский район» Ульяновской области, утвержденного решением Совета депутатов муниципального образования «Мелекесский район» Ульяновской области от 26.10.2011 №32/304 (с изменениями от 08.11.2012 №45/436), в целях совершенствования системы поощрения за добросовестный, эффективный и результативный труд, профессионализм и особые заслуги в деятельности, направленной на обеспечение благополучия и процветания муниципального образования «Мелекесский район» Ульяновской области, п о с т а н о в л я е т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1.Внести изменения в приложение 8 к постановлению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администрации муниципального образования «Мелекесский район» Ульяновской области от 17.07.2019 №754 «О правовом статусе муниципальных наград Главы администрации муниципального образования «Мелекесский район» Ульяновской области  следующего содержания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пункт 2 Положения о Свидетельстве «Вахта памяти» муниципального образования  Мелекесский район» Ульяновской области 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>«2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 w:bidi="ru-RU"/>
              </w:rPr>
              <w:t xml:space="preserve">Свидетельство «Вахта памяти» муниципального образования  Мелекесский район» Ульяновской области (далее по тексту – Свидетельство), является формой поощрения лиц, которые передовым трудом, отличной учебой, высокими результатами работы высоко несут флаг трудовой славы Мелекесского района.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1.В отрасли сельского хозяйства  в номинация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Лучший оператор машинного доения»; 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«Лучшая телятница на молодняке крупного скота»;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«Лучшая свинарка»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«Лучший механизатор»;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«Лучший водитель»;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«Лучший работник лесоперерабатывающего предприятия»;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«Лучший работник торговли»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2.2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 отрасли промышленности и предпринимательства в номинациях: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 работник нефтяной и газовой  промышленности»; </w:t>
            </w:r>
          </w:p>
          <w:p>
            <w:pPr>
              <w:pStyle w:val="Normal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 предприниматель»; </w:t>
            </w:r>
          </w:p>
          <w:p>
            <w:pPr>
              <w:pStyle w:val="Normal"/>
              <w:suppressAutoHyphens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работник  легкой  промышленности».  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3.В организациях здравоохранения, социальной защиты, учреждениях культуры в номинациях: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врач»;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ая медицинская сестра»;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фельдшер ФАПа»; 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социальный работник»;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работник культуры»;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библиотекарь»;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педагог ДШИ»; </w:t>
            </w:r>
          </w:p>
          <w:p>
            <w:pPr>
              <w:pStyle w:val="Normal"/>
              <w:suppressAutoHyphens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руководитель творческого коллектива»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4.В организациях образования в номинациях:</w:t>
            </w:r>
          </w:p>
          <w:p>
            <w:pPr>
              <w:pStyle w:val="Normal"/>
              <w:suppressAutoHyphens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12"/>
                <w:sz w:val="28"/>
                <w:szCs w:val="28"/>
                <w:lang w:eastAsia="ru-RU"/>
              </w:rPr>
              <w:t>«Лучший ученик»;</w:t>
            </w:r>
          </w:p>
          <w:p>
            <w:pPr>
              <w:pStyle w:val="Normal"/>
              <w:suppressAutoHyphens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12"/>
                <w:sz w:val="28"/>
                <w:szCs w:val="28"/>
                <w:lang w:eastAsia="ru-RU"/>
              </w:rPr>
              <w:t xml:space="preserve">«Лучший студент»; </w:t>
            </w:r>
          </w:p>
          <w:p>
            <w:pPr>
              <w:pStyle w:val="Normal"/>
              <w:suppressAutoHyphens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pacing w:val="-12"/>
                <w:sz w:val="28"/>
                <w:szCs w:val="28"/>
                <w:lang w:eastAsia="ru-RU"/>
              </w:rPr>
              <w:t xml:space="preserve">«Лучший коллектив образовательной организации»;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педагогический работник образовательной организации»;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технический работник образовательной организации»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firstLine="709"/>
              <w:jc w:val="both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«Лучший руководитель образовательной организации»; </w:t>
            </w:r>
          </w:p>
          <w:p>
            <w:pPr>
              <w:pStyle w:val="Normal"/>
              <w:suppressAutoHyphens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работник дополнительного образования». </w:t>
            </w:r>
          </w:p>
          <w:p>
            <w:pPr>
              <w:pStyle w:val="Normal"/>
              <w:suppressAutoHyphens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5.В общественных организациях, молодежном движении, учреждениях обеспечения безопасности: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«Лучший сотрудник правоохранительных органов»; </w:t>
            </w:r>
          </w:p>
          <w:p>
            <w:pPr>
              <w:pStyle w:val="Normal"/>
              <w:suppressAutoHyphens w:val="false"/>
              <w:ind w:firstLine="709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«Лучшая добровольческая и волонтерская  практика»;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«Лучший общественник».</w:t>
            </w:r>
          </w:p>
          <w:p>
            <w:pPr>
              <w:pStyle w:val="Normal"/>
              <w:suppressAutoHyphens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2.6.В сфере муниципального управления в номинации:</w:t>
            </w:r>
          </w:p>
          <w:p>
            <w:pPr>
              <w:pStyle w:val="Normal"/>
              <w:suppressAutoHyphens w:val="false"/>
              <w:ind w:firstLine="709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Лучший работник органов местного самоуправления.».</w:t>
            </w:r>
          </w:p>
          <w:p>
            <w:pPr>
              <w:pStyle w:val="Normal"/>
              <w:ind w:left="-142" w:firstLine="851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Настоящее постановление вступает в силу на следующий день после дня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gosuslugi.ru).</w:t>
            </w:r>
          </w:p>
          <w:p>
            <w:pPr>
              <w:pStyle w:val="Normal"/>
              <w:ind w:left="-142" w:firstLine="851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4.   Контроль исполнения настоящего постановления оставляю за собой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а администрации                                                                       С.А.Сандрюков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Cs w:val="28"/>
    </w:rPr>
  </w:style>
  <w:style w:type="character" w:styleId="WW8Num3z1">
    <w:name w:val="WW8Num3z1"/>
    <w:qFormat/>
    <w:rPr>
      <w:rFonts w:ascii="OpenSymbol" w:hAnsi="OpenSymbol" w:cs="Wingdings"/>
    </w:rPr>
  </w:style>
  <w:style w:type="character" w:styleId="WW8Num4z0">
    <w:name w:val="WW8Num4z0"/>
    <w:qFormat/>
    <w:rPr>
      <w:rFonts w:ascii="Symbol" w:hAnsi="Symbol" w:cs="Symbol"/>
      <w:color w:val="000000"/>
      <w:szCs w:val="28"/>
      <w:shd w:fill="FFFFFF" w:val="clear"/>
    </w:rPr>
  </w:style>
  <w:style w:type="character" w:styleId="WW8Num4z1">
    <w:name w:val="WW8Num4z1"/>
    <w:qFormat/>
    <w:rPr>
      <w:rFonts w:ascii="OpenSymbol" w:hAnsi="OpenSymbol" w:eastAsia="Times New Roman" w:cs="Symbol"/>
      <w:color w:val="000000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sz w:val="28"/>
      <w:szCs w:val="28"/>
      <w:shd w:fill="FFFFFF" w:val="clear"/>
    </w:rPr>
  </w:style>
  <w:style w:type="character" w:styleId="WW8Num6z0">
    <w:name w:val="WW8Num6z0"/>
    <w:qFormat/>
    <w:rPr>
      <w:rFonts w:ascii="Symbol" w:hAnsi="Symbol" w:cs="Courier New"/>
      <w:color w:val="000000"/>
      <w:szCs w:val="28"/>
      <w:shd w:fill="FFFFFF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Default">
    <w:name w:val="Default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5:00Z</dcterms:created>
  <dc:creator>олег</dc:creator>
  <dc:description/>
  <cp:keywords/>
  <dc:language>en-US</dc:language>
  <cp:lastModifiedBy>User</cp:lastModifiedBy>
  <cp:lastPrinted>2023-06-01T11:25:00Z</cp:lastPrinted>
  <dcterms:modified xsi:type="dcterms:W3CDTF">2023-06-01T10:27:00Z</dcterms:modified>
  <cp:revision>13</cp:revision>
  <dc:subject/>
  <dc:title>АДМИНИСТРАЦИЯ</dc:title>
</cp:coreProperties>
</file>