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ЕЛЕКЕССКИЙ РАЙОН» УЛЬЯНОВСКОЙ ОБЛАСТИ</w:t>
      </w:r>
    </w:p>
    <w:p>
      <w:pPr>
        <w:pStyle w:val="Style21"/>
        <w:spacing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26.04.2023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</w:t>
        <w:tab/>
        <w:tab/>
        <w:t xml:space="preserve">            № 678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№ 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1"/>
        <w:shd w:fill="FFFFFF" w:val="clear"/>
        <w:ind w:firstLine="709"/>
        <w:jc w:val="both"/>
        <w:rPr>
          <w:rFonts w:ascii="PT Astra Serif;Times New Roman" w:hAnsi="PT Astra Serif;Times New Roman" w:cs="Arial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8"/>
            <w:szCs w:val="28"/>
          </w:rPr>
          <w:t>частью четвертой статьи 275</w:t>
        </w:r>
      </w:hyperlink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  <w:t xml:space="preserve">», со статьей 8 Федерального закона от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>25.12.2008 №273-ФЗ «О противодействии коррупции»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авил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исполнения настоящего распоряжения возложить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уководителя аппарата администрации муниципального образования «Мелекесский район» Ульяновской области Боеву Г.А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</w:t>
        <w:tab/>
        <w:t xml:space="preserve">                                                 С.А.Сандрю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spacing w:lineRule="atLeast" w:line="100"/>
              <w:ind w:left="-159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-159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муниципального образования «Мелекесский район» </w:t>
            </w:r>
          </w:p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spacing w:lineRule="atLeast" w:line="100"/>
              <w:ind w:left="-159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pacing w:lineRule="atLeast" w:line="100"/>
              <w:ind w:left="-159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26.04.2023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678</w:t>
            </w:r>
          </w:p>
        </w:tc>
      </w:tr>
    </w:tbl>
    <w:p>
      <w:pPr>
        <w:pStyle w:val="Normal"/>
        <w:suppressLineNumbers/>
        <w:tabs>
          <w:tab w:val="clear" w:pos="706"/>
          <w:tab w:val="left" w:pos="90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LineNumbers/>
        <w:tabs>
          <w:tab w:val="clear" w:pos="706"/>
          <w:tab w:val="left" w:pos="90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hyperlink w:anchor="P40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>Правила</w:t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uppressLineNumbers/>
        <w:tabs>
          <w:tab w:val="clear" w:pos="706"/>
          <w:tab w:val="left" w:pos="90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по тексту – настоящие Правила) устанавливают порядок представления лицом, поступающим на работу на должность руководителя муниципального учреждения, подведомственного администрации муниципального образования «Мелекесский район» Ульяновской области, а также руководителем муниципального учреждения, подведомственного администрации муниципального образования «Мелекес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по тексту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Лицо, поступающее на должность руководителя муниципального 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" w:name="P57"/>
      <w:bookmarkEnd w:id="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Руководитель муниципального учреждения ежегодно, не позднее      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а БК», размещенного на официальном сайте Президента Российской Федерации в информационно-телекоммуникационной сети Интернет, ссылка на который также размещается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Сведения, указанные в </w:t>
      </w:r>
      <w:hyperlink w:anchor="P5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их Правил, представляются начальнику отдела муниципальной службы, кадров и архивного дела администрации муниципального образования «Мелекесский район» Ульяновской области (далее по тексту – начальник отдела муниципальной службы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 В случае,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 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начальнику отдела муниципальной службы, заявление по форме согласно приложению 1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2" w:name="_Hlk12487066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оих супруги (супруга) и (или) несовершеннолетних детей.  </w:t>
      </w:r>
      <w:bookmarkEnd w:id="2"/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подлежит регистрации в журнале регистрации заявлений </w:t>
      </w:r>
      <w:bookmarkStart w:id="3" w:name="_Hlk126574861"/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, форма которого установлена приложением 2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муниципальной службы, получивший заявление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данной проверки начальник отдела муниципальной службы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4" w:name="_Hlk12487194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учреждения 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9. Сведения о доходах, об имуществе и обязательствах имущественного характера, представленные руководителем муниципального  учреждения, размещаются в информационно-телекоммуникационной сети «Интернет»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предоставляются для опубликования общероссийским средствам массовой информации 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и членов их семей на официальном сайте муниципального образования "Мелекесский район" Ульяновской области и предоставления этих сведений средствам массовой информации для опубликования, утверждаемым решением Совета депутатов муниципального образования «Мелекесский район» Ульяновской области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;Times New Roman" w:hAnsi="PT Astra Serif;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3"/>
          <w:sz w:val="28"/>
          <w:szCs w:val="28"/>
        </w:rPr>
      </w:r>
    </w:p>
    <w:tbl>
      <w:tblPr>
        <w:tblW w:w="477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76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5" w:name="_Hlk126574738"/>
            <w:bookmarkEnd w:id="5"/>
            <w:r>
              <w:rPr>
                <w:rFonts w:cs="PT Astra Serif;Times New Roman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 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,_____________________________________________________________________,                    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_____ __________________________________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должности)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,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 </w:t>
      </w: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(фамилия, имя, отчество (последнее - при наличии) супруги (супруга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 (или) несовершеннолетних детей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 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(указать период)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живающих ________________________________________________________________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адрес места жительства)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по следующим объективным причинам ___________________________________________ __________________________________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(указать причины, по которым невозможно </w:t>
      </w: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едставить сведения о доходах, расходах, об имуществе и обязательствах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мущественного характера своих супруги (супруга)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 несовершеннолетних детей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_____________________________________________________________________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_____________________________________________________________________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___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__ ______ 20__ г. ____________________________________ ________________________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дпись лица, направляющего заявление)          (расшифровка подпис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69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765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ЖУРНА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</w:rPr>
        <w:t xml:space="preserve">регистрации заявлений руководителей муниципальных учреждений </w:t>
        <w:br/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496"/>
        <w:gridCol w:w="1829"/>
        <w:gridCol w:w="1649"/>
        <w:gridCol w:w="1775"/>
        <w:gridCol w:w="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, отчество (последнее – при наличии) руководителя муниципального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регистрации зая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принятое работодателем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5" w:right="849" w:gutter="0" w:header="624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69" w:before="300" w:after="180"/>
      <w:ind w:hanging="620"/>
    </w:pPr>
    <w:rPr>
      <w:rFonts w:eastAsia="Times New Roman" w:cs="Times New Roman"/>
      <w:spacing w:val="-3"/>
      <w:kern w:val="0"/>
      <w:sz w:val="21"/>
      <w:szCs w:val="21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CF624AFA29C1DB591325D517D95240AF1A0A2E8760F6D517BFF07DFCE92D2BD72E074231EA6EA0CE4E93F62ABD8F25D500F392925A09Dw565G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8-13T13:39:00Z</cp:lastPrinted>
  <dcterms:modified xsi:type="dcterms:W3CDTF">2023-05-11T06:15:00Z</dcterms:modified>
  <cp:revision>34</cp:revision>
  <dc:subject/>
  <dc:title/>
</cp:coreProperties>
</file>