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26.04.2023      </w:t>
        <w:tab/>
        <w:tab/>
        <w:tab/>
        <w:t xml:space="preserve">                                                                                  № 676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 282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условий для развития системы институтов гражданского общества на территории муниципального образования «Мелекесский район», в соответствии со статьей 179  Бюджетного кодекса Российской Федерации, пунктами 6.2 и 25 части 1 статьи 15 Федерального закона от 06.10.2003 №131-ФЗ «Об общих принципах организации местного самоуправления в Российской Федерации», Указом Президента РФ от 19.12.2012 №1666 «О Стратегии государственной национальной политики Российской Федерации на период до 2025 года», постановлением Правительства Ульяновской области от 14.11.2019 №26/58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ководствуясь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в соответствии с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, п о с т а н о в л я е т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Внести в муниципальную программ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твержденную постановлением администрации муниципального образования «Мелекесский район» Ульяновской области от 13.03.2023 №282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. в паспорте Программы с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троку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евые индикаторы муниципальной программы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;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3) Количество опрошенных респондентов дл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5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 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br/>
              <w:t>8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ConsPlusTitl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В приложение №2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паспорте подпрограммы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территории муниципального образования «Мелекесский район» Ульяновской области» с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троку 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Целевые индикаторы муниципальной программы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» изложить в следующей редакции:</w:t>
      </w:r>
    </w:p>
    <w:p>
      <w:pPr>
        <w:pStyle w:val="ConsPlusTitle"/>
        <w:jc w:val="both"/>
        <w:rPr/>
      </w:pPr>
      <w:r>
        <w:rPr>
          <w:rFonts w:eastAsia="PT Astra Serif;Times New Roman"/>
        </w:rPr>
        <w:t xml:space="preserve">         </w:t>
      </w: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) 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оличество опрошенных респондентов дл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  <w:br/>
              <w:t>5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.</w:t>
            </w:r>
          </w:p>
        </w:tc>
      </w:tr>
    </w:tbl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3. Приложение №4 Перечень целевых индикаторов муниципальной программы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18"/>
        <w:gridCol w:w="1559"/>
        <w:gridCol w:w="737"/>
        <w:gridCol w:w="737"/>
        <w:gridCol w:w="737"/>
        <w:gridCol w:w="737"/>
        <w:gridCol w:w="737"/>
      </w:tblGrid>
      <w:tr>
        <w:trPr>
          <w:trHeight w:val="8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Базовое значение целевого индикато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(2022 год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Значение целевого индикатора</w:t>
            </w:r>
          </w:p>
        </w:tc>
      </w:tr>
      <w:tr>
        <w:trPr>
          <w:trHeight w:val="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ля граждан, занимающихся волонтёрской (добровольческой)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Количество опрошенных респондентов для </w:t>
            </w:r>
            <w:r>
              <w:rPr>
                <w:rFonts w:cs="PT Astra Serif;Times New Roman" w:ascii="PT Astra Serif;Times New Roman" w:hAnsi="PT Astra Serif;Times New Roman"/>
              </w:rPr>
              <w:t>изучения социально-политической ситуации на территории Мелеке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убликаций в СМИ и интернет порталах, освещающих деятельность общественных объединений, действующих в муниципальном образовании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1</w:t>
            </w:r>
          </w:p>
        </w:tc>
      </w:tr>
    </w:tbl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7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Раздел 1 Приложения №5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ru-RU"/>
        </w:rPr>
        <w:t>Система мероприятий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985"/>
        <w:gridCol w:w="1276"/>
        <w:gridCol w:w="1842"/>
        <w:gridCol w:w="1418"/>
        <w:gridCol w:w="1134"/>
        <w:gridCol w:w="1276"/>
        <w:gridCol w:w="1136"/>
        <w:gridCol w:w="1134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программ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;Times New Roman" w:ascii="PT Astra Serif;Times New Roman" w:hAnsi="PT Astra Serif;Times New Roman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60,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6,2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60,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76,2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adm-melekess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gosuslugi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ru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муниципального образования «Мелекесский район», курирующего сферу социального развития и внутриполитические вопро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С.А.Сандрюков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eastAsia="zh-CN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Admin</dc:creator>
  <dc:description/>
  <cp:keywords/>
  <dc:language>en-US</dc:language>
  <cp:lastModifiedBy>User</cp:lastModifiedBy>
  <cp:lastPrinted>2023-04-25T13:52:00Z</cp:lastPrinted>
  <dcterms:modified xsi:type="dcterms:W3CDTF">2023-05-10T10:19:00Z</dcterms:modified>
  <cp:revision>27</cp:revision>
  <dc:subject/>
  <dc:title/>
</cp:coreProperties>
</file>