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>02.05.2024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    № </w:t>
      </w:r>
      <w:r>
        <w:rPr>
          <w:rFonts w:cs="PT Astra Serif" w:ascii="PT Astra Serif" w:hAnsi="PT Astra Serif"/>
          <w:bCs/>
          <w:sz w:val="28"/>
          <w:szCs w:val="28"/>
        </w:rPr>
        <w:t>663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(с изменениями от 21.06.2023 №1006, 12.09.2023 №1516, 25.12.2023 №2205, 29.12.2023 №2253, 26.04.2024 №661)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1.1. В паспорте муниципальной программы строку «Соисполнитель (соисполнители) муниципальной программы»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7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zh-CN"/>
              </w:rPr>
              <w:t>Соисполни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zh-CN"/>
              </w:rPr>
              <w:t>(соисполнители)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zh-CN"/>
              </w:rPr>
              <w:t>МКУ «Централизованная бухгалтерия» МОО МО «Мелекесский район» Ульяновской области»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1.2. В паспорте муниципальной программы строку </w:t>
      </w:r>
      <w:r>
        <w:rPr>
          <w:rFonts w:cs="PT Astra Serif" w:ascii="PT Astra Serif" w:hAnsi="PT Astra Serif"/>
          <w:sz w:val="27"/>
          <w:szCs w:val="27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бюджетных ассигнований на финансовое обеспечение муниципальной программы в 2023-2027 годах составляет 2918386,52053 </w:t>
            </w:r>
            <w:r>
              <w:rPr>
                <w:rFonts w:cs="PT Astra Serif" w:ascii="PT Astra Serif" w:hAnsi="PT Astra Serif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год – 733213,0079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 год – 698146,72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734689,125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649770,62953</w:t>
            </w:r>
            <w:r>
              <w:rPr>
                <w:rFonts w:cs="PT Astra Serif" w:ascii="PT Astra Serif" w:hAnsi="PT Astra Serif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148952,6829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02991,464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481756,391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20951,487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529402,91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570880,676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165624,427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33203,075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63308,83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34495,79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34616,724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3. В паспорте муниципальной программы строку «Ожидаемые результаты реализации подпрограммы» исключить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4.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" w:ascii="PT Astra Serif" w:hAnsi="PT Astra Serif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633066,14442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636477,1955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646516,71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6 год – 670953,29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– 593767,18995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37187,4100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03239,62747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65382,247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17565,833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36059,327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33907,5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34616,724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5. В паспорте подпрограммы муниципальной программы приложения 1 строку «Ожидаемые результаты реализации подпрограммы» исключить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6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2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239025,75869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7007,40300 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1130,01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9756,22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0564,71316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9920,9885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8461,04553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7086,41450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7. В паспорте подпрограммы муниципальной программы приложение 2 строку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6"/>
          <w:szCs w:val="26"/>
        </w:rPr>
        <w:t xml:space="preserve">Ожидаемые результаты реализации подпрограммы» исключить. </w:t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8. В паспорте подпрограммы муниципальной программы приложения 3 строку «Соисполнитель (соисполнители) муниципальной программы» изложить в следующей редакции: </w:t>
      </w:r>
    </w:p>
    <w:p>
      <w:pPr>
        <w:pStyle w:val="Normal"/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>
          <w:trHeight w:val="7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соисполнители) муниципальной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КУ «Централизованная бухгалтерия» МОО МО «Мелекесский район» Ульяновской области»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9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3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46294,61742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39428,40942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 год – 500,00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438,72642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1844,28442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</w:rPr>
              <w:t>500,0000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11290,7910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4 год – 8482,825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9565,1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4 год – 29401,3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5 год – 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1.10. В паспорте подпрограммы муниципальной программы приложение 3 строку «Ожидаемые результаты реализации подпрограммы» исключить.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eastAsia="Calibri" w:cs="PT Astra Serif"/>
          <w:bCs/>
          <w:i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1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15"/>
        <w:gridCol w:w="27"/>
        <w:gridCol w:w="399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736,358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23,575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7,147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,783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859,2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5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7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00,1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,8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757,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8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966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96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9063,2882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449,553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06,7442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45,260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565,5059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78,13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91,0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6,1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440,6935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9,330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115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6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,069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2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3792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3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7,9950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82,4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86,554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6,554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5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44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39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3066,1444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477,195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95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767,1899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7,410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239,6274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82,24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6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59,3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7,5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43,7853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58,2143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3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9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706,0953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7,4643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7,69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5,9018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4273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2,7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1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87,01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7,59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38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25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1,9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9,1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7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,9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25,7586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7,403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64,71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461,0455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6,41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0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0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им. Я.М. п. Дивный» Мелекесского района Ульяновской области (основное мероприятие)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4,617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8,4094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8,726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2844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290,79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82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65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8386,5205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13,0079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46,7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89,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770,6295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52,6829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2991,464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51,4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02,91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80,6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624,4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8,8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муниципального образования «Мелекесский район» по социальным вопросам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4:00Z</dcterms:created>
  <dc:creator>elena</dc:creator>
  <dc:description/>
  <cp:keywords/>
  <dc:language>en-US</dc:language>
  <cp:lastModifiedBy>user</cp:lastModifiedBy>
  <cp:lastPrinted>2024-04-27T14:57:00Z</cp:lastPrinted>
  <dcterms:modified xsi:type="dcterms:W3CDTF">2024-05-07T10:21:00Z</dcterms:modified>
  <cp:revision>12</cp:revision>
  <dc:subject/>
  <dc:title>Проект</dc:title>
</cp:coreProperties>
</file>