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>26.04.2024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     № </w:t>
      </w:r>
      <w:r>
        <w:rPr>
          <w:rFonts w:cs="PT Astra Serif" w:ascii="PT Astra Serif" w:hAnsi="PT Astra Serif"/>
          <w:bCs/>
          <w:sz w:val="28"/>
          <w:szCs w:val="28"/>
        </w:rPr>
        <w:t>661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(с изменениями от 21.06.2023 №1006, 12.09.2023 №1516, 25.12.2023 №2205, 29.12.2023 №2253)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1. В паспорте муниципальной программы строку </w:t>
      </w:r>
      <w:r>
        <w:rPr>
          <w:rFonts w:cs="PT Astra Serif" w:ascii="PT Astra Serif" w:hAnsi="PT Astra Serif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2881958,11144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696784,5988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5 год – 698146,72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734689,125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49426,34544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48608,3988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94174,639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12134,662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29402,91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70880,676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138357,12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36041,5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34495,7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34616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2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633066,14442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636477,1955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095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593767,18995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37187,4100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03239,62747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65382,247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17565,833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36059,32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3907,5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37025,75869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5007,40300 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0564,71316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9920,9885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6461,04553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5086,41450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4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11866,20833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300,00033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 год – 500,00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094,44233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1500,00033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4473,9660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666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134,8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2134,0000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5 год – 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–0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5. </w:t>
      </w:r>
      <w:r>
        <w:rPr>
          <w:rFonts w:cs="PT Astra Serif" w:ascii="PT Astra Serif" w:hAnsi="PT Astra Serif"/>
          <w:bCs/>
          <w:iCs/>
          <w:sz w:val="26"/>
          <w:szCs w:val="26"/>
        </w:rPr>
        <w:t>Перечень целевых индикаторов Муниципальной программы Приложения 4 изложить в следующей редакции:</w:t>
      </w:r>
    </w:p>
    <w:p>
      <w:pPr>
        <w:pStyle w:val="Normal"/>
        <w:autoSpaceDE w:val="false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«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  <w:t>от 09.02.2023 № 147</w:t>
            </w: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Перечень целевых индикаторов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eastAsia="Calibri" w:cs="PT Astra Serif"/>
          <w:bCs/>
          <w:iCs/>
          <w:spacing w:val="-2"/>
          <w:sz w:val="26"/>
          <w:szCs w:val="26"/>
          <w:highlight w:val="yellow"/>
          <w:lang w:eastAsia="en-US"/>
        </w:rPr>
      </w:pPr>
      <w:r>
        <w:rPr>
          <w:rFonts w:eastAsia="Calibri" w:cs="PT Astra Serif" w:ascii="PT Astra Serif" w:hAnsi="PT Astra Serif"/>
          <w:bCs/>
          <w:iCs/>
          <w:spacing w:val="-2"/>
          <w:sz w:val="26"/>
          <w:szCs w:val="26"/>
          <w:highlight w:val="yellow"/>
          <w:lang w:eastAsia="en-US"/>
        </w:rPr>
      </w:r>
    </w:p>
    <w:tbl>
      <w:tblPr>
        <w:tblW w:w="1031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Базовое значение целевого индикатор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начение целевого индикатора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5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 Развитие и обеспечение дошкольного, общего и дополнительного образования в муниципальном образовании «Мелекесский район»</w:t>
            </w:r>
          </w:p>
        </w:tc>
      </w:tr>
      <w:tr>
        <w:trPr>
          <w:trHeight w:val="114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- 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Доля зданий муниципальных образовательных организаций, требующих ремонта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в общем количестве зданий муниципальных общеобразовательных организаций</w:t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5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  <w:tab/>
              <w:tab/>
              <w:tab/>
              <w:tab/>
              <w:tab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Доля муниципальных образовательных организаций, соответствующих современным требованиям 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материально-технической и учебно–методической оснащенности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в общем количестве муниципальных 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бразовательных организаций</w:t>
            </w: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5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6"/>
                <w:szCs w:val="26"/>
                <w:lang w:eastAsia="en-US"/>
              </w:rPr>
              <w:t>90</w:t>
            </w:r>
          </w:p>
        </w:tc>
      </w:tr>
      <w:tr>
        <w:trPr>
          <w:trHeight w:val="3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Arial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Число организаций, осуществляющих образовательную деятельность по образовательным программам, в которых обеспечено обновление содержания образовательных программ и методов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личество трудоустроенных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11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 Создание  условий для сохранения здоровья  обучающихся и воспитанников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отдыхом и оздоровлением,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2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образовательных организаций, обеспеченных бесплатным или льго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5,5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обучающихся 1 – 4 классов образовательных организаций, обеспеченных бесплатным питанием,  в общей численности обучающихс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Задача - снижение кредиторской задолженности бюджетных учреждений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ашение кредиторской задолжен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663,5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дача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участия в конкурсах, соревнованиях, олимпиадах и иных конкурсных мероприятиях, проводимых для выявления одаренных детей в различных областях интеллектуальной и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firstLine="2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детей в возрасте от 5 до 18 лет (18 лет включительно), охваченных услугами в сфере дополнительного образования, от общей численности детей данной возрастной категории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" w:hAnsi="PT Astra Serif" w:eastAsia="Calibri" w:cs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  <w:lang w:eastAsia="en-US"/>
              </w:rPr>
              <w:t>Подпрограмма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Cs/>
                <w:sz w:val="26"/>
                <w:szCs w:val="26"/>
                <w:lang w:eastAsia="ar-SA"/>
              </w:rPr>
              <w:t>Обеспечение управления муниципальной системой образования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2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snapToGrid w:val="false"/>
              <w:ind w:hanging="12"/>
              <w:rPr>
                <w:rFonts w:ascii="PT Astra Serif" w:hAnsi="PT Astra Serif" w:eastAsia="Calibri" w:cs="PT Astra Serif"/>
                <w:b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  <w:lang w:eastAsia="en-US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ителей, имеющих высшее образование,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едагогов дошкольных образовательных организаций, имеющих высшее образование  в общей численности педагогических работников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хват педагогических и руководящих работников муниципальной системы образования в системе непрерывного повышения квалификации курсовой подготовкой (конференции, курсы повышения квалификации, семин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i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  <w:lang w:eastAsia="ar-SA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</w:tabs>
              <w:autoSpaceDE w:val="false"/>
              <w:ind w:hanging="12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95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bCs/>
          <w:i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15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736,358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23,575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7,147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,78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859,2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5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7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00,1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,8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757,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9063,2882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449,553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06,7442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45,260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565,5059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78,13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91,0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6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440,6935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9,330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115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6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,069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2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82,4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86,554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6,554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5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44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39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3066,1444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477,1955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95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767,1899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7,410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239,6274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82,24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6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59,3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7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12,735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27,16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9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675,045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6,41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7,69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,852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7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3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5,7586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7,403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4,71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61,0455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6,41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,288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0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6,208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,000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4,442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0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73,9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1958,1114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784,5988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46,7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89,1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426,3454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8,3988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4174,63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34,662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02,91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80,6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57,1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1,5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Мелекесский район» по социальным вопроса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1:00Z</dcterms:created>
  <dc:creator>elena</dc:creator>
  <dc:description/>
  <cp:keywords/>
  <dc:language>en-US</dc:language>
  <cp:lastModifiedBy>user</cp:lastModifiedBy>
  <cp:lastPrinted>2024-04-27T15:44:00Z</cp:lastPrinted>
  <dcterms:modified xsi:type="dcterms:W3CDTF">2024-05-07T10:21:00Z</dcterms:modified>
  <cp:revision>4</cp:revision>
  <dc:subject/>
  <dc:title>Проект</dc:title>
</cp:coreProperties>
</file>