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eastAsia="zxx" w:bidi="zxx"/>
        </w:rPr>
      </w:pPr>
      <w:r>
        <w:rPr>
          <w:rFonts w:cs="PT Astra Serif" w:ascii="PT Astra Serif" w:hAnsi="PT Astra Serif"/>
          <w:b/>
          <w:sz w:val="32"/>
          <w:szCs w:val="32"/>
          <w:lang w:eastAsia="zxx" w:bidi="zxx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>24.04.2023</w:t>
        <w:tab/>
      </w:r>
      <w:r>
        <w:rPr>
          <w:rFonts w:cs="PT Astra Serif" w:ascii="PT Astra Serif" w:hAnsi="PT Astra Serif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 xml:space="preserve">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zxx" w:bidi="zxx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653 </w:t>
      </w:r>
      <w:r>
        <w:rPr>
          <w:rFonts w:cs="PT Astra Serif" w:ascii="PT Astra Serif" w:hAnsi="PT Astra Serif"/>
          <w:sz w:val="28"/>
          <w:szCs w:val="28"/>
          <w:u w:val="single"/>
          <w:lang w:eastAsia="zxx" w:bidi="zxx"/>
        </w:rPr>
        <w:t xml:space="preserve">      </w:t>
      </w:r>
    </w:p>
    <w:p>
      <w:pPr>
        <w:pStyle w:val="Normal"/>
        <w:ind w:hanging="15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          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Экз №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ind w:hanging="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01.12.2020 № 1186 «Об утверждении Реестра муниципальных маршрутов регулярных перевозок на территории муниципального образования «Мелекесский район»</w:t>
      </w:r>
      <w:r>
        <w:rPr/>
        <w:t xml:space="preserve">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елекесский район» от 18.11.2020 №1128 «Об утверждении порядка установления, изменения, отмены муниципальных маршрутов регулярных перевозок на территории муниципального образования «Мелекесский район» Ульяновской области», администрация муниципального образования «Мелекесский район»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ложение к постановлению администрации муниципального образования «Мелекесский район» Ульяновской области от 01.12.20220 №1186 «Об утверждении Реестра муниципальных маршрутов регулярных перевозок на территории муниципального образования «Мелекесский район» (с изменениями от 12.08.2021 №882) 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«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Ульянов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от 01.12.2020 №118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PT Astra Serif" w:hAnsi="PT Astra Serif" w:eastAsia="Calibri" w:cs="PT Astra Serif"/>
          <w:sz w:val="12"/>
          <w:szCs w:val="12"/>
          <w:lang w:eastAsia="en-US"/>
        </w:rPr>
      </w:pPr>
      <w:r>
        <w:rPr>
          <w:rFonts w:eastAsia="Calibri" w:cs="PT Astra Serif" w:ascii="PT Astra Serif" w:hAnsi="PT Astra Serif"/>
          <w:sz w:val="12"/>
          <w:szCs w:val="12"/>
          <w:lang w:eastAsia="en-US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4"/>
        <w:gridCol w:w="898"/>
        <w:gridCol w:w="2693"/>
        <w:gridCol w:w="2268"/>
        <w:gridCol w:w="557"/>
        <w:gridCol w:w="624"/>
        <w:gridCol w:w="851"/>
        <w:gridCol w:w="920"/>
        <w:gridCol w:w="723"/>
        <w:gridCol w:w="625"/>
        <w:gridCol w:w="709"/>
        <w:gridCol w:w="708"/>
        <w:gridCol w:w="899"/>
        <w:gridCol w:w="733"/>
        <w:gridCol w:w="765"/>
        <w:gridCol w:w="765"/>
        <w:gridCol w:w="765"/>
      </w:tblGrid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Регистрационный номер маршру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муниципального маршру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Наименование муниципального маршру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Наименование остановочных пунктов по маршру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Наименование улиц, автомобильных дорог, по которым предполагается движение транспортных средств между остановочными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пунктами по муниципальному маршрут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Протяженность муниципального маршрута, к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Порядок посадки/высадки пассажир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ид регулярных перевозок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Данные о транспортных средствах, которые используются для перевозок по муниципальному маршрут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Дата начала осуществления перевозок по муниципальному маршрут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Данные о юридических лицах, индивидуальных предпринимателях, осуществляющих перевозки по муниципальному маршруту</w:t>
            </w:r>
          </w:p>
        </w:tc>
      </w:tr>
      <w:tr>
        <w:trPr>
          <w:trHeight w:val="2513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Прямое на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Обратное 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ид транспортных сред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Класс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Максимальное количество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Количество резервных транспортных сред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Максимальный срок эксплуатации транспортных сред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Наименование юридического л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Место нахождения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2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с.Чувашский Сускан-с. Ряз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прямом направлении с остановочными пунктами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: с. Чувашский Сускан, с. Бирля, с. Александровка, п. Воля, с. Рязаново, п. Дивный, с. Вишенки, п. Дивный, с. Рязанов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обратном направлении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: с. Рязаново, п. Дивный, с. Вишенки, п. Дивный, с. Рязаново, п. Воля, с. Александровка, с. Бирля, с. Чувашский Суск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 xml:space="preserve">В прямом направлении по улицам: 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по ул. Дзержинского с. Чувашский Сускан, а/д «Димитровград-с. Чувашский Сускан- с. Бирля», с. Александровка ул. Ленина, п. Воля ул. Набережная, с. Рязаново ул. Октябрьская, п. Дивный ул. Советская, с. Рязаново ул. Октябрьская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обратном направлении по улицам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 xml:space="preserve">: с. Рязаново, п. Дивный,с. Вишенки, п. Дивный, с. Рязаново, п. Воля, с. Александровка, с. Бирля, с. Чувашский Сускан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Только в установленных остановочных пунк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автобу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не более 8-10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пассажировмест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01.01.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ООО «Бизнес Недвижимость Капитал» ИНН 73290255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Ульяновская область г. Димитровград, ул. Ульяновская д.5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п. Дачный – с. Русский Мелек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 xml:space="preserve">В прямом направлении с остановочными пунктами: 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п. Дачный,ул. Шишкина,  с. Русский Мелекесс ул. 60 лет Октября, Кладбище, ул. Строите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обратном направлении с остановочными пунктами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: с. Русский Мелекесс ул. Строителей, Кладбище, ул. 60 лет Октября, п. Дачный ул. Шишки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 xml:space="preserve">В прямом направлении по улицам: 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п. Дачный,ул. Шишкина, Загородное шрссе, с. Русский Мелекесс ул. 60 лет Октября, Кладбище, ул. Строите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обратном направлении по улицам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: с. Русский Мелекесс ул. Строителей, Кладбище, ул. 60 лет Октября, Загородное шоссе, п. Дачный ул. Шишки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3,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Только в установленных остановочных пунк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автобу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не более 8-10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пассажировмест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05.08.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ИП «Локарев А.Л.» ИНН 7302083966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Ульяновская область, г. Димитровград, ул. Курчатова, д.30А/8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Ковыльнй- Новос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прямом направлении с остановочными пунктами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: п. Ковыльный, п. Видный, п. Просторы, п. Новос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обратном направлении с остановочными пунктами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: п. Новоселки, п. Просторы, п. Видный, п. Ковы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прямом направлении по улицам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: п. Ковыльный, п. Видный, п. Просторы, п. Новос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  <w:lang w:eastAsia="en-US"/>
              </w:rPr>
              <w:t>В обратном направлении по улицам</w:t>
            </w: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: п. Новоселки, п. Просторы, п. Видный, п. Ковыль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Только в установленных остановочных пунк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автобу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не более 8-10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пассажировмест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01.07.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ООО «Бизнес Недвижимость Капитал» ИНН 73290255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  <w:lang w:eastAsia="en-US"/>
              </w:rPr>
              <w:t>Ульяновская область г. Димитровград, ул. Ульяновская д.5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С.А.Сандрюков</w:t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Start w:id="0" w:name="sub_1111"/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qFormat/>
    <w:pPr>
      <w:widowControl/>
      <w:bidi w:val="0"/>
      <w:ind w:right="5243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3:00Z</dcterms:created>
  <dc:creator>Конультант УПРПТСТиП</dc:creator>
  <dc:description/>
  <cp:keywords/>
  <dc:language>en-US</dc:language>
  <cp:lastModifiedBy>Пользователь</cp:lastModifiedBy>
  <cp:lastPrinted>2023-04-13T10:28:00Z</cp:lastPrinted>
  <dcterms:modified xsi:type="dcterms:W3CDTF">2023-05-11T07:33:00Z</dcterms:modified>
  <cp:revision>17</cp:revision>
  <dc:subject/>
  <dc:title>АДМИНИСТРАЦИЯ МУНИЦИПАЛЬНОГО ОБРАЗОВАНИЯ</dc:title>
</cp:coreProperties>
</file>