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 xml:space="preserve">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14.04.2023                  </w:t>
        <w:tab/>
        <w:tab/>
        <w:tab/>
        <w:tab/>
        <w:tab/>
        <w:tab/>
        <w:t xml:space="preserve">              </w:t>
        <w:tab/>
        <w:t xml:space="preserve">   №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01.12.2017 №604 «Об утверждении Положения о комиссии по вопросам повышения устойчивости функционирования объектов эконом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«Мелекесский район» Ульяновской области в мирное и военное врем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  п о с т а н о в л я е т:</w:t>
      </w:r>
    </w:p>
    <w:p>
      <w:pPr>
        <w:pStyle w:val="Heading1"/>
        <w:numPr>
          <w:ilvl w:val="1"/>
          <w:numId w:val="1"/>
        </w:numPr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муниципального образования «Мелекесский район» Ульяновской области от 01.12.2017 №604 «Об утверждении Положения о комиссии по вопросам повышения устойчивости функционирования объектов экономики  муниципального образования «Мелекесский район» Ульяновской области в мирное и военное время» (далее постановление) (с изменениями от 24.03.2023 №377), следующие изменения: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Cs w:val="28"/>
        </w:rPr>
        <w:t>В приложении №1 к постановлен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 1.3. раздела 1 слово «согласованности»  заменить словом «согласованных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5) пункта 3.1. слова «предложений, направленных на поддержание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5) пункта 3.2. слова «предложений по  поддержанию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2) пункта 3.3. слова «предложений по  поддержанию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3) пункта 3.4. слова «предложений по  поддержанию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1) пункта 3.5. слова «продуктов питания» заменить словами «пищевых продуктов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3) пункта 3.5. слова «предложений по  поддержанию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2) пункта 3.6. слова «предложений по  поддержанию» заменить словами «предложений по вопросам поддерж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ункт 3) пункта 3.7. изложить в новой редакции следующего содержания: «3) подготовка предложений по вопросам поддержания устойчивого функционирования систем управления, оповещения и связи в муниципальном образовании «Мелекесский район» Ульяновской области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зделе  5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5.4. после слов «не менее половины» дополнить словами «от установленного числ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5.7. слова «оформляются протоколами» заменить словами «отражаются в протоколах заседаний Комисси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6 изложить в новой редакции следующего содержания: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Права Комиссии, права и обязанности членов Комисси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Комиссия для решения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носить в установленном порядке предложения Главе администрации муниципального образования «Мелекесский район»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</w:t>
      </w:r>
      <w:r>
        <w:rPr>
          <w:rStyle w:val="Style19"/>
          <w:rFonts w:cs="PT Astra Serif;Times New Roman" w:ascii="PT Astra Serif;Times New Roman" w:hAnsi="PT Astra Serif;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9"/>
          <w:rFonts w:cs="PT Astra Serif;Times New Roman" w:ascii="PT Astra Serif;Times New Roman" w:hAnsi="PT Astra Serif;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Style w:val="Style19"/>
          <w:rFonts w:ascii="PT Astra Serif;Times New Roman" w:hAnsi="PT Astra Serif;Times New Roman" w:cs="PT Astra Serif;Times New Roman"/>
          <w:szCs w:val="28"/>
        </w:rPr>
      </w:pPr>
      <w:r>
        <w:rPr>
          <w:rStyle w:val="Style19"/>
          <w:rFonts w:cs="PT Astra Serif;Times New Roman" w:ascii="PT Astra Serif;Times New Roman" w:hAnsi="PT Astra Serif;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spacing w:val="-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Tahoma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Евсеев</dc:creator>
  <dc:description/>
  <cp:keywords/>
  <dc:language>en-US</dc:language>
  <cp:lastModifiedBy>User</cp:lastModifiedBy>
  <cp:lastPrinted>2023-04-05T10:35:00Z</cp:lastPrinted>
  <dcterms:modified xsi:type="dcterms:W3CDTF">2023-05-10T10:48:00Z</dcterms:modified>
  <cp:revision>5</cp:revision>
  <dc:subject/>
  <dc:title>АДМИНИСТРАЦИЯ МУНИЦИПАЛЬНОГО ОБРАЗОВАНИЯ</dc:title>
</cp:coreProperties>
</file>