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АДМИНИСТРАЦИЯ МУНИЦИПАЛЬНОГО ОБРАЗОВАНИЯ</w:t>
      </w:r>
    </w:p>
    <w:p>
      <w:pPr>
        <w:pStyle w:val="Standard"/>
        <w:tabs>
          <w:tab w:val="clear" w:pos="709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«МЕЛЕКЕССКИЙ РАЙОН» УЛЬЯНОВСКОЙ ОБЛАСТИ</w:t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  <w:t>П О С Т А Н О В Л Е Н И Е</w:t>
      </w:r>
    </w:p>
    <w:p>
      <w:pPr>
        <w:pStyle w:val="Standard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</w:r>
    </w:p>
    <w:p>
      <w:pPr>
        <w:pStyle w:val="Standard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andard"/>
        <w:spacing w:before="0" w:after="200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13.04.2023                                 </w:t>
        <w:tab/>
        <w:tab/>
        <w:t xml:space="preserve">                                                    № 551</w:t>
      </w:r>
    </w:p>
    <w:p>
      <w:pPr>
        <w:pStyle w:val="Standard"/>
        <w:spacing w:before="0" w:after="200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</w:rPr>
        <w:t>Экз.___</w:t>
      </w:r>
    </w:p>
    <w:p>
      <w:pPr>
        <w:pStyle w:val="Standard"/>
        <w:spacing w:before="0" w:after="120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. Димитровград</w:t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Default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О внесении изменений в постановление администрации муниципального образования «Мелекесский район» Ульяновской области от 11.11.2019 № 1082 «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редоставление земельных участков, находящихся в муниципальной собственности или государственная собственность на которые не разграничена, отдельным категориям  граждан, стоящим на учете в качестве лиц, имеющих право на предоставление земельных участков в собственность бесплатно»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Законом Ульяновской области от 08.12.2022 № 128-ЗО «О внесении изменений в статьи 13.4 и 13.6 Закона Ульяновской области «О регулировании земельных отношений в Ульяновской области» (принят ЗС Ульяновской области 05.12.2022)</w:t>
      </w:r>
      <w:r>
        <w:rPr>
          <w:rFonts w:cs="PT Astra Serif;Times New Roman" w:ascii="PT Astra Serif;Times New Roman" w:hAnsi="PT Astra Serif;Times New Roman"/>
          <w:sz w:val="28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уководствуясь Уставом муниципального образования «Мелекесский район» Ульяновской области, администрация муниципального образования «Мелекесский район» Ульяновской области         п о с т а н о в л я е 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нести следующие изменения в постановление администрации муниципального образования «Мелекесский район» Ульяновской области  от 11.11.2019 № 1082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Предоставление земельных участков, находящихся в муниципальной собственности или государственная собственность на которые не разграничена, отдельным категориям  граждан, стоящим на учете в качестве лиц, имеющих право на предоставление земельных участков в собственность бесплатно» (с изменениями от 22.11.2022 № 2083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1. Абзац 3 подпункта 1.3.1. пункта 1.3. раздела 1 изложить в новой редакци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размещения информации на официальном сайте уполномоченного органа (https://www.adm-melekess.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en-US"/>
        </w:rPr>
        <w:t>gosuslugi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.ru)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2. Подпункт 3.2.1 пункта 3.2. раздела 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административного регламента и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зложить в новой редак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едующего содержания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Times New Roman" w:ascii="PT Astra Serif;Times New Roman" w:hAnsi="PT Astra Serif;Times New Roman"/>
          <w:sz w:val="28"/>
          <w:szCs w:val="28"/>
        </w:rPr>
        <w:t>3.2.1. Приём, регистрация и рассмотрение заявления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Юридическим фактом, инициирующим начало административной процедуры, является поступление заявления в уполномоченный орган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ражданин, стоящий на учёте в качестве лица, имеющего право на предоставление земельного участка в собственность бесплатно, в течение 30 (тридцати) календарных дней со дня получения им извещения о возможности предоставления земельного участка в собственность бесплатно от уполномоченного органа представляет (направляет) в указанный орган заявление о предоставлении земельного участка в собственность бесплатно либо об отказе от его предоставления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если гражданин дважды отказался от предоставления земельного участка в собственность бесплатно и (или) не направил заявление о предоставлении земельного участка в собственность бесплатно в течение 30 (тридцати) календарных дней, уполномоченный орган местного самоуправления принимает решение об изменении очередности постановки гражданина на учет, которая в таком случае определяется датой и временем направления гражданином второго заявления об отказе от предоставления земельного участка в собственность бесплатно либо датой и временем, в которые истек установленный тридцатидневный  срок направления заявления о предоставлении земельного участка в собственность бесплатно. Решение об изменении очередности постановки гражданина на учет принимается уполномоченным органом местного самоуправления не позднее тридцати пяти календарных дней со дня получения извещения. 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ителю, подавшему заявление в уполномоченный орган, выдаётся расписка в получен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 Комитета, принимающий заявления, проверяет полномочия обратившегося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 организационно-протокольного отдела администрации муниципального образования «Мелекесский район»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ляет регистрацию заявления и передаёт его Руководителю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уководитель уполномоченного органа рассматривает документы, визирует и Руководитель уполномоченного органа в течение 1 (одного) рабочего дня с момента передачи зарегистрированного заявления с пакетом документов рассматривает документы, визирует и передаёт с поручениями председателю Комитета. Председатель комитета рассматривает документы, визирует и передаёт с поручениями специалисту комитета, в чьи должностные обязанности входит предоставление муниципальной услуги 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далее – специалист) для работы.  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Специалист осуществляет рассмотрение заявления и приложенных документов для предоставления муниципальной услуги на предмет комплектности, проверяет правильность заполнения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Tahoma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ом выполнения административной процедуры является передача от Руководителя уполномоченного органа зарегистрированного заявления с визой Руководителя уполномоченного органа для работы специалисту, рассмотрение специалистом заявления и переход к административным процедурам, указанным в подпунктах 3.2.2 – 3.2.3 пункта 3.2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исполнения административной процедуры – 2 (два) рабочих дн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пособом фиксации результата выполнения административной процедуры являет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егистрация заявления и приложенных к нему документов, в журнале регистрации муниципальной услуги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 Настоящее постановление вступает в силу на следующий день после дня его официального опубликования, подлежит размещению в официальном сетевом издании муниципального образования «Мелекесский район» Ульяновской области (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melekess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pressa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 и на официальном сайте администрации муниципального образования «Мелекесский район» Ульяновской области в информационно-телекоммуникационной сети «Интернет» (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adm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melekess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gosuslugi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)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</w:t>
      </w:r>
      <w:r>
        <w:rPr>
          <w:rFonts w:cs="PT Astra Serif;Times New Roman" w:ascii="PT Astra Serif;Times New Roman" w:hAnsi="PT Astra Serif;Times New Roman"/>
          <w:sz w:val="28"/>
          <w:shd w:fill="FFFFFF" w:val="clear"/>
          <w:lang w:eastAsia="zh-CN"/>
        </w:rPr>
        <w:t>Контроль исполнения настоящего постановления возложить на председателя Комитета по управлению муниципальным имуществом и земельным отношениям администрации</w:t>
      </w:r>
      <w:r>
        <w:rPr>
          <w:rFonts w:cs="Times New Roman CYR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hd w:fill="FFFFFF" w:val="clear"/>
          <w:lang w:eastAsia="zh-CN"/>
        </w:rPr>
        <w:t>муниципального образования</w:t>
      </w:r>
      <w:r>
        <w:rPr>
          <w:rFonts w:cs="Times New Roman CYR" w:ascii="PT Astra Serif;Times New Roman" w:hAnsi="PT Astra Serif;Times New Roman"/>
          <w:color w:val="000000"/>
          <w:sz w:val="28"/>
          <w:shd w:fill="FFFFFF" w:val="clear"/>
          <w:lang w:eastAsia="zh-CN"/>
        </w:rPr>
        <w:t xml:space="preserve"> «Мелекесский район»</w:t>
      </w:r>
      <w:r>
        <w:rPr>
          <w:rFonts w:cs="PT Astra Serif;Times New Roman" w:ascii="PT Astra Serif;Times New Roman" w:hAnsi="PT Astra Serif;Times New Roman"/>
          <w:sz w:val="28"/>
          <w:shd w:fill="FFFFFF" w:val="clear"/>
          <w:lang w:eastAsia="zh-CN"/>
        </w:rPr>
        <w:t xml:space="preserve"> Ульяновской области В.В. Клочкова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                                                                        С.А. Сандрюков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1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Uv">
    <w:name w:val="uv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firstLine="586"/>
      <w:jc w:val="both"/>
    </w:pPr>
    <w:rPr>
      <w:rFonts w:ascii="Sylfaen" w:hAnsi="Sylfaen" w:cs="Sylfaen"/>
    </w:rPr>
  </w:style>
  <w:style w:type="paragraph" w:styleId="Style25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12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sz w:val="26"/>
      <w:szCs w:val="26"/>
    </w:rPr>
  </w:style>
  <w:style w:type="paragraph" w:styleId="25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Style21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ПОЛУТОРНЫЙ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firstLine="898"/>
      <w:jc w:val="both"/>
    </w:pPr>
    <w:rPr>
      <w:rFonts w:ascii="Sylfaen" w:hAnsi="Sylfaen" w:cs="Sylfae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/>
      <w:ind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Абзац списка5"/>
    <w:basedOn w:val="Normal"/>
    <w:qFormat/>
    <w:pPr>
      <w:ind w:left="720" w:hanging="0"/>
    </w:pPr>
    <w:rPr/>
  </w:style>
  <w:style w:type="paragraph" w:styleId="Style40">
    <w:name w:val="Абзац списка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06:00Z</dcterms:created>
  <dc:creator>cronuser</dc:creator>
  <dc:description/>
  <cp:keywords/>
  <dc:language>en-US</dc:language>
  <cp:lastModifiedBy>User</cp:lastModifiedBy>
  <cp:lastPrinted>2023-04-13T13:32:00Z</cp:lastPrinted>
  <dcterms:modified xsi:type="dcterms:W3CDTF">2023-04-14T10:56:00Z</dcterms:modified>
  <cp:revision>11</cp:revision>
  <dc:subject/>
  <dc:title>ДЕПАРТАМЕНТ</dc:title>
</cp:coreProperties>
</file>