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sub_1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«МЕЛЕКЕССКИЙ РАЙОН» УЛЬЯНОВСКОЙ ОБЛАСТИ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  <w:t>П О С Т А Н О В Л Е Н И Е</w:t>
      </w:r>
    </w:p>
    <w:p>
      <w:pPr>
        <w:pStyle w:val="Normal"/>
        <w:ind w:left="2832" w:right="-99" w:hanging="0"/>
        <w:rPr>
          <w:rFonts w:ascii="PT Astra Serif" w:hAnsi="PT Astra Serif" w:cs="PT Astra Serif"/>
          <w:bCs/>
          <w:sz w:val="40"/>
          <w:szCs w:val="40"/>
        </w:rPr>
      </w:pPr>
      <w:r>
        <w:rPr>
          <w:rFonts w:cs="PT Astra Serif" w:ascii="PT Astra Serif" w:hAnsi="PT Astra Serif"/>
          <w:bCs/>
          <w:sz w:val="40"/>
          <w:szCs w:val="40"/>
        </w:rPr>
      </w:r>
    </w:p>
    <w:p>
      <w:pPr>
        <w:pStyle w:val="Normal"/>
        <w:ind w:right="-99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1.04.2025    </w:t>
      </w:r>
      <w:r>
        <w:rPr>
          <w:rFonts w:cs="PT Astra Serif" w:ascii="PT Astra Serif" w:hAnsi="PT Astra Serif"/>
          <w:bCs/>
        </w:rPr>
        <w:tab/>
        <w:tab/>
        <w:tab/>
        <w:tab/>
        <w:tab/>
        <w:tab/>
        <w:t xml:space="preserve">    </w:t>
        <w:tab/>
        <w:tab/>
        <w:tab/>
        <w:t xml:space="preserve">           № </w:t>
      </w:r>
      <w:r>
        <w:rPr>
          <w:rFonts w:cs="PT Astra Serif" w:ascii="PT Astra Serif" w:hAnsi="PT Astra Serif"/>
          <w:bCs/>
          <w:sz w:val="28"/>
          <w:szCs w:val="28"/>
        </w:rPr>
        <w:t>545</w:t>
      </w:r>
    </w:p>
    <w:p>
      <w:pPr>
        <w:pStyle w:val="Normal"/>
        <w:ind w:left="7080" w:right="-99" w:firstLine="708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</w:t>
      </w:r>
      <w:r>
        <w:rPr>
          <w:rFonts w:cs="PT Astra Serif" w:ascii="PT Astra Serif" w:hAnsi="PT Astra Serif"/>
          <w:bCs/>
        </w:rPr>
        <w:t>Экз.№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Мелекесский район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</w:rPr>
        <w:t>от 17.12.2024 № 2353 «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7"/>
          <w:szCs w:val="27"/>
        </w:rPr>
        <w:t xml:space="preserve">Руководствуясь статьей 179 Бюджетного кодекса Российской Федерации, пунктом 11 части 1 статьи 15 Федерального закона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7"/>
          <w:szCs w:val="27"/>
        </w:rPr>
        <w:t>20.09.2024 №1746</w:t>
      </w:r>
      <w:r>
        <w:rPr>
          <w:rFonts w:cs="PT Astra Serif" w:ascii="PT Astra Serif" w:hAnsi="PT Astra Serif"/>
          <w:sz w:val="27"/>
          <w:szCs w:val="27"/>
        </w:rPr>
        <w:t xml:space="preserve"> «Об утверждении Правил разработки, реализации и оценки эффективности реализации муниципальных программ муниципального образования «Мелекесский район» Ульяновской области, а также осуществление контроля за ходом их реализации»,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Внести изменения в постановление администрации муниципального образования «Мелекесский район» Ульяновской области 17.12.2024 № 2353 «Об утверждении муниципальной программы «Развитие и модернизация образования в муниципальном образовании «Мелекесский район» Ульяновской области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1. В паспорте муниципальной программы строку «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Источником финансирования обеспечения муниципальной 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Общий объем бюджетных ассигнований на финансовое обеспечение муниципальной программы в 2025-2030 годах составляет 3357228,52442 </w:t>
            </w:r>
            <w:r>
              <w:rPr>
                <w:rFonts w:cs="PT Astra Serif" w:ascii="PT Astra Serif" w:hAnsi="PT Astra Serif"/>
                <w:iCs/>
                <w:color w:val="000000"/>
                <w:shd w:fill="FFFFFF" w:val="clear"/>
                <w:lang w:eastAsia="zh-CN"/>
              </w:rPr>
              <w:t xml:space="preserve">тыс. руб., в том числе по годам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2025 год – 1151128,57304 тыс. руб.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2026 год – 1169308,37141 тыс. руб.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2027 год – 1036791,57997 тыс. руб.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8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9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30 год – 0,00000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iCs/>
                <w:color w:val="000000"/>
                <w:shd w:fill="FFFFFF" w:val="clear"/>
                <w:lang w:eastAsia="zh-CN"/>
              </w:rPr>
              <w:t>за счет бюджетных ассигнований местного бюджета 517007,09993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5 год –198361,27455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6 год – 155573,78067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7 год – 163072,04471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8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9 год – 0,00000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30 год – 0,00000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029960,37347 тыс. руб., из них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  <w:lang w:eastAsia="zh-CN"/>
              </w:rPr>
              <w:t xml:space="preserve">710660,46747 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6 год – 666037,17074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7 год –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  <w:lang w:eastAsia="zh-CN"/>
              </w:rPr>
              <w:t xml:space="preserve"> 653262,73526 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2028 год –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  <w:lang w:eastAsia="zh-CN"/>
              </w:rPr>
              <w:t xml:space="preserve">0,00000  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2029 год –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  <w:lang w:eastAsia="zh-CN"/>
              </w:rPr>
              <w:t xml:space="preserve">0,00000 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2030 год –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  <w:lang w:eastAsia="zh-CN"/>
              </w:rPr>
              <w:t xml:space="preserve">0,00000 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оссийской Федерации 810261,05102 тыс. руб., из них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  <w:lang w:eastAsia="zh-CN"/>
              </w:rPr>
              <w:t xml:space="preserve">242106,83102 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6 год – 347697,42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7 год –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  <w:lang w:eastAsia="zh-CN"/>
              </w:rPr>
              <w:t xml:space="preserve"> 220456,80000 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8 год – 0,00000 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29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eastAsia="zh-CN"/>
              </w:rPr>
              <w:t>2030 год – 0,00000 тыс. руб.</w:t>
            </w:r>
          </w:p>
        </w:tc>
      </w:tr>
    </w:tbl>
    <w:p>
      <w:pPr>
        <w:pStyle w:val="Normal"/>
        <w:suppressAutoHyphens w:val="true"/>
        <w:ind w:left="708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иложение 3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lang w:eastAsia="zh-CN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«</w:t>
      </w:r>
    </w:p>
    <w:tbl>
      <w:tblPr>
        <w:tblW w:w="27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2"/>
        <w:gridCol w:w="2002"/>
        <w:gridCol w:w="1369"/>
        <w:gridCol w:w="1400"/>
        <w:gridCol w:w="1100"/>
        <w:gridCol w:w="1240"/>
        <w:gridCol w:w="1280"/>
        <w:gridCol w:w="1230"/>
        <w:gridCol w:w="1764"/>
      </w:tblGrid>
      <w:tr>
        <w:trPr>
          <w:trHeight w:val="1230" w:hRule="atLeast"/>
        </w:trPr>
        <w:tc>
          <w:tcPr>
            <w:tcW w:w="16112" w:type="dxa"/>
            <w:tcBorders/>
            <w:vAlign w:val="bottom"/>
          </w:tcPr>
          <w:tbl>
            <w:tblPr>
              <w:tblW w:w="1580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2340"/>
              <w:gridCol w:w="1369"/>
              <w:gridCol w:w="1883"/>
              <w:gridCol w:w="1100"/>
              <w:gridCol w:w="1240"/>
              <w:gridCol w:w="1280"/>
              <w:gridCol w:w="1230"/>
              <w:gridCol w:w="1230"/>
              <w:gridCol w:w="1120"/>
              <w:gridCol w:w="1134"/>
              <w:gridCol w:w="1336"/>
            </w:tblGrid>
            <w:tr>
              <w:trPr>
                <w:trHeight w:val="300" w:hRule="atLeast"/>
              </w:trPr>
              <w:tc>
                <w:tcPr>
                  <w:tcW w:w="1580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ФИНАНСОВОЕ ОБЕСПЕ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0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 xml:space="preserve">МУНИЦИПАЛЬНОЙ ПРОГРАММЫ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80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"РАЗВИТИЕ И МОДЕРНИЗАЦИЯ ОБРАЗОВАНИЯ  В МУНИ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ПАЛЬНОМ ОБРАЗОВАН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И "МЕЛЕКЕССКИЙ РАЙОН" УЛЬЯНОВСКОЙ ОБЛАСТИ"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№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  <w:t>п/п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Наименование муниципальной программы, мероприятия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Ответственные исполнител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Источник финансового обеспечения реализации муниципальной программы, мероприят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Код це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вой стать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расходов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027 го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02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029 год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03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министрации МО "Мелекесский район  Администрация муниципального образования МО  "Мелекесский район"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357228,5244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51128,57304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69308,37141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36791,5799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бюджетные ассигнования местного бюджета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17007,0999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98361,27455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5573,78067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3072,0447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29960,3734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0660,46747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66037,17074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53262,7352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федераль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1,05102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2106,83102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47697,42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20456,8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40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Региональный проект «Все лучшее детям»</w:t>
                  </w:r>
                </w:p>
              </w:tc>
              <w:tc>
                <w:tcPr>
                  <w:tcW w:w="136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УЖКХ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722162,1167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21258,67635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325793,1623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75110,278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,00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бюджетные ассигновани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 xml:space="preserve">местного бюджета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01Ю40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2320,8722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7311,8378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3257,93162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751,1027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01Ю40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56267,7444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3983,13849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7083,83074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5200,7752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бюджетные ассигнования феде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ального бюджет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01Ю40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653573,5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89963,7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95451,4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68158,4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Реализация мероприятий по модернизации школьных систем образования (капитальный ремонт и оснащение оборудованием объектов в т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ение одного финансового года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Администрац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1072,8715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6256,8542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4816,01732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бюджетные ассигнования местного бюджета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Ю457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10,7287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62,56854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48,16017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етные ассигнования областного бюджет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Ю457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8185,9428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9999,08572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186,85715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федераль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Ю457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0476,2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995,2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5481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00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2,000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Реали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663,7806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221,26022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442,52044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бюджетные ассигнования местного бюджета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Ю457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6,6378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2,2126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4,4252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Ю457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857,1428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19,04762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238,09524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етные ассигнования федерального бюджет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Ю457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5500,0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50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00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3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Адресное строительство школ в отдельных населенных пунктах с объективно выявленной потребностью инфраструктуры (зданий) шк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Администраци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45274,7058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9629,8031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90534,6246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5110,278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бюджетные ассигнования местного бюджета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Ю4504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452,7470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96,29803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905,34625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51,1027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вания областного бюджет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Ю4504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224,6587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65,00515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658,87835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200,7752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федераль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Ю4504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27597,3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6468,5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2970,4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158,4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4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Сно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здания расположенного по адресу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льяновская область, Мелекесский район, рабочий поселок Мулловка, улица Пятилетка,  д. 2 (МБОУ «СШ №2 р.п. Мулловка»), демонтаж коммуникаций и зеленых насаждений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ЖКХ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150,7586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150,75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9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,000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ме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Ю4604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150,7586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150,75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9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Региональный проект «Педагоги и наставники»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22210,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80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538,060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40809,36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40863,36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01Ю6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56,3889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79,4969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87,636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89,256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бюджетные ассигнования федераль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01Ю6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21954,3910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58,563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40721,724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40774,104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его, в том числе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546,30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649,9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921,2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975,2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0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Ю6517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56,3889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,49698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7,636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9,256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федераль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Ю6517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289,9110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570,40302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833,564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885,944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.2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беспечение выплат ежемесячного денежного вознаграждения по обеспечению деятельности советников директора по воспитанию и взаимодействию с детскими общ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ственными объединениями в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ниципальных общеобразовательных организациях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46,68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5,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60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5,56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5,56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00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федераль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Ю650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46,68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5,56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15,56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5,56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.3.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азовательные программы основного общего образования, образовательные программы среднего обще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617,800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6872,6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6872,6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6872,6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дерального бюджет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1Ю65303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0617,8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6872,6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6872,6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6872,6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Комплекс процессных мероприятий "Предоставление общедоступного и бесплатного дошкольного образова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ия на территории Мелекесского района"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Управлени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606676,3103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98472,74471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98884,055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09319,5102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 xml:space="preserve">бюджетные ассигнования местного бюджета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401000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80066,9193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6397,52145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5432,92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8236,4778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б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джетные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ассигнования областного бюджета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040100000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526609,39106</w:t>
                  </w:r>
                </w:p>
              </w:tc>
              <w:tc>
                <w:tcPr>
                  <w:tcW w:w="1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72075,22326</w:t>
                  </w:r>
                </w:p>
              </w:tc>
              <w:tc>
                <w:tcPr>
                  <w:tcW w:w="12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73451,13540</w:t>
                  </w:r>
                </w:p>
              </w:tc>
              <w:tc>
                <w:tcPr>
                  <w:tcW w:w="12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81083,</w:t>
                  </w:r>
                </w:p>
              </w:tc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324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.1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бюджетные ассигнования областного бюджета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1711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11587,5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147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,800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1258,2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884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,500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.2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беспечение выполнения муниципального задания на оказание муниципальных услуг учреждений дошкольного образования</w:t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ия местного бюджета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1610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9800,0757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6130,67787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5432,9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823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,47787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.3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оддержка мер по обеспечению сбалансированности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ов муниципаль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ых образований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вани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бюджетные ассигнования областного бюджета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172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00,0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0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.4.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редоставление родителям (законным представителям) детей, посещающих муниц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альные и частные образовательные организации, реализующие общеобразовательную программу дошкольного образования, компенсации части внесенной в соответствующие образовательные ор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анизации родительской платы за присмотр и уход за детьми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Управление 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разов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и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1712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975,62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549,1546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192,935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233,532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.5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Организация и обеспечение получения педагогическими работниками муниципальных образовательных организаций не реже чем один 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ение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17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6,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866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6,2686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.6.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Субсидии на иные цели в целях погашения кредиторской задолженности бюджет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ых учреждений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вания местного бюджета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16666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66,8435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66,8435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0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00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4.0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 xml:space="preserve">Комплекс процессных мероприятий "Предоставление общедоступного и бесплатного начального общего, основного общего, среднего (полного) 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бщего образования по основным общеобразовательным программам на территории Мелекесского райо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а"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0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00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628583,1266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579539,43039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513401,521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535642,1745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 xml:space="preserve">бюджетные ассигнования местного бюджета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95341,7767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11108,63684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88973,0524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95260,0874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00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,000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8508,18985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456746,22555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412904,1732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428857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911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бюджетные ассигнования федераль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34733,1600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1684,568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1524,296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1524,296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.1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беспечение деятельн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сти общ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го, среднего 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ач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в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ия местного бюджета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261035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90715,39862</w:t>
                  </w:r>
                </w:p>
              </w:tc>
              <w:tc>
                <w:tcPr>
                  <w:tcW w:w="1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6780</w:t>
                  </w:r>
                </w:p>
              </w:tc>
              <w:tc>
                <w:tcPr>
                  <w:tcW w:w="12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3142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8823,71610</w:t>
                  </w:r>
                </w:p>
              </w:tc>
              <w:tc>
                <w:tcPr>
                  <w:tcW w:w="12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5110,75110</w:t>
                  </w:r>
                </w:p>
              </w:tc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Субсидии на иные цели в целях погашения кредиторской задолженности бюджетных учреждений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бюджетные ассигнования местного бюджета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26666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96,2339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96,2339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.3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2711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40774,2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4015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10401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26358,2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.4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2750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0,9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7,1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1,9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1,9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.5.</w:t>
                  </w:r>
                </w:p>
              </w:tc>
              <w:tc>
                <w:tcPr>
                  <w:tcW w:w="23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существление обучающимся 10-х (11-х) и 11-х (12-х) классов муниципальных общеобразовательных организаций ежемесячных денежных выплат</w:t>
                  </w:r>
                </w:p>
              </w:tc>
              <w:tc>
                <w:tcPr>
                  <w:tcW w:w="136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бюджетные ассигнования областного бюджета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27117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93,5324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0,00002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8,3085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5,223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.6.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бюджетные ассигнования областного бюджета 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271200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94,72643</w:t>
                  </w:r>
                </w:p>
              </w:tc>
              <w:tc>
                <w:tcPr>
                  <w:tcW w:w="1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9,50253</w:t>
                  </w:r>
                </w:p>
              </w:tc>
              <w:tc>
                <w:tcPr>
                  <w:tcW w:w="12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7,86070</w:t>
                  </w:r>
                </w:p>
              </w:tc>
              <w:tc>
                <w:tcPr>
                  <w:tcW w:w="12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7,36320</w:t>
                  </w:r>
                </w:p>
              </w:tc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.7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оддержка мер по обеспечению сбалансированности бюджетов муниципальных образований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бюджетные ассигнования областного бюджета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272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000,0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00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.8.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рганизация бесплатного горячего питания, обучающихся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2L30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1797,0090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059,5363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868,7363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868,7363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бюджетные ассигнования федерального бюджета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2L30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4733,16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684,568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524,296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524,296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2L30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615,84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225,63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195,104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195,104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ме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2L30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48,0090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9,3363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9,3363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9,3363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.9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Реализация Закона Ульяновской области от 2 октября 2020 года № 103-ЗО  "О правовом регулировании отдельных вопросов статуса молодых специалистов в Ульяновской области"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27123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46,269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46,269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.1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беспечение отдыхом и оздоровлением обучающихся в общеобразовательных организациях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2711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890,7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890,7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.1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елекесского района, компенсации, затрат в связи с обеспечением получения такого образования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27113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5,62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5,62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.1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огашение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27303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5706,4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5706,4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.1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Субсидии на иные цели на выплаты среднего заработка в связи с ликвидацией учреждения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ме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2610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2,1350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2,1350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Комплекс процессных мероприятий "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"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81885,6478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30864,1226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5510,7626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5510,762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 xml:space="preserve">бюджетные ассигнования местного бюджета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04030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78885,6478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7864,1226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5510,7626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5510,762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3000,0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300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.1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беспечение выполнения муниципального задания на оказание муниципальных услуг МБУ "Дом детского творчества" муниципального образования "Мелекесский район" Ульяновской области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ме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36106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8960,2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180,6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889,8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889,8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.2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беспечение выполнения муниципального задания на оказание муниципальных услуг МБУ "Детская юношеская спортивная школа "МО "Мелекесский район" Ульяновской области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ме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36107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7695,4478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253,5226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220,9626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220,962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.3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оддержка мер по обеспечению сбалансированности бюджетов муниципальных образований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372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00,0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0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.4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беспечение мероприятий по организации и проведению оздоровительной компании детей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бюджетные ассигнования местного бюджета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38017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230,0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3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Комплекс процессных мероприятий  "Обеспечение реализации муниципальной программы"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04050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79737,7410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67618,23719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62274,00939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49845,494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41268,6590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52776,38319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50460,395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38031,880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бюджетные ассигнования ме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38469,0819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4841,854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1813,61399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1813,614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350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1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обучения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5710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416,3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83,4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67,1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65,8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существление ежемесячной выплаты на содержание ребенка в семье опекуна (попечителя) и приемной семье, а также по осуществлению выплаты вознаграждения, причитающегося приемному родителю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5710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3870,0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0248,6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802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5601,4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3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5711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4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существление обучающимся 10-х (11-х) и 11-х (12-х) классов муниципальных общеобразовательных организаций ежемесячных денежных выплат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57117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9675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3999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2915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276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5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5712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,2049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72881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2393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236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6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редоставление родителям (законным представителям) детей, посещающих муниципальные и частные образовательные организации, реализующие обще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5712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4,8776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2,745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,9646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,167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7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Реализация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"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57123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,731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,73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8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елекесского района, компенсации, затрат в связи с обеспечением получения такого образования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57133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378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378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9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беспечение отдыхом и оздоровлением обучающихся в общеобразовательных организациях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5711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9,3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9,3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10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беспечение деятельности органов местного самоуправления муниципального образования "Мелекесский район"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ме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5800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462,846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278,44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592,20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592,202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11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беспечение деятельности МКУ "Централизованная бухгалтерия МОО МО "Мелекесский район" Ульяновской области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ме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580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006,2359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563,41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221,41199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221,412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12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пека и попечительство в отношении несовершеннолетних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5710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883,9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69,1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61,8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53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Комплекс процессных мероприятий  "Реализация проекта "Народный бюджет""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бюджетные ассигнования ме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04066099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500,0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50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50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50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.1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Мероприятия в рамках народного бюджета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ме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66099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00,0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0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0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0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Комплекс процессных мероприятий "Антитеррористическая защищенность в муниципальных образовательных организациях"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104070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4155,7020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020,20202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135,5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.1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Обеспечение антитеррористической защищенности объектов (территорий) муниципальных образовательных организаций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обла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7S09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50,00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0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5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8.2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Софинансирование на обеспечение антитеррористической защищенности объектов муниципальных образовательных организаций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бюджетные ассигнования ме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0407S09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05,7020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0,20202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85,5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Комплекс процессных мероприятий «Выполнение ремонтных работ учреждений общего, среднего и начального образования»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бюджетные ассигнования ме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04080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0317,0997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0317,0997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.1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Выполнение ремонтных работ учреждений общего, среднего и начального образования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Администрация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юджетные ассигнования местного бюджет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4080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317,0997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317,0997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6" w:leader="none"/>
                <w:tab w:val="left" w:pos="6711" w:leader="none"/>
              </w:tabs>
              <w:autoSpaceDE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6" w:leader="none"/>
                <w:tab w:val="left" w:pos="6831" w:leader="none"/>
              </w:tabs>
              <w:autoSpaceDE w:val="fals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Приложение 3 </w:t>
              <w:br/>
              <w:t>к Муниципальной программе</w:t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276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/>
      </w:pPr>
      <w:bookmarkStart w:id="1" w:name="sub_1"/>
      <w:bookmarkEnd w:id="1"/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Заместителя Главы администрации – начальника Управления образования администрации муниципального образования «Мелекесский район» Ульяновской области Калашникову Л. 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spacing w:lineRule="auto" w:line="204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                                                                   Н. Ф. Мингалие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eastAsia="Times New Roman" w:cs="Times New Roman"/>
      <w:b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rFonts w:ascii="Century" w:hAnsi="Century" w:cs="Century"/>
      <w:lang w:val="en-US"/>
    </w:rPr>
  </w:style>
  <w:style w:type="character" w:styleId="Style13">
    <w:name w:val="Верхний колонтитул Знак"/>
    <w:qFormat/>
    <w:rPr>
      <w:rFonts w:ascii="Century" w:hAnsi="Century" w:cs="Century"/>
      <w:lang w:val="en-U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0"/>
      <w:jc w:val="both"/>
      <w:textAlignment w:val="baseline"/>
    </w:pPr>
    <w:rPr/>
  </w:style>
  <w:style w:type="paragraph" w:styleId="12">
    <w:name w:val="Стиль1"/>
    <w:basedOn w:val="Normal"/>
    <w:qFormat/>
    <w:pPr>
      <w:spacing w:lineRule="auto" w:line="360" w:before="0" w:after="12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PT Astra Serif" w:hAnsi="PT Astra Serif" w:cs="PT Astra Serif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9:00Z</dcterms:created>
  <dc:creator>elena</dc:creator>
  <dc:description/>
  <cp:keywords/>
  <dc:language>en-US</dc:language>
  <cp:lastModifiedBy>user</cp:lastModifiedBy>
  <cp:lastPrinted>2025-04-21T16:12:00Z</cp:lastPrinted>
  <dcterms:modified xsi:type="dcterms:W3CDTF">2025-04-28T12:05:00Z</dcterms:modified>
  <cp:revision>39</cp:revision>
  <dc:subject/>
  <dc:title>Проект</dc:title>
</cp:coreProperties>
</file>