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 xml:space="preserve">    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11.04.2023                  </w:t>
        <w:tab/>
        <w:tab/>
        <w:tab/>
        <w:tab/>
        <w:tab/>
        <w:tab/>
        <w:t xml:space="preserve">              </w:t>
        <w:tab/>
        <w:t xml:space="preserve">   №  531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Мелекесский район» Ульяновской области от 15.08.2018 №775 «О своевременном оповещении и информировании населения муниципального образования «Мелекесский район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numPr>
          <w:ilvl w:val="1"/>
          <w:numId w:val="1"/>
        </w:numPr>
        <w:shd w:fill="FFFFFF" w:val="clear"/>
        <w:ind w:left="0" w:right="0" w:hanging="0"/>
        <w:jc w:val="both"/>
        <w:textAlignment w:val="baseline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приведения нормативного правового акта в соответствие с законодательством, п о с т а н о в л я е т:         </w:t>
      </w:r>
    </w:p>
    <w:p>
      <w:pPr>
        <w:pStyle w:val="Heading1"/>
        <w:numPr>
          <w:ilvl w:val="3"/>
          <w:numId w:val="1"/>
        </w:numPr>
        <w:shd w:fill="FFFFFF" w:val="clear"/>
        <w:ind w:left="0" w:right="0" w:hanging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1. Внести в постановление администрации муниципального образования «Мелекесский район» Ульяновской области от 15.08.2018 №775 «О своевременном оповещении и информировании населения муниципального образования «Мелекесский район»» (далее постановление) (с изменениями от 02.07.2020 №633, от 28.05.2021 № 539), следующие изменения: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1.1. преамбулу постановления изложить в новой редакции следующего содержания: «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своевременного 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оенных конфликтах или вследствие этих конфликтов, администрация муниципального образования «Мелекесский район» Ульяновской области  п о с т а н о в л я е т:»;</w:t>
      </w:r>
    </w:p>
    <w:p>
      <w:pPr>
        <w:pStyle w:val="Heading1"/>
        <w:numPr>
          <w:ilvl w:val="0"/>
          <w:numId w:val="0"/>
        </w:numPr>
        <w:shd w:fill="FFFFFF" w:val="clear"/>
        <w:ind w:left="0" w:right="0" w:firstLine="709"/>
        <w:jc w:val="both"/>
        <w:textAlignment w:val="baselin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2. в абзаце третьем пункта 2.3. раздела 2 приложения №1 к постановлению после слов «на время передачи.» дополнить  предложением  следующего содержания: «В малочисленных населенных пунктах муниципального образования «Мелекесский район» Ульяновской области, а также в населенных пунктах,  расположенных вне зон экстренного оповещения установить в качестве приоритетного ручной режим функционирования системы оповещения.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пункте 5.1. раздела 5 приложения № 1 к постановлению слова «, мобилизационной подготовки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пункте 6.4. раздела 6 приложения № 1 к постановлению слова «, мобилизационной подготовки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в абзаце третьем подпункта 10.3.1. пункта 10.3. раздела 10 приложения № 1 к постановлению слова «в соответствии с Приказом МЧС России №877, Мининформсвязи России № 138, Минкультуры России № 597 от 07.12.2005 «Об утверждении Положения по организации эксплуатационно-технического обслуживания систем оповещения» заменить словами «в соответствии с совместным приказом МЧС России и Минцифры России  от 31.07.2020 № 578/365 «Об утверждении Положения о системах оповещения населения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2  к постановлению изложить в новой редакции: </w:t>
      </w:r>
    </w:p>
    <w:p>
      <w:pPr>
        <w:pStyle w:val="Normal"/>
        <w:ind w:left="524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524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лекесский район»   </w:t>
      </w:r>
    </w:p>
    <w:p>
      <w:pPr>
        <w:pStyle w:val="Normal"/>
        <w:ind w:left="524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ind w:left="524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18 № 77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униципального образования «Мелекесский район» Ульяновской области, включенных в список оповещения № 1 автоматизированной системы оповещения (АСО-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15"/>
        <w:gridCol w:w="32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юков Сергей Александ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49-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та Михаил Роман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45-9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вгений Юрь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5-05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145547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Андрей Геннадь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42-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яева Елена Юр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42-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Алексей Викто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71-5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Анастасия Викто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90-9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уева Светлана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74-3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ова Амина Гакил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71-2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 Николай Александ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4-50-30  8927807966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ндрей Александ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71-3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Владимир Владими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83836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ева Нина Серг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60-4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Лариса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64-9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ева Нина Вячеслав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65-9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Валерий Викто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42-5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 Дмитрий Александ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61-3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неева Мария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2-48-1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 Евгений Станислав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9-07-50, 5-16-67 892782235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граев Сергей Виталь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4235)5-30-18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гов Николай Серге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5-25-30 89272702483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4:00Z</dcterms:created>
  <dc:creator>Евсеев</dc:creator>
  <dc:description/>
  <cp:keywords/>
  <dc:language>en-US</dc:language>
  <cp:lastModifiedBy>User</cp:lastModifiedBy>
  <cp:lastPrinted>2023-03-21T10:41:00Z</cp:lastPrinted>
  <dcterms:modified xsi:type="dcterms:W3CDTF">2023-04-14T11:17:00Z</dcterms:modified>
  <cp:revision>4</cp:revision>
  <dc:subject/>
  <dc:title>АДМИНИСТРАЦИЯ МУНИЦИПАЛЬНОГО ОБРАЗОВАНИЯ</dc:title>
</cp:coreProperties>
</file>