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8.04.2025   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№ </w:t>
      </w:r>
      <w:r>
        <w:rPr>
          <w:rFonts w:cs="PT Astra Serif" w:ascii="PT Astra Serif" w:hAnsi="PT Astra Serif"/>
          <w:bCs/>
          <w:sz w:val="28"/>
          <w:szCs w:val="28"/>
        </w:rPr>
        <w:t>526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17.12.2024 № 2353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 xml:space="preserve"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7"/>
          <w:szCs w:val="27"/>
        </w:rPr>
        <w:t>20.09.2024 №1746</w:t>
      </w:r>
      <w:r>
        <w:rPr>
          <w:rFonts w:cs="PT Astra Serif" w:ascii="PT Astra Serif" w:hAnsi="PT Astra Serif"/>
          <w:sz w:val="27"/>
          <w:szCs w:val="27"/>
        </w:rPr>
        <w:t xml:space="preserve">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17.12.2024 № 2353 «Об утверждении муниципальной программы «Развитие и модернизация образования в муниципальном образовании «Мелекесский район» Ульяновской области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В паспорте муниципальной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Общий объем бюджетных ассигнований на финансовое обеспечение муниципальной программы в 2025-2030 годах составляет 3364300,99657 </w:t>
            </w:r>
            <w:r>
              <w:rPr>
                <w:rFonts w:cs="PT Astra Serif" w:ascii="PT Astra Serif" w:hAnsi="PT Astra Serif"/>
                <w:iCs/>
                <w:color w:val="000000"/>
                <w:shd w:fill="FFFFFF" w:val="clear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1158201,04519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6 год – 1169308,37141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7 год – 1036791,57997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iCs/>
                <w:color w:val="000000"/>
                <w:shd w:fill="FFFFFF" w:val="clear"/>
                <w:lang w:eastAsia="zh-CN"/>
              </w:rPr>
              <w:t xml:space="preserve">за счет бюджетных ассигнований местного бюджета 509936,07208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5 год –191290,2467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155573,78067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 163072,04471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44103,87346 тыс. руб., 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724803,96747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666037,17073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 653262,73526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9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30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810261,05103 тыс. руб., 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242106,83102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347697,42001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 220456,8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 тыс. руб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приложении 2 слова «Региональный проект «Патриотическое воспитание граждан Российской Федерации» заменить словами «Региональный проект «Педагоги и наставники»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риложении 2 слова «Региональный проект «Создание условий для обучения, отдыха и оздоровления детей и молодежи» заменить словами «Региональный проект «Все лучшее детям»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</w:p>
    <w:tbl>
      <w:tblPr>
        <w:tblW w:w="15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2"/>
        <w:gridCol w:w="1369"/>
        <w:gridCol w:w="1400"/>
        <w:gridCol w:w="1100"/>
        <w:gridCol w:w="1240"/>
        <w:gridCol w:w="1280"/>
        <w:gridCol w:w="1230"/>
        <w:gridCol w:w="1230"/>
        <w:gridCol w:w="1120"/>
        <w:gridCol w:w="1134"/>
        <w:gridCol w:w="1701"/>
      </w:tblGrid>
      <w:tr>
        <w:trPr>
          <w:trHeight w:val="123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Приложение 3 </w:t>
              <w:br/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3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ФИНАНСОВОЕ ОБЕСПЕЧЕНИЕ</w:t>
            </w:r>
          </w:p>
        </w:tc>
      </w:tr>
      <w:tr>
        <w:trPr>
          <w:trHeight w:val="300" w:hRule="atLeast"/>
        </w:trPr>
        <w:tc>
          <w:tcPr>
            <w:tcW w:w="153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675" w:hRule="atLeast"/>
        </w:trPr>
        <w:tc>
          <w:tcPr>
            <w:tcW w:w="15347" w:type="dxa"/>
            <w:gridSpan w:val="12"/>
            <w:tcBorders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"РАЗВИТИЕ И МОДЕРНИЗАЦИЯ ОБРАЗОВАНИЯ  В МУНИЦИПАЛЬНОМ ОБРАЗОВАНИИ "МЕЛЕКЕССКИЙ РАЙОН" УЛЬЯНОВСКОЙ ОБЛАСТИ"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точник финансового обеспечения реализации муниципальной программы,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правление образования администрации МО "Мелекесский район  Администрация муниципального образования МО  "Мелекесский район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4300,99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8201,045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9308,37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791,57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936,07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290,24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73,780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72,04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103,87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03,967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37,17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262,73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261,05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106,83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97,42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456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«Все лучшее детям»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11,35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07,91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793,16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10,27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,11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,079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7,93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,1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67,74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83,138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3,83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,77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573,5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63,7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51,4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158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072,87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56,854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16,017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0,72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568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16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5,94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9,085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86,857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76,2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95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81,0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3,78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6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2,520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,63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1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42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7,14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9,047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,095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ное строительство школ в отдельных населенных пунктах с объективно выявленной потребностью инфраструктуры (зданий) школ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74,70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29,803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34,62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10,27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,74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,298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,34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,1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24,65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5,005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8,878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,77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450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97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68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970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158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10,7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38,0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9,3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63,3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38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49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63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2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54,39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58,56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21,72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74,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6,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9,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38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49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63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2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9,9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,40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,56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5,9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лат ежемесячного денежного вознагражден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,6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,6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,5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17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Ю65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17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72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318,67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15,105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84,05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319,51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30,88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61,48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387,7910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853,6232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451,1354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83,0324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365,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58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58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49,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75,07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5,677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75,62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9,15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2,93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,5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6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68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6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80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80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180,76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139,078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400,517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641,17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577,74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344,608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73,05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60,08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869,85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09,90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903,168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856,78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33,1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4,56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общего, среднего и начального образова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10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397,5337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63,0665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23,7161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110,751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6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2,20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2,20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7160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40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40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358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,36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,57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895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89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,73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7264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025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607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63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97,00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59,5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федераль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33,1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4,56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4,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5,8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5,63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,1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,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,00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,26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,26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,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,7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2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6,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6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85,64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64,12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85,64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64,12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30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0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етская юношеская спортивная школа "МО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55,44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13,52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8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 "Обеспечение реализации муниципальной программы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741,17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19,66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75,013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46,49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72,09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77,807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1,399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32,88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69,0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1,85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3,61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3,6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6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7,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87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48,6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2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0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7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4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4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8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87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4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6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6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3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ого образования "Мелекесский район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2,8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8,44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МКУ "Централизованная бухгалтерия МОО МО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6,23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3,41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ека и попечительство в отношении несовершеннолет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,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,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,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 "Реализация проекта "Народный бюджет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рамках народного бюдж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Антитеррористическая защищенность в муниципальных образовательных организациях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7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на обеспечение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7S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</w:tr>
      <w:tr>
        <w:trPr>
          <w:trHeight w:val="1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с процессных мероприятий «Выполнение ремонтных работ учреждений общего, среднего и начального образования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7,09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7,099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ремонтных работ учреждений общего, среднего и нач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,09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,099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>».</w:t>
      </w:r>
    </w:p>
    <w:p>
      <w:pPr>
        <w:pStyle w:val="Normal"/>
        <w:widowControl w:val="false"/>
        <w:tabs>
          <w:tab w:val="clear" w:pos="708"/>
          <w:tab w:val="left" w:pos="3566" w:leader="none"/>
          <w:tab w:val="left" w:pos="6711" w:leader="none"/>
        </w:tabs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86" w:leader="none"/>
          <w:tab w:val="left" w:pos="6831" w:leader="none"/>
        </w:tabs>
        <w:autoSpaceDE w:val="fals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                                                                   Н. Ф. Мингали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PT Astra Serif" w:hAnsi="PT Astra Serif" w:cs="PT Astra Serif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9:00Z</dcterms:created>
  <dc:creator>elena</dc:creator>
  <dc:description/>
  <cp:keywords/>
  <dc:language>en-US</dc:language>
  <cp:lastModifiedBy>user</cp:lastModifiedBy>
  <cp:lastPrinted>2025-04-18T13:54:00Z</cp:lastPrinted>
  <dcterms:modified xsi:type="dcterms:W3CDTF">2025-04-28T12:04:00Z</dcterms:modified>
  <cp:revision>22</cp:revision>
  <dc:subject/>
  <dc:title>Проект</dc:title>
</cp:coreProperties>
</file>