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5.01.2023                                </w:t>
        <w:tab/>
        <w:tab/>
        <w:t xml:space="preserve">                                                              № 48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04.04.2022 № 575 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7"/>
        </w:rPr>
        <w:t>законом Ульяновской области от 30.05.2022 № 43-ЗО «О внесении изменений в отдельные законодательные акты Ульяновской области»</w:t>
      </w:r>
      <w:r>
        <w:rPr>
          <w:rFonts w:cs="PT Astra Serif;Times New Roman" w:ascii="PT Astra Serif;Times New Roman" w:hAnsi="PT Astra Serif;Times New Roman"/>
          <w:sz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следующие изменения в постановление администрации муниципального образования «Мелекесский район» Ульяновской области  от 04.04.2022 № 575 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бзац 1 пункта 2.4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«Стандарт предоставления муниципальной услуги»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ечение тринадцати рабочих дней со дня регистрации заявления в уполномоченном орган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 Абзац 4 пункта 2.4. раз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«Стандарт предоставления муниципальной услуги»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ешение о предоставлении земельного участка либо об отказе в предоставлении земельного участка в собственность бесплатно направляется гражданам в течение двух рабочих дней со дня принятия соответствующего решения по адресу, указанному в заявлен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Абзац 6 под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.4. пункта 3.2. раздела 3 «</w:t>
      </w:r>
      <w:r>
        <w:rPr>
          <w:rFonts w:cs="PT Astra Serif;Times New Roman" w:ascii="PT Astra Serif;Times New Roman" w:hAnsi="PT Astra Serif;Times New Roman"/>
          <w:sz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- 5 (пять) рабочих дней со дня начала административной процед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Абзац 10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.5. раздела 3 «</w:t>
      </w:r>
      <w:r>
        <w:rPr>
          <w:rFonts w:cs="PT Astra Serif;Times New Roman" w:ascii="PT Astra Serif;Times New Roman" w:hAnsi="PT Astra Serif;Times New Roman"/>
          <w:sz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- 5 (пять) рабочих дней со дня начала административной процедуры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В.В. Клочков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User</cp:lastModifiedBy>
  <cp:lastPrinted>2023-01-30T10:01:00Z</cp:lastPrinted>
  <dcterms:modified xsi:type="dcterms:W3CDTF">2023-01-30T06:05:00Z</dcterms:modified>
  <cp:revision>53</cp:revision>
  <dc:subject/>
  <dc:title>ДЕПАРТАМЕНТ</dc:title>
</cp:coreProperties>
</file>