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  <w:t xml:space="preserve">             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24.03.2023                  </w:t>
        <w:tab/>
        <w:tab/>
        <w:tab/>
        <w:tab/>
        <w:tab/>
        <w:tab/>
        <w:t xml:space="preserve">              </w:t>
        <w:tab/>
        <w:t xml:space="preserve">   №  37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01.12.2017 №604 «Об утверждении Положения о комиссии по вопросам повышения устойчивости функционирования объектов эконом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«Мелекесский район» Ульяновской области в мирное и военное врем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 и в связи с кадровыми изменениями в администрации муниципального образования «Мелекесский район» Ульяновской области п о с т а н о в л я е т:</w:t>
      </w:r>
    </w:p>
    <w:p>
      <w:pPr>
        <w:pStyle w:val="Heading1"/>
        <w:numPr>
          <w:ilvl w:val="1"/>
          <w:numId w:val="1"/>
        </w:numPr>
        <w:shd w:fill="FFFFFF" w:val="clear"/>
        <w:ind w:left="0" w:right="0" w:hanging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Cs w:val="28"/>
        </w:rPr>
        <w:t>1. Внести в постановление администрации муниципального образования «Мелекесский район» Ульяновской области от 01.12.2017 №604 «Об утверждении Положения о комиссии по вопросам повышения устойчивости функционирования объектов экономики  муниципального образования «Мелекесский район» Ульяновской области в мирное и военное время» (далее постановление) (с изменениями 21.08.2020 № 847), следующие изменения:</w:t>
      </w:r>
    </w:p>
    <w:p>
      <w:pPr>
        <w:pStyle w:val="Heading1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Cs w:val="28"/>
        </w:rPr>
        <w:t>В приложении №1 к постановлени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 1.4. раздела 1 изложить в новой редакции следующего содержания: «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Мелекесский район» Ульяновской области, а также настоящим Положением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5.1. раздела 5 слова «, мобилизационной подготовке» исключить;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5.5. раздела 5 слова «, мобилизационной подготовке» исключить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6.3. раздела  6: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абзацем шестнадцатым: «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»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6-18 считать абзацами 17-1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2 к постановлению изложить в новой редакции: </w:t>
      </w:r>
    </w:p>
    <w:p>
      <w:pPr>
        <w:pStyle w:val="Normal"/>
        <w:ind w:left="524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Normal"/>
        <w:ind w:left="524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лекесский район»   </w:t>
      </w:r>
    </w:p>
    <w:p>
      <w:pPr>
        <w:pStyle w:val="Normal"/>
        <w:ind w:left="524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</w:t>
      </w:r>
    </w:p>
    <w:p>
      <w:pPr>
        <w:pStyle w:val="Normal"/>
        <w:ind w:left="5245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17 №6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повышения устойчивости функционирования объектов экономики муниципального образования «Мелекесский район» Ульяновской области в мирное и военное врем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Мелекесский район» Ульяновской области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имитровградского пожарно-спасательного гарниз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ЧС и взаимодействию с правоохранительными органами администрации муниципального образования «Мелекес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МКУ «Служба материально-технического обеспечения деятельности администрации муниципального образования «Мелекесский район» Ульян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сельского хозяйства Мелекес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лиции (по обслуживанию Мелекесского района) межмуниципального отдела МВД России «Димитровградски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-начальник управления экономики администрации муниципального образования «Мелекес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социальным вопросам администрации муниципального образования «Мелекес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ТЭР, ЖКХ МКУ «Управление жилищно-коммунального хозяйства Мелекесского район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г.Димитровграда, Мелекесского и Новомалыклинского райнов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жилищно-коммунального хозяйства Мелекес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ОГБУ «Мелекесский центр ветеринарии и безопасности продовольствия имени С.Г. Дырченко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«Мелекесский район» Ульяновск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21.08.2020 № 847 «О внесении изменений в постановление администрации муниципального образования «Мелекесский район» Ульяновской области от 01.12.2017 № 604 «Об утверждении Положения о комиссии по вопросам повышения устойчивости функционирования объектов экономики муниципального образования «Мелекесский район» Ульяновской области в мирное и военное время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3:00Z</dcterms:created>
  <dc:creator>Евсеев</dc:creator>
  <dc:description/>
  <cp:keywords/>
  <dc:language>en-US</dc:language>
  <cp:lastModifiedBy>User</cp:lastModifiedBy>
  <cp:lastPrinted>2023-03-03T14:18:00Z</cp:lastPrinted>
  <dcterms:modified xsi:type="dcterms:W3CDTF">2023-04-04T07:50:00Z</dcterms:modified>
  <cp:revision>3</cp:revision>
  <dc:subject/>
  <dc:title>АДМИНИСТРАЦИЯ МУНИЦИПАЛЬНОГО ОБРАЗОВАНИЯ</dc:title>
</cp:coreProperties>
</file>