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АДМИНИСТРАЦИЯ МУНИЦИПАЛЬНОГО ОБРАЗОВАНИЯ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«МЕЛЕКЕССКИЙ РАЙОН» УЛЬЯН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  <w:t xml:space="preserve">П О С Т А Н О В Л Е Н И Е  </w:t>
      </w:r>
    </w:p>
    <w:p>
      <w:pPr>
        <w:pStyle w:val="12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12"/>
        <w:jc w:val="left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24.03.2023                 </w:t>
        <w:tab/>
        <w:tab/>
        <w:tab/>
        <w:tab/>
        <w:tab/>
        <w:tab/>
        <w:t xml:space="preserve">              </w:t>
        <w:tab/>
        <w:t xml:space="preserve">               №  376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 xml:space="preserve">   Экз.№ _____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г. Димитровгра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«Мелекесский район» Ульяновской области от 22.01.2018 №33 «О создании эвакоприемной комисс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на территории муниципального образования «Мелекесский район»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Heading1"/>
        <w:shd w:fill="FFFFFF" w:val="clear"/>
        <w:ind w:left="0" w:right="0" w:hanging="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Cs w:val="28"/>
        </w:rPr>
        <w:t>В целях приведения нормативного правового акта в соответствие с законодательством администрация муниципального образования «Мелекесский район» Ульяновской области п о с т а н о в л я е т: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образования «Мелекесский район» Ульяновской области от 22.01.2018 №33 «О создании эвакоприемной комиссии на территории муниципального образования «Мелекесский район»,  (далее – постановление) изменения следующего содержания: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постановления слова «распоряжения Правительства Ульяновской области от 27.05.2011 № 370-пр «Об организации эвакуации населения, материальных и культурных ценностей в безопасные районы» заменить словами «указа Губернатора Ульяновской области от 20.06.2017 № 19 «Об организации планирования, подготовки и проведения эвакуации населения, материальных и культурных ценностей в безопасные районы на территории Ульяновской области»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№1 к постановлению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 в подпункте 6.1.: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после слов «приёмных эвакуационных пунктов,» дополнить словами «промежуточных пунктов эвакуации (при наличии),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ом после слов «приёмных эвакуационных пунктов,» дополнить словами «промежуточных пунктов эвакуации (при наличии),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шестом после слов «приёмных эвакуационных пунктов,» дополнить словами «промежуточных пунктов эвакуации (при наличии),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одиннадцатым: «промежуточных пунктов эвакуации (при наличии);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11-13 считать считать абзацами 12-14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 подпункте 6.2.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после слов «приёмных эвакуационных пунктов,» дополнить словами «промежуточных пунктов эвакуации (при наличии),»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после слов «приёмными эвакуационными пунктами,» дополнить словами «промежуточными пунктами эвакуации (при наличии),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шестом после слов «приёмных эвакуационных пунктов,» дополнить словами «промежуточных пунктов эвакуации (при наличии),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осьмом после слов «приёмных эвакуационных пунктов» дополнить словами «и промежуточных пунктов эвакуации (при наличии)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в подпункте 6.3.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после слов «приёмными эвакуационными пунктами,» дополнить словами «промежуточными пунктами эвакуации (при наличии),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после слов «приёмных эвакуационных пунктов,» дополнить словами «промежуточных пунктов эвакуации (при наличии),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после слов «приёмными эвакуационными пунктами,» дополнить словами «промежуточными пунктами эвакуации (при наличии),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ом слова «на приёмно-эвакуационный пункт (далее-ПЭП)» дополнить словами «на приёмный эвакуационный пункт, промежуточный пункт эвакуации (при наличии)»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ункте 7 приложения №1 к постановлению слова «с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татья 18» заменить словами «со статьёй 18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8 приложения № 1 к постановлению: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 слова «муниципального района» заменить словами «муниципального образования «Мелекесский район»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ятом после слов «приёмных эвакуационных пунктов,» дополнить словами «промежуточных пунктов эвакуации (при наличии),»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одить проверки организации планирования и подготовки к проведению эвакуационных мероприятий в городских, сельских поселениях муниципального образования «Мелекесский район», а также в расположенных на их территории организациях, учреждениях и объектах экономики.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приложении № 2 к постановлению: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ПЕРЕЧЕНЬ ФУНКЦИОНАЛЬНЫХ ОБЯЗАННОСТЕЙ членов эвакоприемной комиссии муниципального образования» заменить словами «ФУНКЦИОНАЛЬНЫЕ ОБЯЗАННОСТИ членов эвакоприёмной комиссии муниципального образования «Мелекесский район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в разделе «Функциональные обязанности председателя эвакоприемной комиссии»: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слова «В мирное время» заменить словами «При повседневной деятельности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ом слова «в муниципальном образовании, городских и сельских поселениях» заменить словами «в муниципальном образовании «Мелекесский район» (далее муниципальное образование)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шестом слова «района» заменить словами «муниципального образования», слова «города, отнесенного к группе по гражданской обороне» заменить словами «муниципального образова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десятом слова «При переводе гражданской обороны с мирного на военное время» заменить словами «</w:t>
      </w: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>При выполнении мероприятий по гражданской обороне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ырнадцатом  после слов «приёмных эвакуационных пунктов,» дополнить словами «промежуточных пунктов эвакуации (при наличии)»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абзаце шестнадцатом после слов «приёмных эвакуационных пунктах,» дополнить словами «промежуточных пунктах эвакуации (при наличии)»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абзаце девятнадцатом слова «С получением распоряжения о проведении эвакуации» заменить словами «При проведении эвакуации»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абзаце двадцатом слова «муниципального района» заменить словами «муниципального образования»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полнить абзацем двадцать пятым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организация сбора и обобщения сведений о ходе проведения эвакуационных мероприятий;»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бзац 25 считать 26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5.2. в разделе «Функциональные обязанности заместителя председателя Комиссии»: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муниципального района» заменить словами «муниципального образования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а «В мирное время» заменить словами «При повседневной деятельности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слова «района» заменить словами «муниципального образования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седьмом слова «При переводе гражданской обороны с мирного на военное время» заменить словами «При выполнении мероприятий по гражданской обороне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евятом слова «района» заменить словами «муниципального образования»;</w:t>
        <w:br/>
        <w:tab/>
        <w:t>в абзаце десятом после слов «посадки (высадки)» дополнить словами «,промежуточных пунктов эвакуации (при наличии)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енадцатом слова «С получением распоряжения на проведение эвакуации» заменить словами «При проведении эвакуации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в разделе «Функциональные обязанности секретаря Комиссии»: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а «В мирное время» заменить словами «При повседневной деятельности»;</w:t>
        <w:br/>
        <w:tab/>
        <w:t>в абзаце четвертом слова «подготовка» заменить словами «разработка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ом слова «района» заменить словами «муниципального образования»;</w:t>
        <w:br/>
        <w:tab/>
        <w:t>в абзаце десятом слова «При переводе гражданской обороны с мирного на военное время» заменить словами «При выполнении мероприятий по гражданской обороне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ырнадцатом слова «С получением распоряжения на проведение эвакуации» заменить словами «При проведении эвакуации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в разделе «Функциональные обязанности старшего группы оповещения и связи»: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после слов «оповещения и связи» дополнить словами «эвакоприёмной комиссии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а «В мирное время» заменить словами «При повседневной деятельности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евятом слова «При переводе гражданской обороны с мирного на военное время» заменить словами «При выполнении мероприятий по гражданской обороне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одиннадцатом слова «муниципального района» заменить словами «муниципального образования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инадцатом слова «С получением распоряжения на проведение эвакуации» заменить словами «При проведении эвакуации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шестнадцатом слова «района» заменить словами «муниципального образования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в разделе «Функциональные обязанности старшего группы организации размещения эвакуируемого населения»: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четвертом слова ««В мирное время» заменить словами «При повседневной деятельности»; 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седьмом слова «ОВД» заменить словами «органа внутренних дел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есятом слова «При переводе гражданской обороны с мирного на военное время» заменить словами «При выполнении мероприятий по гражданской обороне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ырнадцатом «С получением распоряжения на проведение эвакуации» заменить словами «При проведении эвакуации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 в разделе «Функциональные обязанности старшего группы дорожного и транспортного обеспечения»: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слова ««В мирное время» заменить словами «При повседневной деятельности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седьмом слова «администрации района» заменить словами «муниципального образования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есятом слова «При переводе гражданской обороны с мирного на военное время» заменить словами «При выполнении мероприятий по гражданской обороне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семнадцатом «С получением распоряжения на проведение эвакуации» заменить словами «При проведении эвакуации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адцать первом слова «ОВД» заменить словами «органа внутренних дел муниципального образования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7. в разделе «Функциональные обязанности старшего группы учета эвакуируемого населения и информации»: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звании раздела исключить слова «и информации»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после слов «эвакуируемого населения» дополнить словами «эвакоприёмной комиссии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третьем слова ««В мирное время» заменить словами «При повседневной деятельности»; 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слова «муниципального района» заменить словами «муниципального образования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седьмом слова «При переводе гражданской обороны с мирного на военное время» заменить словами «При выполнении мероприятий по гражданской обороне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енадцатом «С получением распоряжения на проведение эвакуации» заменить словами «При проведении эвакуации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 четырнадцатом после слов «приемных эвакуационных пунктах» дополнить словами «, промежуточных пунктах эвакуации (при наличии)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надцатом после слов «на приемные эвакуационные пункты» дополнить словами «, промежуточные пункты эвакуации (при наличии)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8. в разделе «Функциональные обязанности старшего группы приема и размещения материальных и культурных ценностей»: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после слов «культурных ценностей» дополнить словами «эвакоприёмной комиссии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а ««В мирное время» заменить словами «При повседневной деятельности»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седьмом слова  «совместно с ОВД» заменить словами « совместно с органом внутренних дел», слова «личного состава ОВД» заменить словами «личного соста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 внутренних дел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девятом слова «При переводе гражданской обороны с мирного на военное время» заменить словами «При выполнении мероприятий по гражданской обороне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есятом слова «муниципального района» заменить словами «муниципального образования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енадцатом слова «совместно с ОВД» заменить словами «совместно с органом внутренних муниципального образования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ырнадцатом «С получением распоряжения на проведение эвакуации» заменить словами «При проведении эвакуации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9. в разделе «Функциональные обязанности старшего группы первоочередного жизнеобеспечения эвакуируемого населения»: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 после слов «жизнеобеспечения населения» дополнить словами «эвакоприёмной комиссии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а ««В мирное время» заменить словами «При повседневной деятельности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осьмом слова «При переводе гражданской обороны с мирного на военное время» заменить словами «При выполнении мероприятий по гражданской обороне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шестнадцатом «С получением распоряжения на проведение эвакуации» заменить словами «При проведении эвакуации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0. раздел «Функциональные обязанности члена группы первоочередного жизнеобеспечения населения по медицинскому обеспечению» исключить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1. раздел «Функциональные обязанности члена группы первоочередного жизнеобеспечения населения по охране общественного порядка» исключить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риложении 3 к постановлению: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3. изложить в следующей редакции: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 Группа первоочередного жизнеобеспечения эвакуируемого населения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218"/>
      </w:tblGrid>
      <w:tr>
        <w:trPr/>
        <w:tc>
          <w:tcPr>
            <w:tcW w:w="4503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руппы</w:t>
            </w:r>
          </w:p>
        </w:tc>
        <w:tc>
          <w:tcPr>
            <w:tcW w:w="1134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18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У «Управление жилищно-коммунального хозяйства Мелекесского района»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группы:</w:t>
            </w:r>
          </w:p>
        </w:tc>
        <w:tc>
          <w:tcPr>
            <w:tcW w:w="1134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дицинскому обеспечению:</w:t>
            </w:r>
          </w:p>
        </w:tc>
        <w:tc>
          <w:tcPr>
            <w:tcW w:w="1134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18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УЗ «Рязановская участковая больница»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хране общественного порядка:</w:t>
            </w:r>
          </w:p>
        </w:tc>
        <w:tc>
          <w:tcPr>
            <w:tcW w:w="1134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18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лиции МО МВД России «Димитровградский»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довольственному и вещевому снабжению:</w:t>
            </w:r>
          </w:p>
        </w:tc>
        <w:tc>
          <w:tcPr>
            <w:tcW w:w="1134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18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МКУ «Управление сельского хозяйства Мелекесского района» (по согласованию)»; </w:t>
            </w:r>
          </w:p>
        </w:tc>
      </w:tr>
    </w:tbl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4. изложить в следующей редакции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4 Группа </w:t>
      </w:r>
      <w:r>
        <w:rPr/>
        <w:t>дорожного и транспортного обеспечения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218"/>
      </w:tblGrid>
      <w:tr>
        <w:trPr/>
        <w:tc>
          <w:tcPr>
            <w:tcW w:w="4503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руппы</w:t>
            </w:r>
          </w:p>
        </w:tc>
        <w:tc>
          <w:tcPr>
            <w:tcW w:w="1134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18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«Служба материально-технического обеспечения деятельности администрации муниципального образования «Мелекесский район» Ульяновской област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группы:</w:t>
            </w:r>
          </w:p>
        </w:tc>
        <w:tc>
          <w:tcPr>
            <w:tcW w:w="1134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18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МКУ «Управление жилищно-коммунального хозяйства Мелекесского района» (по согласованию)</w:t>
            </w:r>
          </w:p>
        </w:tc>
      </w:tr>
    </w:tbl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-</w:t>
        <w:tab/>
        <w:t>Председатель Комитета по</w:t>
      </w:r>
    </w:p>
    <w:p>
      <w:pPr>
        <w:pStyle w:val="21"/>
        <w:spacing w:lineRule="auto" w:line="240" w:before="0" w:after="0"/>
        <w:ind w:left="496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муниципальным</w:t>
      </w:r>
    </w:p>
    <w:p>
      <w:pPr>
        <w:pStyle w:val="21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и земельным </w:t>
      </w:r>
    </w:p>
    <w:p>
      <w:pPr>
        <w:pStyle w:val="21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м администрации</w:t>
      </w:r>
    </w:p>
    <w:p>
      <w:pPr>
        <w:pStyle w:val="21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21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лекесский район»</w:t>
      </w:r>
    </w:p>
    <w:p>
      <w:pPr>
        <w:pStyle w:val="21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ой области»;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нкт 1.5. изложить в следующей редакции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5 Группа </w:t>
      </w:r>
      <w:r>
        <w:rPr/>
        <w:t>учета  эвакуируемого населения и информац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218"/>
      </w:tblGrid>
      <w:tr>
        <w:trPr/>
        <w:tc>
          <w:tcPr>
            <w:tcW w:w="4503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руппы</w:t>
            </w:r>
          </w:p>
        </w:tc>
        <w:tc>
          <w:tcPr>
            <w:tcW w:w="1134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18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я по Мелекесскому району Областного государственного казенного учреждения социальной защиты населения Ульяновской област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группы:</w:t>
            </w:r>
          </w:p>
        </w:tc>
        <w:tc>
          <w:tcPr>
            <w:tcW w:w="1134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пеки и попечительства Управления образования администрации муниципального образования «Мелекесский район»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отдела опеки и попечительства Управления образования администрации муниципального образования «Мелекесский район»»;</w:t>
            </w:r>
          </w:p>
        </w:tc>
      </w:tr>
    </w:tbl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нкт 1.6. 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6 Группа</w:t>
      </w:r>
      <w:r>
        <w:rPr/>
        <w:t xml:space="preserve"> организации размещения эвакуируемого населения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218"/>
      </w:tblGrid>
      <w:tr>
        <w:trPr/>
        <w:tc>
          <w:tcPr>
            <w:tcW w:w="4503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руппы</w:t>
            </w:r>
          </w:p>
        </w:tc>
        <w:tc>
          <w:tcPr>
            <w:tcW w:w="1134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18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муниципального образования «Мелекесский район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группы:</w:t>
            </w:r>
          </w:p>
        </w:tc>
        <w:tc>
          <w:tcPr>
            <w:tcW w:w="1134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отдела опеки и попечительства Управления образования администрации муниципального образования «Мелекесский район»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бщественных коммуникаций администрации муниципального образования «Мелекесский район»».</w:t>
            </w:r>
          </w:p>
        </w:tc>
      </w:tr>
    </w:tbl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его официального опубликования, подлежит размещению в официальном сетевом издании муниципального образования «Мелекесский район» Ульяновской области (melekess-pressa.ru) и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 (adm-</w:t>
      </w:r>
      <w:r>
        <w:rPr>
          <w:rFonts w:cs="Times New Roman" w:ascii="Times New Roman" w:hAnsi="Times New Roman"/>
          <w:sz w:val="28"/>
          <w:szCs w:val="28"/>
          <w:lang w:val="en-US"/>
        </w:rPr>
        <w:t>melekess</w:t>
      </w:r>
      <w:r>
        <w:rPr>
          <w:rFonts w:cs="Times New Roman" w:ascii="Times New Roman" w:hAnsi="Times New Roman"/>
          <w:sz w:val="28"/>
          <w:szCs w:val="28"/>
        </w:rPr>
        <w:t>.gosuslugi.ru)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исполнения настоящего постановления 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С.А. Сандрю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560" w:leader="none"/>
      </w:tabs>
      <w:ind w:left="0" w:right="0" w:hanging="0"/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ascii="Arial" w:hAnsi="Arial" w:eastAsia="Tahoma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Tahoma" w:cs="Arial"/>
      <w:kern w:val="2"/>
      <w:szCs w:val="24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eastAsia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basedOn w:val="Normal"/>
    <w:qFormat/>
    <w:pPr>
      <w:widowControl/>
      <w:suppressAutoHyphens w:val="false"/>
    </w:pPr>
    <w:rPr>
      <w:rFonts w:ascii="Cambria" w:hAnsi="Cambria" w:eastAsia="Calibri" w:cs="Cambria"/>
      <w:kern w:val="0"/>
      <w:sz w:val="22"/>
      <w:szCs w:val="22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Lucida Sans Unicode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>
      <w:rFonts w:eastAsia="Lucida Sans Unicode"/>
      <w:kern w:val="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22:00Z</dcterms:created>
  <dc:creator>Евсеев</dc:creator>
  <dc:description/>
  <cp:keywords/>
  <dc:language>en-US</dc:language>
  <cp:lastModifiedBy>User</cp:lastModifiedBy>
  <cp:lastPrinted>2023-02-20T16:03:00Z</cp:lastPrinted>
  <dcterms:modified xsi:type="dcterms:W3CDTF">2023-04-04T07:45:00Z</dcterms:modified>
  <cp:revision>3</cp:revision>
  <dc:subject/>
  <dc:title>АДМИНИСТРАЦИЯ МУНИЦИПАЛЬНОГО ОБРАЗОВАНИЯ</dc:title>
</cp:coreProperties>
</file>