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ab/>
        <w:tab/>
        <w:tab/>
        <w:tab/>
        <w:tab/>
        <w:tab/>
        <w:tab/>
        <w:t xml:space="preserve">  </w:t>
        <w:tab/>
        <w:t xml:space="preserve">                                                  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bidi="zxx"/>
        </w:rPr>
        <w:t xml:space="preserve">                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«МЕЛЕКЕССКИЙ РАЙОН»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 xml:space="preserve">П О С Т А Н О В Л Е Н И Е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jc w:val="left"/>
        <w:rPr>
          <w:rFonts w:ascii="Times New Roman" w:hAnsi="Times New Roman" w:eastAsia="Times New Roman" w:cs="Times New Roman"/>
          <w:sz w:val="24"/>
          <w:u w:val="single"/>
          <w:lang w:bidi="zxx"/>
        </w:rPr>
      </w:pPr>
      <w:r>
        <w:rPr>
          <w:rFonts w:eastAsia="Times New Roman" w:cs="Times New Roman" w:ascii="Times New Roman" w:hAnsi="Times New Roman"/>
          <w:sz w:val="24"/>
          <w:u w:val="single"/>
          <w:lang w:bidi="zxx"/>
        </w:rPr>
        <w:t>15 марта 2023</w:t>
      </w:r>
      <w:r>
        <w:rPr>
          <w:rFonts w:eastAsia="Times New Roman" w:cs="Times New Roman" w:ascii="Times New Roman" w:hAnsi="Times New Roman"/>
          <w:sz w:val="24"/>
          <w:lang w:bidi="zxx"/>
        </w:rPr>
        <w:tab/>
        <w:tab/>
        <w:tab/>
        <w:tab/>
        <w:tab/>
        <w:tab/>
        <w:tab/>
        <w:tab/>
        <w:tab/>
        <w:t>№ 294</w:t>
      </w:r>
    </w:p>
    <w:p>
      <w:pPr>
        <w:pStyle w:val="Normal"/>
        <w:rPr>
          <w:rFonts w:ascii="Times New Roman" w:hAnsi="Times New Roman" w:eastAsia="Times New Roman" w:cs="Times New Roman"/>
          <w:sz w:val="24"/>
          <w:u w:val="single"/>
          <w:lang w:bidi="zxx"/>
        </w:rPr>
      </w:pPr>
      <w:r>
        <w:rPr>
          <w:rFonts w:eastAsia="Times New Roman" w:cs="Times New Roman" w:ascii="Times New Roman" w:hAnsi="Times New Roman"/>
          <w:sz w:val="24"/>
          <w:u w:val="single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>Экз.№ _____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г. Димитровград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б утверждении Правил использования водных объектов общего пользования, расположенных на территории муниципального образования «Мелекесский район» Ульяновской области, для личных и бытов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части 3 статьи 6, части 4 статьи 27 Водного кодекса Российской Федерации, пункта 28 части 1 статьи 15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я Правительства Ульяновской области от 07.09.2007 № 314 «Об утверждении правил охраны жизни людей на водных объектах в Ульяновской области», Уставом муниципального образования «Мелекесский район» Ульяновской области,   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использования водных объектов общего пользования, расположенных на территории муниципального образования «Мелекесский район» Ульяновской области, для личных и бытовых нужд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настоящего постановления признать утратившим силу постановление администрации муниципального образования «Мелекесский район» Ульяновской области от 29.03.2017 №166 «Об утверждении Правил использования водных объектов общего пользования, расположенных на территории муниципального образования «Мелекесский район» Ульяновской области, для личных и бытовых нуж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</w:t>
      </w:r>
      <w:r>
        <w:rPr>
          <w:rFonts w:cs="Times New Roman" w:ascii="Times New Roman" w:hAnsi="Times New Roman"/>
          <w:sz w:val="28"/>
          <w:szCs w:val="28"/>
          <w:lang w:val="en-US"/>
        </w:rPr>
        <w:t>melekess</w:t>
      </w:r>
      <w:r>
        <w:rPr>
          <w:rFonts w:cs="Times New Roman" w:ascii="Times New Roman" w:hAnsi="Times New Roman"/>
          <w:sz w:val="28"/>
          <w:szCs w:val="28"/>
        </w:rPr>
        <w:t>.gosuslugi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21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21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яющий обязан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 xml:space="preserve">         И.Н.Саляе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6"/>
        <w:ind w:firstLine="6096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Приложение </w:t>
      </w:r>
    </w:p>
    <w:p>
      <w:pPr>
        <w:pStyle w:val="Normal"/>
        <w:widowControl/>
        <w:suppressAutoHyphens w:val="false"/>
        <w:ind w:left="4963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5245" w:firstLine="709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муниципального образования</w:t>
      </w:r>
    </w:p>
    <w:p>
      <w:pPr>
        <w:pStyle w:val="Normal"/>
        <w:widowControl/>
        <w:suppressAutoHyphens w:val="false"/>
        <w:ind w:left="5954" w:hanging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«Мелекесский район» Ульяновской области</w:t>
      </w:r>
    </w:p>
    <w:p>
      <w:pPr>
        <w:pStyle w:val="Normal"/>
        <w:suppressAutoHyphens w:val="false"/>
        <w:spacing w:before="0" w:after="800"/>
        <w:ind w:right="460" w:firstLine="5954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от 13 марта 2023г. № 2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использования водных объектов общего пользования, расположенных на территории муниципального образования «Мелекесский район» Ульяновской области, для личных и бытовых нуж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1. Настоящие Правила разработаны в соответствии с частью 3 ст. 6 и частью 4 ст. 27 Водного кодекса Российской Федерации, Федерального закона от 06.10.2003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расположенных на территории муниципального образования «Мелекесский район» Ульяновской области для личных и бытовых нуж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муниципального образования Мелекесский район» Ульян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границах водоохранных зон запрещ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) использование сточных вод для удобрения поч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) осуществление авиационных мер по борьбе с вредителями и болезнями раст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) распашка земе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) размещение отвалов размываемых гру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мойка автотранспортных средств и других механизмов в водных объектах и на их берега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несённых к особо охраняемым водным объект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ходящих в состав особо охраняемых природн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сположенных в границах зон, округов санитарной охраны водных объектов – источников питьевого вод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сположенных в границах рыбохозяйственных заповедных з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держащих природные лечебные ресур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2. Требования к водозабору для личных и бытов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грозы причинения вреда жизни и здоровью челове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зникновения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чинения вреда окружающе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иных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3. Места, отведенные для куп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ных объектах в Ульяновской области, утвержденными постановлением Правительства Ульяновской области от 07.09.2007 № 314 «Об утверждении Правил охраны жизни людей на водных объектах в Ульянов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личие или возможность устройства удобных и безопасных подходов к в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езопасный рельеф дна (отсутствие ям, зарослей водных растений, острых камней и п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3. На территории муниципального образования ««Мелекесский район» Ульяновской области запрещено купание в следующих зон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лиже 500 метров по течению к местам спуска сточных вод, стойбищ и водопользования животных, а также других источников загряз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е ближе 250 метров выше и 1000 метров ниже портовых, гидротехнических сооружений, пристаней, пирсов, причалов, дебаркадеров, нефтеналивных приспособлений, санитарно-закрытых зон промышленных пред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лиже 100 метров к зонам движения су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де по результатам проб воды показатели загрязнения воды выше норматив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 глинистым дном, дном с резким уклоном, или дном, покрытым водными растениями, наличием коряг, стекла, камней, ям и другими опасными для купания предме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местах, где выставлены щиты (аншлаги) с запрещающими надписями и зна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4. При использования водных объектов запре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упаться в местах, где выставлены щиты с предупреждениями и запрещающими надпис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упаться в необорудованных, незнакомых мес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плывать за буйки, обозначающие границы пла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дплывать к моторным, парусным судам, весельным лодкам и другим плавательным средств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спивать спиртные напитки, купаться в состоянии алкогольного опья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ходить с собаками и другими животны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ставлять мусор на берегу и в кабинах для переоде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давать крики ложной трево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лавать на средствах, не предназначенных для эт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4. Требования к выбору мест для любительского и спортивного рыболо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5. Требования к выбору мест для водопоя сельскохозяйственных жив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5.1. Места водопоя сельскохозяйственных животных на реках располагаются на расстоянии не менее 500 метров ниже по течению от зон отдыха и купания люд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5.2. Места водопоя сельскохозяйственных животных на озёрах располагаются на расстоянии не менее 500 метров от зон отдыха и купания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5.3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5.4. Водопой сельскохозяйственных животных осуществляется под наблюдением пастуха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6. Оповещение населения и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6.2. Об авариях и иных чрезвычайных ситуациях на водных объектах, расположенных на территории муниципального образования «Мелекесский район» Ульяновской области, граждане обязаны незамедлительно информировать администрацию муниципального образования «Мелекесский район» Ульяновской области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7. Ответственность за нарушение условий общего водополь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7560" w:leader="none"/>
      </w:tabs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21">
    <w:name w:val="Основной текст (2)"/>
    <w:qFormat/>
    <w:rPr/>
  </w:style>
  <w:style w:type="character" w:styleId="Style19">
    <w:name w:val="Колонтитул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Cambria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Lucida Sans Unicode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298" w:before="900" w:after="0"/>
      <w:jc w:val="center"/>
    </w:pPr>
    <w:rPr>
      <w:rFonts w:ascii="Times New Roman" w:hAnsi="Times New Roman" w:eastAsia="Times New Roman" w:cs="Times New Roman"/>
      <w:b/>
      <w:bCs/>
      <w:spacing w:val="7"/>
      <w:kern w:val="0"/>
      <w:szCs w:val="20"/>
    </w:rPr>
  </w:style>
  <w:style w:type="paragraph" w:styleId="Style24">
    <w:name w:val="Колонтитул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59:00Z</dcterms:created>
  <dc:creator>Евсеев</dc:creator>
  <dc:description/>
  <cp:keywords/>
  <dc:language>en-US</dc:language>
  <cp:lastModifiedBy>Равиль</cp:lastModifiedBy>
  <cp:lastPrinted>2023-03-15T14:17:00Z</cp:lastPrinted>
  <dcterms:modified xsi:type="dcterms:W3CDTF">2023-06-01T07:43:00Z</dcterms:modified>
  <cp:revision>17</cp:revision>
  <dc:subject/>
  <dc:title>АДМИНИСТРАЦИЯ МУНИЦИПАЛЬНОГО ОБРАЗОВАНИЯ</dc:title>
</cp:coreProperties>
</file>