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</w:r>
    </w:p>
    <w:p>
      <w:pPr>
        <w:pStyle w:val="Standard"/>
        <w:rPr>
          <w:rFonts w:ascii="PT Astra Serif" w:hAnsi="PT Astra Serif" w:eastAsia="Times New Roman" w:cs="Times New Roman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  <w:t xml:space="preserve">13 марта 2023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7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муниципальном образовании «Мелекес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постановлением Правительства Ульяновской области №26/585-П от 14.11.2019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государственной программы Ульяновской области «Развитие информационного общества и электронного правительства в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«Мелекесский район» Ульяновской области от 26.10.2022 №1917 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в соответствии с решением Совета депутатов муниципального образования «Мелекесский район» Ульяновской области от 15.12.2022 №60/284 «О бюджете муниципального образования «Мелекесский район» Ульяновской области на 2023 год и плановый период 2024 и 2025 годов» 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6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публикования, распространяется на правоотношения возникшие с 01.01.2023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 момента вступления в силу настоящего постановления признать утратившими силу постановление администрации муниципального образования «Мелекесский район» Ульяновской област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27.03.2020 № 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01.09.2020 № 863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01.12.2020 № 1187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26.03.2021 № 269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23.12.2021 № 1542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25.03.2022 № 536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15.07.2022 № 1239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С.А. Сандрю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1613535</wp:posOffset>
                </wp:positionV>
                <wp:extent cx="30988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9pt;margin-top:127.05pt;width:24.35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3 марта 20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279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муниципальном образовании «Мелекес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»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5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 (далее по тексту - Программа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аказчик муниципальной программы (заказчик – координатор муниципальной программы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казчик: администрация муниципального образования «Мелекесский район»  Ульяновской области. </w:t>
              <w:br/>
              <w:t>Заказчик – координатор: руководитель аппарата администрации муниципального образования «Мелекесский район» Ульяновской област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ь аппарата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ы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предусмотрен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екты, реализуемые в состав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реализуются.</w:t>
            </w:r>
          </w:p>
        </w:tc>
      </w:tr>
      <w:tr>
        <w:trPr>
          <w:trHeight w:val="1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и и 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Ц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дрение цифровых технологий и платформенных решений в сферах государственного 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Развитие технической и технологической основы информационных систем и ресурсов для  повышения эффективности муниципального управ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провождение прикладных программных средств и переход на использование отечественного программного обеспеч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Аттестация помещений для работы с информацией ограниченного доступ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 Количество компьютерной и оргтехники, телекоммуникационного оборудования на необходимом для обеспечения деятельности уровне;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 Стоимостная доля закупаемого и (или) арендуемого отечественного программного обеспе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аттестованных помещений для работы с информацией ограниченного доступа.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реализуется в течение 2023 – 2027 годов без разбивки на этап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ирование программных мероприятий осуществляется за счёт средств бюджета муниципального образования «Мелекесский район» Ульяновской области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объем финансирования в период с 2023 по 2027 годы составляет 4706,4 тыс.руб.: в том числе в 2023 году- 886,0 тыс.руб., в 2024 году – 747,4 тыс.руб., в 2025 году – 897,0 тыс.руб., в 2026 году – 1158,0 тыс.руб., в 2027 году – 1018,0  тыс.ру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мере поступления финансирования.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0" w:right="3" w:firstLine="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лучшение качества и оперативности принятия управленческих решений на базе новых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0" w:right="3" w:firstLine="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муниципальных служащих к необходимым информационным ресурсам и переход на использование отечественного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ind w:left="0" w:right="3" w:firstLine="5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блюдение требований Федерального закона от 27.07.2006 №149-ФЗ «Об информации, информационных технологиях и о защите информации», Федерального закона от 27.07.2006 №152-ФЗ «О персональных данных», Закона Российской Федерации от 21.07.1993 №5485-1 «О государственной тайне»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ализации Указа Президента Российской Федерации от 7 мая 2018 г  № 204 «О национальных целях и стратегических задачах развития Российской Федерации на период до 2024 года», в том числе с целью решения задачи по обеспечению ускоренного внедрения цифровых технологий в экономике и социальной сфере, Правительством Российской Федерации на базе программы «Цифровая экономика Российской Федерации» сформирована национальная программа «Цифровая экономика Российской Федерации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временном информационном обществе  научное знание и информация становятся определяющими факторами для развития социально-экономической, политической и культурной сфер жизни. Одним из важных аспектов  политического курса страны является построение единого информационного пространства и развитие информационного общества. В связи с этим уделяется большое внимание  эффективному формированию и реализации информационной политики не только на федеральном и региональном, но и муниципальном уровня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реализации национальной программы «Цифровая экономика Российской Федерации» на территории муниципального образования «Мелекесский район» разработаны и утверждены дорожные карты по реализации следующих федеральных проектов: «Информационная инфраструктура», «Информационная безопасность», «Цифровое государственное управление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политика характеризуется социальной направленностью, которая выражается в предоставлении гражданам возможностей реализовать свои права на доступ к открытым информационным ресурсам, в развитии информационной инфраструкту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задачами реализации информационной политики и развития информационного общества, в том числе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технической и технологической основы информационных систем и ресурсов для  повышения эффективности муниципального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прикладных программных средств и переход на использование отечественного программного обеспе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щита информационных ресурсов от несанкционированного доступа, обеспечение безопасности информационных и телекоммуникационных систе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воей сути информационная политика имеет обеспечивающий характер, т.е. является механизмом, способствующим созданию комфортных условий для функционирования информационного обществ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ость общества в целом и открытость общественного устройства зависят от того, насколько развиты и эффективно взаимодействуют органы власти и гражданское общество. Следовательно, одной из важнейших составляющих повышения эффективности деятельности органов муниципального управления является обеспечение эффективной работы с информацие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маловажным звеном в процессе развития информационного общества является создание электронного правительства, при разработке и реализации которого одной из ключевых задач является использование информационно-коммуникационных технологий (далее – ИКТ) в деятельности органов местного самоуправления и автоматизация существующих административных процес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зовыми направлениями при оценке эффективности использования ИКТ для функционирования электронного правительства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систем доступа граждан к информации о деятельности органов местного самоуправления на основе ИКТ и вовлечение граждан в процесс обсуждения проектов решений, принимаемых муниципальным образованием, посредством использования электронных сервисов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ых услуг с использованием ИКТ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дрение и функционирование специализированных ведомственных информационных систем, обеспечивающих автоматизацию функций муниципального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защищенной межведомственной системы электронного документооборот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упреждение угрозы безопасности информации посредством использования технологий защиты информ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ходя из важности того, как используются информационные ресурсы и насколько эффективно при этом действуют информационные технологии, перспективами развития информационного общества может стать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нение инновационных технолог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роблем не только за счет количественного роста показателей, но и, в первую очередь, повышения качества, в том числе, доступной информации о деятельности органов местного самоуправления, принимаемых нормативных правовых актах, предоставляемых в электронном виде муниципальных услуга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целостного информационного пространства России и информационного общества являются важнейшими направлениями осуществления государственной информационной полити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Организация управления муниципальной программой</w:t>
      </w:r>
    </w:p>
    <w:p>
      <w:pPr>
        <w:pStyle w:val="Normal"/>
        <w:autoSpaceDE w:val="false"/>
        <w:ind w:firstLine="7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муниципальной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казчиком - координатором муниципальной программы является руководитель аппарата администрац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полнителями муниципальной программы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Руководитель аппарата администрации муниципального образования «Мелекесский район» Ульян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Финансовое управление администрации муниципального образования «Мелекесский район» Ульян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правление образования администрации муниципального образования «Мелекесский район» Ульян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Комитет по управлению муниципальным имуществом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казчик - координатор муниципальной программы в ходе выполнения муниципальной программ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разрабатывает нормативные правовые акты, необходимые для выполнения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дготавливает доклады о ходе реализации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существляет ведение ежеквартальной отчетности реализации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дготавливает ежегодно при необходимости в установленном порядке предложения об уточнении мероприятий Прог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ует размещение на официальном сайте администрации муниципального образования «Мелекесский район» Ульяновской области в сети Интернет информации о ходе и результатах реализации Программы, финансировании ее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Исполнители муниципальной программы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носят предложения и участвуют в уточнении целевых индикаторов и расходов на реализацию мероприятий муниципальной программы, а также в совершенствовании механизма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ивают эффективное использование средств, выделяемых на реализацию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частвуют в ведении ежеквартальной отчетности о ходе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частвуют в организации экспертных проверок хода реализации отдельных мероприятий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частвуют в подготовке доклада о ходе работ по реализации Программы, достигнутых результатах и эффективности использования финансовых средств.</w:t>
      </w:r>
    </w:p>
    <w:p>
      <w:pPr>
        <w:pStyle w:val="Normal"/>
        <w:snapToGrid w:val="false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упка программно-аппаратных средств и материалов производится на основании исследования рынка товаров (работ, услуг), полученной методом экспертной оценки. Полученная в результате проведенной оценки стоимость закупаемых товаров (работ, услуг) является ориентировочной и перед проведением закупки расчет (оценка) будет произведен заново на основании утвержденных спецификаций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Программу осуществляется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"Мелекесский район" Ульяновской области от 26.10.2022 №1917 "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осуществляется заказчиком - координатором Программы по итогам ее исполнения за отчетный период (за отчетный финансовый год и в целом за период реализации Программы) в соответствии с постановлением администрации муниципального образования "Мелекесский район" Ульяновской области от 26.10.2022 №1917 "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3 марта 2023 № 279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целевых индикаторов муниципальной программы </w:t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Развитие информационного общества, использование информационных и коммуникационных технологий в муниципальном образовании </w:t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spacing w:before="0" w:after="0"/>
        <w:ind w:right="74" w:hanging="0"/>
        <w:contextualSpacing/>
        <w:rPr>
          <w:rFonts w:ascii="PT Astra Serif" w:hAnsi="PT Astra Serif" w:cs="PT Astra Serif"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5"/>
        <w:gridCol w:w="1032"/>
        <w:gridCol w:w="1300"/>
        <w:gridCol w:w="1001"/>
        <w:gridCol w:w="1001"/>
        <w:gridCol w:w="1001"/>
        <w:gridCol w:w="1001"/>
        <w:gridCol w:w="10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Базовое значение целевого индика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Количество компьютерной и организационной техники, телекоммуникационного оборудования на необходимом для обеспечения деятельности уров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Стоимостная доля закупаемого и (или) арендуемого отечественного программного обеспе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Количество аттестованных помещений для работы с информацией ограниченного досту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3 марта 2023 № 279</w:t>
      </w:r>
    </w:p>
    <w:p>
      <w:pPr>
        <w:pStyle w:val="Normal"/>
        <w:tabs>
          <w:tab w:val="clear" w:pos="709"/>
          <w:tab w:val="left" w:pos="30477" w:leader="none"/>
        </w:tabs>
        <w:ind w:left="1247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5"/>
        <w:gridCol w:w="1767"/>
        <w:gridCol w:w="1820"/>
        <w:gridCol w:w="1569"/>
        <w:gridCol w:w="1261"/>
        <w:gridCol w:w="1151"/>
        <w:gridCol w:w="1132"/>
        <w:gridCol w:w="1116"/>
        <w:gridCol w:w="1116"/>
        <w:gridCol w:w="11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редполагаемый срок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о годам, тыс.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Cs w:val="22"/>
              </w:rPr>
              <w:t>1. Развитие информационно-коммуникационных сетей и обновление их материально-технической базы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70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4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655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Администрация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Бюджетные ассигнования бюджета МО «Мелекесский район» Ульяновской области (далее – местный бюджет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Финансовое управление администрации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Управление образования администрации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Комитет по управлению муниципальным имуществом и земельным отношениям администрации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окупка отечественного программного обеспечения и операционных систем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Оплата услуг по сопровождению прикладных программных средст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60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Администрация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Финансовое управление администрации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Управление образования администрации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Комитет по управлению муниципальным имуществом и земельным отношениям администрации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Аттестация помещения для работы с информацией ограниченного досту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Администрация МО «Мелекесский район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47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7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1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18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47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7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1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1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Основной текст с отступом Знак1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аздел_договора"/>
    <w:basedOn w:val="Heading1"/>
    <w:qFormat/>
    <w:pPr>
      <w:keepLines/>
      <w:numPr>
        <w:ilvl w:val="0"/>
        <w:numId w:val="4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30">
    <w:name w:val="Статья_договора"/>
    <w:basedOn w:val="Normal"/>
    <w:qFormat/>
    <w:pPr>
      <w:numPr>
        <w:ilvl w:val="0"/>
        <w:numId w:val="4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47A9EF7EEF0A795FF8BF73DB2A8FEDCC6177C846B40391F5E63FD6BC9A8986Ci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1:00Z</dcterms:created>
  <dc:creator>Ooji-sama</dc:creator>
  <dc:description/>
  <cp:keywords/>
  <dc:language>en-US</dc:language>
  <cp:lastModifiedBy>Пользователь</cp:lastModifiedBy>
  <cp:lastPrinted>2023-01-30T13:23:00Z</cp:lastPrinted>
  <dcterms:modified xsi:type="dcterms:W3CDTF">2023-03-22T10:33:00Z</dcterms:modified>
  <cp:revision>19</cp:revision>
  <dc:subject/>
  <dc:title>АДМИНИСТРАЦИЯ  МУНИЦИПАЛЬНОГО ОБРАЗОВАНИЯ</dc:title>
</cp:coreProperties>
</file>