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13.03.2023                                                                                                                                 № 271</w:t>
      </w:r>
    </w:p>
    <w:p>
      <w:pPr>
        <w:pStyle w:val="Standard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0.03.2021 № 184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типового (рекомендованного) перечня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«одного окна» в многофункциональном центре предоставления государственных и муниципальных услуг, утвержденного протоколом утвержденного протоколом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деятельности в Ульяновской области от 13.01.2021 № 11-ПС, в соответствии с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остановление администрации муниципального образования «Мелекесский район» Ульяновской области от 10.03.2021 № 184 «Об утверждении перечня 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риложение к постановлению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елекес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0.03.2021 № 18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инятие решения о переводе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Мелекесский район»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Мелекесский район» Ульяновской области, регулирующих от-ношения в данных сферах, о состоянии расположенных на территории муниципального образования «Мелекес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8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9. Присвоение спортивных разрядов «второй спортивный разряд», «третий спортивный разря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0. Присвоение квалификационных категорий «спортивный судья второй категории» и «спортивный судья третьей категории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                                                                              И.Н. Саляе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3-03-13T09:44:00Z</cp:lastPrinted>
  <dcterms:modified xsi:type="dcterms:W3CDTF">2023-03-14T07:28:00Z</dcterms:modified>
  <cp:revision>67</cp:revision>
  <dc:subject/>
  <dc:title/>
</cp:coreProperties>
</file>