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"МЕЛЕКЕССКИЙ РАЙОН"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32"/>
          <w:szCs w:val="32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u w:val="single"/>
          <w:lang w:eastAsia="ru-RU" w:bidi="ar-SA"/>
        </w:rPr>
        <w:t>09.03.2023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u w:val="single"/>
          <w:lang w:eastAsia="ru-RU" w:bidi="ar-SA"/>
        </w:rPr>
        <w:t xml:space="preserve"> 251</w:t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ind w:left="7080"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>Экз.№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u w:val="single"/>
          <w:lang w:eastAsia="ru-RU" w:bidi="ar-SA"/>
        </w:rPr>
        <w:tab/>
        <w:tab/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lang w:eastAsia="ru-RU" w:bidi="ar-SA"/>
        </w:rPr>
        <w:t>г. Димитровград</w:t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транспортной системы на территории муниципального образования «Мелекесский район» Ульяновской области»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здания наиболее благоприятной и комфортной среды жизнедеятельности населения Мелекесского района Ульяновской области,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с Федеральным законом от 10.12.1995 №196-ФЗ «О безопасности дорожного движения», с Федеральным законом от 06.10.2003  №131-ФЗ «Об общих принципах организации местного самоуправления в Российской Федерации» и национальным проектом «Безопасные  и качественные автомобильные дороги», решением Совета депутатов муниципального образования «Мелекесский район» Ульяновской области от 15.12.2022 №60/284 «О бюджете муниципального образования «Мелекесский район» Ульяновской области на 2023 год и плановый период 2024 и 2025 годов», а также руководствуясь  постановлением администрации муниципального образования «Мелекесский район» Ульяновской области от 26.10.2022 №1917 «Об утверждении Порядка разработки, реализации и оценки эффективности муниципальных программ муниципального образования «Мелекесский район» Ульяновской области»,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муниципальную программу «Развитие транспортной системы на территор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ространяется на правоотношения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>3. С момента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 от 26.03.2020  №259 «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Об утверждении муниципальной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зопасные  и качественные автомобильные дороги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 «Мелекесский район»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 xml:space="preserve"> Ульяновской области», от 20.08.2020  №827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0.09.2020  №87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sz w:val="28"/>
          <w:szCs w:val="28"/>
        </w:rPr>
        <w:t xml:space="preserve">от 16.11.2020 № 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от 04.12.2020  №119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8.03.2021  №247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9.04.2021  №36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07.07.2021 № 713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от 22.07.2021  №79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от 22.12.2021  №153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от 02.03.2022  №31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09.03.2022 № 359 «О внесении изменений в постановление администрации муниципального образования «Мелекесский район» Ульяновской области»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от 21.04.2022  №732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06.2022  №109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06.2022 № 1099 «О внесении изменений в постановление администрации муниципального образования «Мелекесский район» Ульяновской области»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sz w:val="28"/>
          <w:szCs w:val="28"/>
        </w:rPr>
        <w:t xml:space="preserve">от 27.07.2021 № 1285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от 12.08.2022  №1360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от 21.12.2022  №235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12.2022  №239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>4. Контроль исполнения настоящего постановления возложить на Первого заместителя Главы администрации муниципального образования «Мелекесский район» Сенюту М.Р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right="-58" w:hanging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Исполняющий обязанности </w:t>
      </w:r>
    </w:p>
    <w:p>
      <w:pPr>
        <w:pStyle w:val="Normal"/>
        <w:ind w:right="-5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>Главы администрации</w:t>
        <w:tab/>
        <w:tab/>
        <w:tab/>
        <w:tab/>
        <w:t xml:space="preserve">                                                </w:t>
        <w:tab/>
        <w:t xml:space="preserve">       И.Н. Саляев       </w:t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eastAsia="Times New Roman" w:cs="PT Astra Serif;Times New Roman"/>
          <w:sz w:val="28"/>
          <w:szCs w:val="28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4089" w:firstLine="306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ind w:left="4395" w:hanging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>к постановлению администрации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ind w:left="4395" w:hanging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от 09.03.2023 №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outlineLvl w:val="0"/>
        <w:rPr>
          <w:rFonts w:ascii="PT Astra Serif;Times New Roman" w:hAnsi="PT Astra Serif;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ConsPlusNormal"/>
        <w:ind w:left="4962" w:firstLine="720"/>
        <w:jc w:val="center"/>
        <w:rPr>
          <w:rFonts w:ascii="PT Astra Serif;Times New Roman" w:hAnsi="PT Astra Serif;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2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34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 программы 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28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транспортной системы на территории муниципального образования «Мелекесский район» Ульяновской области</w:t>
            </w:r>
          </w:p>
        </w:tc>
      </w:tr>
      <w:tr>
        <w:trPr>
          <w:trHeight w:val="5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казчик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Заказчик - координатор муниципальной программы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го  образования "Мелекесский район" Ульяновской области (курирующий реальный сектор экономики)</w:t>
            </w:r>
          </w:p>
        </w:tc>
      </w:tr>
      <w:tr>
        <w:trPr>
          <w:trHeight w:val="32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Администрации сельских поселений муниципального  образования «Мелекесский район» Ульяновской области в рамках заключенных соглашений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униципального  образования «Мелекесский район» Ульяновской области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Безопасные и качественные дороги»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 Обеспечение населения Мелекесского района качественными услугами пассажирского транспорта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цел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Создание условий для выравнивания транспортной обеспеченности населения Мелекесского район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Совершенствование организации и управления реализацией муниципальной программы в сфере дорожного хозяйства и организации транспортного обслуживания автомобильным транспортом  внутри муниципального со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Содержание автомобильных дорог общего пользования местного значения, мостов и иных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2. Ремонт автомобильных дорог общего пользования местного значения, а также мостов и иных искусственных дорожных сооружений на них, находящихся в неудовлетворительном и аварийном состояни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3. Создание условий для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4.Организация и развитие перевозок пассажиров автомобильны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транспорт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местного зна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асфальтобетон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щебеноч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грунтов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Количество смертельных случаев  в ДТП на 100 тыс.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Освещение материала в СМИ по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-Обустройство пешеходных переходов согласно национального стандар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Обустройство тротуаров и велопешеходных дорож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Проведение слетов юных инспекторов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Общий пробег транспортных средств с пассажирами по установленным муниципальным маршрутам регулярных перевозо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2023 – 2027 годы без разбивки на этапы</w:t>
            </w:r>
          </w:p>
        </w:tc>
      </w:tr>
      <w:tr>
        <w:trPr>
          <w:trHeight w:val="442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сурсное обеспечение  муниципальной программы с разбивкой по источникам финансового обеспечения и годам реализаци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snapToGrid w:val="false"/>
              <w:ind w:right="12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бщий объем бюджетных ассигнований на финансовое обеспечение муниципальной программы в 2023-2027 годах составляет 196 726,449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65 047,1492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40 093,67596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40 433,62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25 575,99808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 575,99808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за счет бюджетных ассигнований местного бюджета -  122 396,3994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3 год – 24 067,1492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4 год – 24 601,25596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5 год – 24 575,99808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6 год – 24 575,99808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2027 год – 24 575,99808 тыс. рублей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74 303,05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3 год – 40 980,00 тыс. руб.;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15 492,42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2025 год –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 15 857,63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 xml:space="preserve">2026 год -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00,00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shd w:fill="FFFFFF" w:val="clear"/>
                <w:lang w:eastAsia="ru-RU" w:bidi="ar-SA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4 год -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00,00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Распределение бюджетных ассигнований по мероприятиям осуществляется в соответствии с приложение № 2 к муниципальной программе</w:t>
            </w:r>
            <w:r>
              <w:rPr>
                <w:rFonts w:cs="PT Astra Serif;Times New Roman" w:ascii="PT Astra Serif;Times New Roman" w:hAnsi="PT Astra Serif;Times New Roman"/>
                <w:iCs/>
                <w:sz w:val="27"/>
                <w:szCs w:val="27"/>
              </w:rPr>
              <w:t xml:space="preserve">   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ере поступления софинансирования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программа «Развитие транспортной системы на территории муниципального образования «Мелекесский район» (далее программа) разрабатана исходя из приоритетов и концепций, определенных в проекте «Стратегия социально-экономического развития муниципального образования на период до 2030» (далее - Стратегия),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поручениями Губернатора и Правительства Ульяновской области, нормативными правовыми актами муниципального образования «Мелекесский район» Ульяновской области»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е транспортной системы является необходимым условием для экономического роста Мелекесского района. Анализ отдельных аспектов несоответствий уровня развития транспортной системы потребностям социально-экономического развития региона показывает, что несоответствия не являются отдельными отраслевыми проблемами, а носят комплексный характер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новой муниципальной программы сохраняет преемственность целей и задач предыдущих муниципальных программ</w:t>
        <w:tab/>
        <w:t>«Безопасные и качественные дороги на территории муниципального образования «Мелекесский район» Ульяновской области» и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.</w:t>
      </w:r>
    </w:p>
    <w:p>
      <w:pPr>
        <w:pStyle w:val="Normal"/>
        <w:snapToGrid w:val="false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изация управления реализацией муниципальной программы</w:t>
      </w:r>
    </w:p>
    <w:p>
      <w:pPr>
        <w:pStyle w:val="Normal"/>
        <w:snapToGrid w:val="false"/>
        <w:ind w:left="415" w:hanging="0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зчиком программы является администрация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зчик-координатор муниципальной программы - Первый заместитель Главы администрации муниципального образования «Мелекесский район» Ульяновской области (курирующий реальный сектор экономи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и соисполнителями муниципальной программы являются - Муниципальное казенное учреждение «Управление жилищно-коммунальным хозяйством Мелекесского района», Администрации сельских поселений муниципального  образования «Мелекесский район» Ульяновской области в рамках заключенных соглашений и Управление образования администраци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 образования «Мелекесский район» Ульяновской области.</w:t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06"/>
        </w:tabs>
        <w:spacing w:lineRule="exact" w:line="32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Подпрограмма "Безопасные и качественные автомобильные дороги"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br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528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опасные и качественные дороги 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казчик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</w:tc>
      </w:tr>
      <w:tr>
        <w:trPr>
          <w:trHeight w:val="324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Администрации сельских поселений муниципального  образования "Мелекесский район" Ульяновской области в рамках заключенных соглашений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униципального  образования "Мелекесский район" Ульяновской области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0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 xml:space="preserve">цель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повышение безопасности дорожного движ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содержание автомобильных дорог общего пользования местного значения, мостов и иных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ремонт автомобильных дорог общего пользования местного значения, а также мостов и иных искусственных дорожных сооружений на них, находящихся в неудовлетворительном и аварийном состоян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создание условий для формирования негативного отношения к правонарушениям в сфере дорожного движения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местного зна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асфальтобетон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щебеноч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грунтов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Количество смертельных случаев  в ДТП на 100 тыс.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Освещение материала в СМИ по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-Обустройство пешеходных переходов согласно национального стандар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Обустройство тротуаров и велопешеходных дорож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-Проведение слетов юных инспекторов дорожного движения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2023 - 2027 годы без разбивки на этап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подпрограммы с разбивкой по источникам финансового обеспечения и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Источником финансирования обеспечения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Общий объем бюджетных ассигнований на финансовое обеспечение муниципальной программы в 2023-2027 годах составля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94 293,32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64 405,4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39 421,9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39 421,9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25 521,98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 521,98 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за счет бюджетных ассигнований местного бюджета -  121 993,32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3 год – 23 905,4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24 521,98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 24 521,98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– 24 521,98 тыс. рублей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7 год – 24 521,98 тыс. рублей.;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72 300,00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 xml:space="preserve">2023 год – 40 500,00 тыс. руб.;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4 год – 14 900,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5 год – 14 900,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6 год -  1000,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shd w:fill="FFFFFF" w:val="clear"/>
              </w:rPr>
              <w:t>2027 год -  1000,00 тыс. руб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Lucida Sans Unicode" w:cs="Tahoma" w:ascii="PT Astra Serif;Times New Roman" w:hAnsi="PT Astra Serif;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  <w:t>Распределение по мероприятиям в соответствии с Приложением №2 к муниципальной программе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подпрограммы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разбивкой по источникам финансового обеспечения и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ере поступления софинансирования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е дороги являются важнейшей составной частью транспортной системы в муниципальном образовании «Мелекесский район» Ульяновской области. От уровня развития автомобильных дорог во многом зависит решение задач достижения устойчивого экономического роста, повышения конкурентоспособности региональных производителей и улучшения качества жизни населения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проблемой дорожного хозяйства Мелекесского района является высокая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вследствие чег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часть автомобильных дорог общего пользования местного значения не соответствуют нормативным требованиям к транспортно-эксплуатационным показателям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 настоящего времени 55 сельских населенных пунктов Мелекесского района с общей численностью населения около 31,264 тыс. человек не имеют подъездов с твердым асфальтобетонным покрытием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уществуют проблемы с ускоренным износом дорожного покрытия в связи с ростом транзитного движения по улично-дорожной сети в городских и сельских населенных пунктах, а также с низкой пропускной способностью автомобильных дорог общего пользования местного значения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сохранение существующей дорожной инфраструктуры и ее развитие возможны при достаточном финансировании дорожного хозяйства, однако объем средств, направляемых на деятельность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местном бюджете за последние годы был недостаточным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достаточный уровень развития автомобильных дорог общего пользования местного значения является одним из наиболее существенных инфраструктурных ограничений темпов социально-экономического развития Мелекесского района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содержания, ремонта и капитального ремонта, а также строительства и реконструкции автомобильных дорог общего пользования местного значения без целенаправленного объединения мероприятий по дорожной деятельности в подпрограмму может привести к следующим негативным результатам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к отсутствию единой согласованной региональной политики развития дорожного хозяйства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к отсутствию установленных приоритетов и объединенных целевых показателей по развитию отрасли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м образом, отсутствие единого комплекса мероприятий, направленных на достижение конкретных целей, не позволит выполнить задачи по развитию системы дорожного хозяйства Мелекесского района и повышению его технического уровн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ходя из опыта субъектов Российской Федерации можно выделить два основных применяемых варианта решения проблемы развития системы дорожного хозяйства: текущее планирование со сроком реализации 1 год и долгосрочное планирование со сроком реализации 5 - 7 лет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ее планирование основано на деятельности по реализации годовых мероприятий, что не позволит определить приоритеты развития отрасли, а также долгосрочную стратегию развития системы дорожного хозяйства Мелекесского района. Указанный вариант позволяет решать только текущие проблемы в ущерб достижению стратегических целей, стоящих перед отраслью дорожного хозяйства в Мелекесском районе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госрочное планирование основано на формировании комплексной программы развития отрасли дорожного хозяйства в рамках подпрограммы, что позволит использовать финансовые ресурсы с наибольшей эффективностью при четко определенных приоритетах развития системы дорожного хозяйства Мелекес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Организация управления реализацией подпрограммы</w:t>
      </w:r>
    </w:p>
    <w:p>
      <w:pPr>
        <w:pStyle w:val="Normal"/>
        <w:shd w:fill="FFFFFF" w:val="clear"/>
        <w:spacing w:lineRule="exact" w:line="3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ind w:left="0" w:firstLine="851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Подпрограмма «Обеспечение населения Мелекесского района качественными услугами пассажирского транспорта»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br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528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беспечение населения Мелекесского района качественными услугами пассажирского транспорта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Заказчик подпрограммы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Проекты, реализуемые в состав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Цели и задачи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- создание условий для выравнивания уровня транспортной обеспеченности населения Мелекесского района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организация и развитие перевозок пассажиров автомобильным транспортом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Целевые индикаторы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- Общий пробег транспортных средств с пассажирами по установленным муниципальным маршрутам регулярных перевозок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Сроки и этапы реализаци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3 – 2027 годы без разбивки на этапы</w:t>
            </w:r>
          </w:p>
        </w:tc>
      </w:tr>
      <w:tr>
        <w:trPr>
          <w:trHeight w:val="4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Ресурсное обеспечение  подпрограммы с разбивкой по источникам финансирования и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Источником финансирования обеспечения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Общий объем бюджетных ассигнований на финансовое обеспечение подпрограммы в 2023-2027 годах составляет  2433,12940 тыс. рублей, в том числе по годам: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3 год – 641,7492 тыс. рублей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4 год – 671,69596 тыс. рублей 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5 год – 1011,64808 тыс. рублей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6 год -  54,01808 тыс. рублей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7 год – 54,01808 тыс. рублей,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за счет бюджетных ассигнований местного бюджета – 403,07940 тыс. рублей, в том числе по годам: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3 год – 161,7492  тыс. рублей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4 год – 79,27596  тыс. рублей 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5 год – 54,01808  тыс. рублей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6 год - 54,01808  тыс. рублей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7 год – 54,01808    тыс. рублей,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30,05 тыс. рублей, в том числе по годам: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3 год – 480,00   тыс. рублей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4 год – 592,42   тыс. рублей 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5 год – 957,63   тыс. рублей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2026 год -  0,00   тыс. рублей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2027 год – 0,00    тыс. рублей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Распределение по мероприятиям в соответствии с приложением 2 к муниципальной программе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Ресурсное обеспечение проектов, реализуемых в составе подпрограммы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с разбивкой по источникам финансирования и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Не предусмотрены</w:t>
            </w:r>
          </w:p>
        </w:tc>
      </w:tr>
    </w:tbl>
    <w:p>
      <w:pPr>
        <w:pStyle w:val="Normal"/>
        <w:shd w:fill="FFFFFF" w:val="clear"/>
        <w:spacing w:lineRule="exact" w:line="32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1. Введение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 «Мелекесский район»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замедляют осуществление перспективной социально - экономической политики. 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 целях обеспечения транспортного обслуживания населения на территории муниципального образования «Мелекесский район» осуществляют свою деятельность по перевозке пассажиров три перевозчика.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>С учетом факторов, способных оказать существенное влияние на развитие пассажирского автомобильного транспорта муниципального образования «Мелекесский район» на предстоящие 5 лет, целесообразно сосредоточить внимание на реализацию следующих направлений:</w:t>
        <w:br/>
        <w:t xml:space="preserve">          - создание условий для удовлетворения потребностей населения в услугах автомобильного транспорта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повышение качества услуг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- повышение транспортной доступности;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повышение   надежности   и   безопасности   функционирования пассажирских перевозок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собое социальное значение имеет повышение безопасности перевозок пассажиров и обеспечение доступности всех видов пассажирского транспорта Мелекесского района всем слоям населения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результате решения  программных мероприятий планируется достичь результата: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- обеспечение транспортной доступности для населения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2. Организация управления реализацией подпрограммой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05"/>
        <w:jc w:val="both"/>
        <w:outlineLvl w:val="1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Приложение N 1</w:t>
      </w:r>
    </w:p>
    <w:p>
      <w:pPr>
        <w:pStyle w:val="Normal"/>
        <w:suppressAutoHyphens w:val="false"/>
        <w:autoSpaceDE w:val="false"/>
        <w:ind w:left="8505" w:hanging="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к муниципальной программе «Развитие транспортной системы на территории муниципального образования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«Мелекесский район» Ульяновской области», 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09.03.2023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</w:r>
      <w:bookmarkStart w:id="2" w:name="P458"/>
      <w:bookmarkStart w:id="3" w:name="P458"/>
      <w:bookmarkEnd w:id="3"/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целевых индикаторов муниципальной программы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329"/>
        <w:gridCol w:w="8"/>
        <w:gridCol w:w="1126"/>
        <w:gridCol w:w="8"/>
        <w:gridCol w:w="1555"/>
        <w:gridCol w:w="1420"/>
        <w:gridCol w:w="1561"/>
        <w:gridCol w:w="1418"/>
        <w:gridCol w:w="1275"/>
        <w:gridCol w:w="127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N 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Приведенные в  нормативное состояние автомобильн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а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Количество смертельных случаев  в ДТП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7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свещение материала в СМИ по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 xml:space="preserve">Обустройство пешеходных переходов согласно национального станда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бустройство тротуаров, велопешеходных доро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 м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Проведение слетов юных инспекторов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Создание информационно-пропагандистск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Общий пробег транспортных средств с пассажирами по установленным муниципальным маршрутам регуляр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 w:bidi="ar-SA"/>
              </w:rPr>
              <w:t>тыс.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10809"/>
      </w:tblGrid>
      <w:tr>
        <w:trPr>
          <w:trHeight w:val="1005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;Times New Roman" w:hAnsi="PT Astra Serif;Times New Roman" w:cs="Calibri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09" w:type="dxa"/>
            <w:tcBorders/>
          </w:tcPr>
          <w:p>
            <w:pPr>
              <w:pStyle w:val="Normal"/>
              <w:ind w:left="406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 w:bidi="ar-SA"/>
        </w:rPr>
        <w:t>от 09.03.2023 №</w:t>
      </w: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  <w:t xml:space="preserve">251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;Times New Roman" w:hAnsi="PT Astra Serif;Times New Roman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69"/>
        <w:gridCol w:w="2118"/>
        <w:gridCol w:w="1713"/>
        <w:gridCol w:w="1569"/>
        <w:gridCol w:w="1463"/>
        <w:gridCol w:w="1352"/>
        <w:gridCol w:w="1329"/>
        <w:gridCol w:w="1213"/>
        <w:gridCol w:w="1209"/>
        <w:gridCol w:w="1216"/>
        <w:gridCol w:w="1219"/>
      </w:tblGrid>
      <w:tr>
        <w:trPr>
          <w:trHeight w:val="4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ый срок реализ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bookmarkStart w:id="4" w:name="OLE_LINK1"/>
            <w:bookmarkEnd w:id="4"/>
            <w:r>
              <w:rPr>
                <w:rFonts w:cs="PT Astra Serif;Times New Roman" w:ascii="PT Astra Serif;Times New Roman" w:hAnsi="PT Astra Serif;Times New Roman"/>
                <w:highlight w:val="yellow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Автомобильные дороги"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Управление жилищно - коммунальным хозяйства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185793,3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62705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37721,9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37721,9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3821,9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1585,312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823,79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73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5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6908,007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17085,312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8963,79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980,37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980,37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9785,312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sz w:val="20"/>
                <w:szCs w:val="20"/>
              </w:rPr>
              <w:t>9463,79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73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5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90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Зимнее содержание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 xml:space="preserve">Администрации сельских  поселений муниципального образования «Мелекесский район»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6908,007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6908,007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Arial" w:cs="Times New Roman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борудование пешеходных переходов согласно национальных стандартов , в том числе оборудования источниками освещения, светофорами Т7.1 и их содержание. 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или замена остановочных павильонов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5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1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5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sz w:val="20"/>
                <w:szCs w:val="20"/>
              </w:rPr>
              <w:t>39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 существующих тротуаров и велодорожек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</w:tr>
      <w:tr>
        <w:trPr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10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Повышение безопасности дорожного движения"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  <w:p>
            <w:pPr>
              <w:pStyle w:val="ConsPlusNormal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ыпуск тематической литературы, печатной и сувенирной продукции с логотипом о безопасности дорожного движения. 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8</w:t>
            </w:r>
          </w:p>
        </w:tc>
      </w:tr>
      <w:tr>
        <w:trPr>
          <w:trHeight w:val="10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2</w:t>
            </w:r>
          </w:p>
        </w:tc>
      </w:tr>
      <w:tr>
        <w:trPr>
          <w:trHeight w:val="24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по подпрограмм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94293,3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64405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421,9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9421,9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5521,9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1,98000</w:t>
            </w:r>
          </w:p>
        </w:tc>
      </w:tr>
      <w:tr>
        <w:trPr>
          <w:trHeight w:val="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21993,32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3905,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72300,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05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490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«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67" w:firstLine="567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12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9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4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7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26,44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47,14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93,67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33,62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96,3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7,14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1,255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;Times New Roman" w:hAnsi="PT Astra Serif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2,4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7,6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360" w:leader="none"/>
      </w:tabs>
      <w:spacing w:before="0" w:after="0"/>
      <w:ind w:left="0" w:right="-99" w:hanging="0"/>
      <w:jc w:val="center"/>
      <w:outlineLvl w:val="3"/>
    </w:pPr>
    <w:rPr>
      <w:bCs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8:00Z</dcterms:created>
  <dc:creator>Пользователь</dc:creator>
  <dc:description/>
  <cp:keywords/>
  <dc:language>en-US</dc:language>
  <cp:lastModifiedBy>User</cp:lastModifiedBy>
  <cp:lastPrinted>2023-02-08T11:16:00Z</cp:lastPrinted>
  <dcterms:modified xsi:type="dcterms:W3CDTF">2023-03-30T11:03:00Z</dcterms:modified>
  <cp:revision>21</cp:revision>
  <dc:subject/>
  <dc:title>АДМИНИСТРАЦИЯ МУНИЦИПАЛЬНОГО ОБРАЗОВАНИЯ</dc:title>
</cp:coreProperties>
</file>