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5.03.2024     </w:t>
        <w:tab/>
        <w:tab/>
        <w:tab/>
        <w:t xml:space="preserve">                                                                                             № 455</w:t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4"/>
          <w:szCs w:val="24"/>
        </w:rPr>
        <w:t>Экз.___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24.08.2021 № 934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»,  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«Мелекесский район» Ульяновской области от 24.08.2021 № 934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 изменениями от 09.11.2021 №1201, от 28.10.2022 № 1925, от 10.05.2023 № 744) 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Пункт 2.3. раздела 2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исвоении объекту адресации адреса, изменении и аннулировании такого адреса (оформляется в виде постановления уполномоченного органа, по рекомендуемой форме, приведённой в приложении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присвоении объекту адресации адреса, изменении или аннулировании такого адреса (форма утверждена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Приказ № 146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Мелекесский район» Ульяновской области или должностным лицом, исполняющим его обязанности (далее – Руководитель уполномоченного органа)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 Пункт 2.4. раздела 2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и объекту адресации адреса, изменении и аннулировании такого адреса, а также решение об отказе в таком присвоении объекту адресации адреса, изменении и аннулировании такого адреса уполномоченным органом в срок не более чем 5 рабочих дней со дня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заявлений о присвоении объекту адресации адреса, изменении и аннулировании такого адреса от нескольких собственников (правообладателей) одного объекта адресации, срок предоставления муниципальной услуги исчисляется с момента поступления первого заявления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ункт 2.8. раздела 2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едоставлении муниципальной услуги  может быть отказано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 заявлением о присвоении адресов объектам адресации, изменении, аннулировании таких адресов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, изменения и аннулирования тако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окументы, обязанность по предоставлению которых для присвоения объекту адресации адреса, изменения и аннулирования такого адреса возложена на заявителя (представителя заявителя), выданы с нарушением требований, установленных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тсутствуют случаи и условия для присвоения объекту адресации адреса, изменения и аннулирования такого адреса, указанных в пунктах 5, 8 – 11, 14-18 Правил присвоения, изменения и аннулирования адресов, утверждённых постановлением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одпункт 3.2.2. пункта 3.2. раздела 3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.2.2. Проверка комплектности документов,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необходимо поступление заявлений о присвоении объекту адресации адреса, изменении и аннулировании такого адреса от нескольких собственников (правообладателей), и такие заявления не поступили, уполномоченный орган уведомляет иных собственников (правообладателей) о необходимости предоставления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регистрация заявления и передача специалис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запрашивает документы, указанные в пункте 2.6 настоящего административного регламента (если данные документы не представлены заявителем по собственной инициативе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указанные в подпунктах «а», «б», «д», «з», «и» пункта 2.6 настоящего административного регламента запрашиваются уполномоченным органом в Росреестре,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 предоставления  запрашиваемых документов 3 (три) рабочих дн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указанные в подпунктах «в», «г», «е», «ж» пункта 2.6 настоящего административного регламента находятся в распоряжении структурного подразделени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информация о факте получения соглас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– страховой номер индивидуального лицевого счёта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не более 3 (трех) рабочих дней с момента поступления заявления о предоставлении муниципальной услуги специалис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сведений из Росрее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выполнения административной процедуры запись в журнале регистраци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5. Подпункт 3.2.3 пункта 3.2. раздела 3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«3.2.3. Подготовка, согласование и подписание результата муниципальной услуги и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Юридическим фактом, инициирующим начало административной процедуры, является поступление запрашиваемых сведений (документ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оснований для отказа, указанных в пункте 2.8 настоящего административного регламента, специалист готовит проект постановления о принятии решения о присвоении объекту адресации адреса, изменении и аннулировании такого адре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аличия оснований для отказа в предоставлении муниципальной услуги, указанных в пункте 2.8 настоящего административного регламента, специалист осуществляет подготовку проекта решения об отказе в присвоении адресов объектам адресации, изменении, аннулировании таких адресов, с указанием причины отказа являющейся основанием для принятия такого решения с обязательной ссылкой на положения пункта 40 Правил присвоения, изменения и аннулирования адресов, утверждённых постановлением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 всех необходимых согласований проект постановления о принятии решения о присвоении объекту адресации адреса, изменении и аннулировании такого адреса либо проект решения об отказе в присвоении объекту адресации адреса, изменении и аннулировании такого адреса передаётся на подпись Руководителю уполномоченного орга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, изменении и аннулировании такого адреса либо проект решения об отказе в присвоении объекту адресации адреса, изменении и аннулировании такого адре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(в случае, если заявитель выбрал данный способ получения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уполномоченного органа о присвоении объекту адресации адреса, изменении и аннулировании тако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объекту адресации адреса, изменении и аннулировании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, не позднее одного рабочего дня со дня истечения срока, указанного в пункте 2.4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5-м рабочим днем со дня истечения установленного пунктом 2.4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в заявлении указания о выдаче решения о присвоении объекту адресации адреса, изменении и аннулировании такого адреса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решения об отказе в таком присвоении объекту адресации адреса, изменении и аннулировании такого адреса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2.4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не более 1 (одного) рабочего дня с момента поступления документов (сведений) по межведомственным за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выполнения административной процедуры запись в журнале регистраци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В пункте 5.3. раздела 5 абзац 6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7. Приложение к административному регламенту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на следующий день после 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                                                                              И.Н. Саляе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сноски Знак"/>
    <w:qFormat/>
    <w:rPr>
      <w:rFonts w:ascii="Century" w:hAnsi="Century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Century" w:hAnsi="Century" w:cs="Century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3:00Z</dcterms:created>
  <dc:creator>urist</dc:creator>
  <dc:description/>
  <cp:keywords/>
  <dc:language>en-US</dc:language>
  <cp:lastModifiedBy>User</cp:lastModifiedBy>
  <cp:lastPrinted>2024-04-04T09:28:00Z</cp:lastPrinted>
  <dcterms:modified xsi:type="dcterms:W3CDTF">2024-04-04T05:28:00Z</dcterms:modified>
  <cp:revision>14</cp:revision>
  <dc:subject/>
  <dc:title/>
</cp:coreProperties>
</file>