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, </w:t>
        <w:tab/>
        <w:tab/>
        <w:tab/>
      </w:r>
    </w:p>
    <w:p>
      <w:pPr>
        <w:pStyle w:val="Normal"/>
        <w:tabs>
          <w:tab w:val="clear" w:pos="708"/>
          <w:tab w:val="left" w:pos="22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 марта 2023</w:t>
      </w: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№ 282 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rFonts w:cs="PT Astra Serif" w:ascii="PT Astra Serif" w:hAnsi="PT Astra Serif"/>
          <w:sz w:val="28"/>
          <w:szCs w:val="28"/>
        </w:rPr>
        <w:t>Экз</w:t>
      </w:r>
      <w:r>
        <w:rPr>
          <w:rFonts w:cs="PT Astra Serif" w:ascii="PT Astra Serif" w:hAnsi="PT Astra Serif"/>
          <w:b/>
          <w:sz w:val="28"/>
          <w:szCs w:val="28"/>
        </w:rPr>
        <w:t xml:space="preserve">______      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Димитровград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(в ред. постановления администрации муниципального образования «Мелекесский район» Ульяновской области от 26.04.2023 № 676, в ред. постановления администрации муниципального образования «Мелекесский район» Ульяновской области от 02.10.2023 № 1588, в ред. постановления администрации муниципального образования «Мелекесский район» Ульяновской области от 09.04.2024 № 553, постановления администрации муниципального образования «Мелекесский район» Ульяновской области от 28.12.2024  № 2414)</w:t>
      </w:r>
    </w:p>
    <w:p>
      <w:pPr>
        <w:pStyle w:val="Normal"/>
        <w:tabs>
          <w:tab w:val="clear" w:pos="708"/>
          <w:tab w:val="left" w:pos="2250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создания условий для развития системы институтов гражданского общества на территории муниципального образования «Мелекесский район», в соответствии со статьей 179  Бюджетного кодекса Российской Федерации, пунктами 6.2 и 25 части 1 статьи 15 Федерального закона от 06.10.2003 №131-ФЗ «Об общих принципах организации местного самоуправления в Российской Федерации», Указом Президента РФ от 19.12.2012 №1666 «О Стратегии государственной национальной политики Российской Федерации на период до 2025 года», постановлением Правительства Ульяновской области от 30.11.2023 №32/647-П «Об утверждении государственной программы Ульяновской области «Гражданское общество и государственная национальная политика в Ульяновской области»</w:t>
      </w:r>
      <w:r>
        <w:rPr>
          <w:rFonts w:cs="PT Astra Serif" w:ascii="PT Astra Serif" w:hAnsi="PT Astra Serif"/>
          <w:i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руководствуясь 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, п о с т а н о в л я е т: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 согласно приложению к настоящему постановлению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его официального опубликования, распространяется на правоотношения возникшие с 01.01.2023, и подлежит размещению в официальном сетевом издании муниципального образования «Мелекесский район» Ульяновской области (melekess-pressa.ru) и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ru)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Со дня вступления в силу настоящего постановления признать утратившими силу  постановления администрации муниципального образования «Мелекесский район» Ульяновской области: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от 27.03.2020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PT Astra Serif" w:hAnsi="PT Astra Serif"/>
          <w:sz w:val="28"/>
          <w:szCs w:val="28"/>
        </w:rPr>
        <w:t xml:space="preserve"> «Об утверждении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;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т 07.09.2020 №869 «</w:t>
      </w:r>
      <w:r>
        <w:rPr>
          <w:rFonts w:cs="PT Astra Serif" w:ascii="PT Astra Serif" w:hAnsi="PT Astra Serif"/>
          <w:sz w:val="28"/>
          <w:szCs w:val="28"/>
        </w:rPr>
        <w:t>О внесении изменений в  постановление администрации муниципального образования «Мелекесский район» Ульяновской области от 27.03.2020  № 300 «Об утверждении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;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т 26.03.2021 №263 «</w:t>
      </w:r>
      <w:r>
        <w:rPr>
          <w:rFonts w:cs="PT Astra Serif" w:ascii="PT Astra Serif" w:hAnsi="PT Astra Serif"/>
          <w:sz w:val="28"/>
          <w:szCs w:val="28"/>
        </w:rPr>
        <w:t>О внесении изменений в  постановление администрации муниципального образования «Мелекесский район» Ульяновской области от 27.03.2020  № 300 «Об утверждении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;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т 27.12.2021 №1575 «</w:t>
      </w:r>
      <w:r>
        <w:rPr>
          <w:rFonts w:cs="PT Astra Serif" w:ascii="PT Astra Serif" w:hAnsi="PT Astra Serif"/>
          <w:sz w:val="28"/>
          <w:szCs w:val="28"/>
        </w:rPr>
        <w:t>О внесении изменений в  постановление администрации муниципального образования «Мелекесский район» Ульяновской области от 27.03.2020  № 300 «Об утверждении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;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т 15.12.2022 №2282 «</w:t>
      </w:r>
      <w:r>
        <w:rPr>
          <w:rFonts w:cs="PT Astra Serif" w:ascii="PT Astra Serif" w:hAnsi="PT Astra Serif"/>
          <w:sz w:val="28"/>
          <w:szCs w:val="28"/>
        </w:rPr>
        <w:t>О внесении изменений в  постановление администрации муниципального образования «Мелекесский район» Ульяновской области от 27.03.2020  № 300 «Об утверждении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.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4. Контроль исполнения настоящего постановления возложить на Первого заместителя Главы администрации муниципального образования «Мелекесский район», курирующего сферу социального развития и внутриполитические вопросы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                                                                     С.А.Сандрюк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</w:t>
      </w:r>
      <w:r>
        <w:rPr>
          <w:rFonts w:cs="PT Astra Serif" w:ascii="PT Astra Serif" w:hAnsi="PT Astra Serif"/>
        </w:rPr>
        <w:t xml:space="preserve">к постановлению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 xml:space="preserve">администрации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</w:rPr>
        <w:t>«Мелекесский район»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</w:rPr>
        <w:t>от 13.03.2023 г. № 282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9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0"/>
        <w:gridCol w:w="618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казчик муниципальной программы (Заказчик-координатор муниципальной программы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казчик: администрация муниципального образования «Мелекесский район» Ульяновской област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-координатор: Первый заместитель Главы администрации муниципального образования «Мелекесский район» Ульяновской области, курирующий сферу социального развития и внутриполитические вопросы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ь (соисполнители) муниципальной 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работе с гражданским обществом администрации муниципального образования «Мелекесский район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делам молодежи, культуры и спорта администрации муниципального образования «Мелекесский район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администрации муниципального образования «Мелекес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тдел по делам ГО, ЧС и взаимодействию с правоохранительными органами администрации муниципального образования «Мелекес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общественных коммуникаций администрации муниципального образования «Мелекесский район»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«Содействие развитию институтов гражданского общества, поддержки социально ориентированных некоммерческих организаций и территориальных общественных самоуправлени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территории муниципального образования «Мелекесский район» Ульяновской области»;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</w:t>
            </w:r>
            <w:hyperlink w:anchor="Par556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Укрепление</w:t>
              </w:r>
            </w:hyperlink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оссийской нации и этнокультурного развития народов России на территории муниципального образования «Мелекесский район» Ульяновской области»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оекты, реализуемые в составе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) Создание условий для развития системы институтов гражданского общества, добровольческой (волонтерской) деятельности на территории муниципального образования «Мелекес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) Укрепление общероссийской гражданской идентичности и единства многонационального народа Российской Федерации (российской нации) на территории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муниципального образования «Мелекесский район»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:</w:t>
              <w:br/>
              <w:t xml:space="preserve">1) Развитие механизмов привлечения СО НКО к участию в мероприятиях, проводимых на территории муниципального образования «Мелекесский район»;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)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Оперативное и достоверное информирование населе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редствах массовой информации и интернет порталах, освещающих деятельность общественных объединений, добровольческой (волонтерской) деятельности на территории муниципального образования «Мелекесский район»;</w:t>
              <w:br/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) Обеспечение межнационального мира и согласия, гармонизации межнациональных (межэтнических) отнош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) Содействие этнокультурному и духовному развитию народов Российской Федерации на территории муниципального образования «Мелекесский район».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) 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1) Доля граждан, занимающихся волонтёрской (добровольческой) деятельностью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личество проектов реализуемых территориальными общественными самоуправлениями (ТОС) и социально ориентированными некоммерческими организациями, получивших субсидии из бюджета муниципального образования «Мелекесский район» Ульяновской области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3) Количество проведенных опросов дл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учения социально-политической ситуации на территории Мелекесского района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) Количество проведенных мероприятий Общественной палатой муниципального образования «Мелекесский район»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5) Количество мероприятий проведенных с участием представителей религиозных конфессий и национальных автономий с национальными и конфессиональными праздниками;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6) Количество изготавливаемого материала направленного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; 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) Количество информационно-разъяснительных мероприятий, направленных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;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br/>
              <w:t>8) Количество публикаций в СМИ и интернет порталах, освещающих деятельность общественных объединений, добровольческой (волонтерской) деятельности в муниципальном образовании «Мелекесский район»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) Количество мероприятий, направленных на укрепление российской нации и этнокультурного развития народов России на территории муниципального образования «Мелекесский район»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с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збивкой по  источникам финансового обеспечения и годам реализац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Источником финансового обеспечений муниципальной программы являются бюджетные ассигнования муниципального образования «Мелекесский район» Ульяновской области (далее по тексту – местный бюджет). </w:t>
              <w:br/>
              <w:t>общий объем бюджетных ассигнований на финансовое  обеспечение муниципальной программы в 2023-2027 годах составляет 2230,00 тыс.руб., в том числе по годам:</w:t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год – 330,0 тыс. руб.;</w:t>
            </w:r>
          </w:p>
          <w:p>
            <w:pPr>
              <w:pStyle w:val="Standard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4 год – 100,0 тыс.руб.;</w:t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5 год – 600,0 тыс.руб.;</w:t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6 год – 600,0 тыс.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angal;Courier New" w:ascii="PT Astra Serif" w:hAnsi="PT Astra Serif"/>
                <w:sz w:val="28"/>
                <w:szCs w:val="28"/>
                <w:lang w:eastAsia="ru-RU" w:bidi="hi-IN"/>
              </w:rPr>
              <w:t>2027 год – 600,0 тыс.руб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проектов, реализуемых в составе муниципальной   программы с разбивкой по  источникам финансового обеспечения и годам реализац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грамма содействия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     Ульяновской области разработана в соответствии с 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PT Astra Serif" w:hAnsi="PT Astra Serif"/>
          <w:color w:val="000000"/>
          <w:sz w:val="28"/>
          <w:szCs w:val="28"/>
        </w:rPr>
        <w:t xml:space="preserve"> Российской Федерации, в целях эффективной реализации </w:t>
      </w:r>
      <w:hyperlink r:id="rId4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Указа</w:t>
        </w:r>
      </w:hyperlink>
      <w:r>
        <w:rPr>
          <w:rFonts w:cs="Times New Roman" w:ascii="PT Astra Serif" w:hAnsi="PT Astra Serif"/>
          <w:color w:val="000000"/>
          <w:sz w:val="28"/>
          <w:szCs w:val="28"/>
        </w:rPr>
        <w:t xml:space="preserve"> Президента Российской Федерации от 19.12.2012 N 1666 «О стратегии государственной национальной политики Российской Федерации на период до 2025 года», исходя из приоритетов определенных </w:t>
      </w:r>
      <w:hyperlink r:id="rId5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PT Astra Serif" w:hAnsi="PT Astra Serif"/>
          <w:color w:val="000000"/>
          <w:sz w:val="28"/>
          <w:szCs w:val="28"/>
        </w:rPr>
        <w:t xml:space="preserve"> Правительства Ульяновской области от 30.11.2023 N 32/647-П </w:t>
      </w:r>
      <w:r>
        <w:rPr>
          <w:rFonts w:cs="Times New Roman" w:ascii="PT Astra Serif" w:hAnsi="PT Astra Serif"/>
          <w:sz w:val="28"/>
          <w:szCs w:val="28"/>
        </w:rPr>
        <w:t>«Об утверждении государственной программы Ульяновской области «Гражданское общество и государственная национальная политика в Ульяновской области», Стратегии социально-экономического развития муниципального образования «Мелекесский район» Ульяновской области, утвержденной решением Совета Депутатов Мелекесского района от 30.06.2022 N 51/240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сновными направлениями реализации программы является оценка состояния институтов гражданского общества в Мелекесском районе и определение основных целей взаимодействия гражданского общества и государства, а также  содействие обеспечения межнационального мира и согласия, гармонизации межнациональных (межэтнических) отношений </w:t>
      </w:r>
      <w:r>
        <w:rPr>
          <w:rFonts w:cs="PT Astra Serif" w:ascii="PT Astra Serif" w:hAnsi="PT Astra Serif"/>
          <w:color w:val="000000"/>
          <w:sz w:val="28"/>
          <w:szCs w:val="28"/>
        </w:rPr>
        <w:t>на территории муниципального образования «Мелекесский район» Ульяновской област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ременное состояние институтов гражданского общества свидетельствуют о том, что некоммерческий сектор сохраняет внутри себя проблемы и противоречия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этих условиях необходимы меры по системной поддержке для некоммерческих организаций (далее НКО) и ТОС со стороны органов местного самоуправления муниципального образования «Мелекесский район» Ульяновской области. Меры поддержки должны быть как организационного характера, так и материального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уждается в дальнейшем расширении практика финансового обеспечения реализации социальных и благотворительных проектов для НКО и ТОС, осуществляющих свою деятельность на территории Мелекесского района. 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муниципального образования «Мелекесский район» проживают граждане разных национальностей и религиозных конфессий. Одной из задач органов местного самоуправления является сохранение мира и согласия, предоставление равных условий для реализации интересов различных этнокультурных групп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 активного содействия со стороны органов местного самоуправления по сохранению и развитию этнокультурного многообразия народов России, проживающих на территории муниципального образования «Мелекесский район» Ульяновской области, невозможно обеспечить воспитание граждан в духе уважения к представителям иных народов, нельзя противодействовать распространению национального и религиозного экстремизма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жнейшим инструментом и одновременно целью реализации государственной национальной политики в рамках муниципальной  программы рассматриваются институты гражданского общества. С помощью деятельности институтов гражданского общества можно решить задачи, направленные на укрепление гражданского единства российской нации и обеспечивать этнокультурное развитие народов России, проживающих на территории муниципального образования «Мелекесский район» Ульяновской област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bookmarkStart w:id="0" w:name="_GoBack"/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2. Организация управления реализацией муниципальной программы</w:t>
      </w:r>
      <w:r>
        <w:rPr>
          <w:rFonts w:cs="PT Astra Serif" w:ascii="PT Astra Serif" w:hAnsi="PT Astra Serif"/>
          <w:b/>
          <w:bCs/>
          <w:color w:val="FF0000"/>
          <w:sz w:val="28"/>
          <w:szCs w:val="28"/>
          <w:lang w:eastAsia="ru-RU"/>
        </w:rPr>
        <w:t xml:space="preserve"> </w:t>
      </w:r>
      <w:bookmarkEnd w:id="0"/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/>
          <w:b/>
          <w:bCs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казчиком муниципальной программы выступает администрация муниципального образования «Мелекесский район» Ульяновской области, которая осуществляет полномочия главного распорядителя средств местного бюджета. Заказчиком - Координатором программы является Первый заместитель Главы администрации муниципального образования «Мелекесский район» Ульяновской области, </w:t>
      </w:r>
      <w:r>
        <w:rPr>
          <w:rFonts w:cs="PT Astra Serif" w:ascii="PT Astra Serif" w:hAnsi="PT Astra Serif"/>
          <w:sz w:val="28"/>
          <w:szCs w:val="28"/>
        </w:rPr>
        <w:t>курирующий сферу социального развития и внутриполитические вопрос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полнителями муниципальной программы являются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) Отдел по работе с гражданским обществом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«Мелекесский район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) Отдел общественных коммуникаций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«Мелекесский район»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Отдел по делам молодежи, культуры и спорта администрации муниципального образования «Мелекесский район»,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Управление образования администрации муниципального образования «Мелекесский район»,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Отдел по делам ГО, ЧС и взаимодействию с правоохранительными органами администрации муниципального образования «Мелекесский район». </w:t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ация управления и оценка эффективности реализации муниципальной программы осуществляется в соответствии с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 «Мелекесский район» Ульяновской области, а также осуществления контроля за ходом их реализации».</w:t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 xml:space="preserve">к </w:t>
      </w:r>
      <w:r>
        <w:rPr>
          <w:rFonts w:cs="PT Astra Serif" w:ascii="PT Astra Serif" w:hAnsi="PT Astra Serif"/>
        </w:rPr>
        <w:t xml:space="preserve">постановлению               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</w:t>
      </w:r>
      <w:r>
        <w:rPr>
          <w:rFonts w:cs="PT Astra Serif" w:ascii="PT Astra Serif" w:hAnsi="PT Astra Serif"/>
        </w:rPr>
        <w:t xml:space="preserve">администрации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</w:t>
      </w:r>
      <w:r>
        <w:rPr>
          <w:rFonts w:cs="PT Astra Serif" w:ascii="PT Astra Serif" w:hAnsi="PT Astra Serif"/>
        </w:rPr>
        <w:t>«Мелекесский район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</w:rPr>
        <w:t>от 13.03.2023 г. № 28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2" w:hanging="0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программы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Содействие развитию институтов гражданского общества, поддержки социально ориентированных некоммерческих организаций и территориальных общественных самоуправлений </w:t>
      </w:r>
      <w:r>
        <w:rPr>
          <w:rFonts w:cs="PT Astra Serif" w:ascii="PT Astra Serif" w:hAnsi="PT Astra Serif"/>
          <w:sz w:val="28"/>
          <w:szCs w:val="28"/>
        </w:rPr>
        <w:t>на территории муниципального образования «Мелекесский район» Ульяновской области»</w:t>
      </w:r>
    </w:p>
    <w:p>
      <w:pPr>
        <w:pStyle w:val="Standard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538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«Содействие развитию институтов гражданского общества, поддержки социально ориентированных некоммерческих организаций и территориальных общественных самоуправлени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территории муниципального образования «Мелекесский район» Ульяновской области»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 подпрограммы  (Заказчик–координатор подпрограмм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казчик: администрация муниципального образования «Мелекесский район» Ульяновской области 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-координатор: Первый заместитель Главы администрации муниципального образования «Мелекесский район» Ульяновской области, курирующий сферу социального развития и внутриполитические вопросы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по работе с гражданским обществом администрации муниципального образования «Мелекесский район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щественных коммуникаций администрации муниципального образования «Мелекесский район»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ы, реализуемые в составе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здание условий для развития системы институтов гражданского общества, добровольческой (волонтерской) деятельности на территории муниципального образования «Мелекесский район»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:</w:t>
              <w:br/>
              <w:t xml:space="preserve">1) Развитие механизмов привлечения СО НКО к участию в мероприятиях, проводимых на территории муниципального образования «Мелекесский район»;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)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Оперативное и достоверное информирование населе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редствах массовой информации и интернет порталах, освещающих деятельность общественных объединений, добровольческой (волонтерской) деятельности на территории муниципального образования «Мелекесский район»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1) Доля граждан, занимающихся волонтёрской (добровольческой) деятельностью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) Количество проектов реализуемых территориальными общественными самоуправлениями (ТОС) и социально ориентированными некоммерческими организациями, получивших субсидии из бюджета муниципального образования «Мелекесский район»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Количество проведенных опросов дл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учения социально-политической ситуации на территории Мелекесского района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4) Количество проведенных мероприятий Общественной палатой муниципального образования «Мелекесский район»;</w:t>
              <w:br/>
              <w:t>5) Количество публикаций в СМИ и интернет порталах, освещающих деятельность общественных объединений, добровольческой (волонтерской) деятельности в муниципальном образовании «Мелекесский район»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 подпрограммы с разбивкой по  источникам финансового обеспечения и годам реализац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Источником финансового обеспечений муниципальной программы являются бюджетные ассигнования муниципального образования «Мелекесский район» Ульяновской области (далее по тексту – местный бюджет).</w:t>
              <w:br/>
              <w:t>Общий объем бюджетных ассигнований на финансовое  обеспечение муниципальной программы в 2023-2027 годах составляет 2210,00 тыс.руб., в том числе по годам:</w:t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год – 326,0 тыс. руб.;</w:t>
            </w:r>
          </w:p>
          <w:p>
            <w:pPr>
              <w:pStyle w:val="Standard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4 год – 96,0 тыс.руб.;</w:t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5 год – 596,0 тыс.руб.;</w:t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6 год – 596,0 тыс.руб.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027 год – 596,0 тыс.руб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проектов, реализуемых в составе  подпрограммы с разбивкой по  источникам финансового обеспечения и годам реализац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дной из стратегических целей развития Ульяновской области, отраженной в Стратегии социально-экономического развития Ульяновской области на период до 2030 года, является переход к инновационной социально ориентированной модели развития, что подразумевает особое внимание не только к технологическим, но и к социальным инновациям, определяет приоритетность вопросов развития человеческого капитала, развития институтов гражданского общества и социального партнерства. Для муниципального образования «Мелекесский район» одна из главных задач – это развитие институтов гражданского общества. </w:t>
      </w:r>
    </w:p>
    <w:p>
      <w:pPr>
        <w:pStyle w:val="ConsPlusNormal1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ституты гражданского общества Мелекесского района имеют необходимый потенциал, чтобы внести свой вклад в процесс объединения всего общества. 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 территории муниципального образования «Мелекесский район» работают общественные объединения:</w:t>
      </w:r>
    </w:p>
    <w:p>
      <w:pPr>
        <w:pStyle w:val="ConsPlusNormal1"/>
        <w:numPr>
          <w:ilvl w:val="0"/>
          <w:numId w:val="4"/>
        </w:numPr>
        <w:suppressAutoHyphens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щественная палата МО «Мелекесский район»;</w:t>
      </w:r>
    </w:p>
    <w:p>
      <w:pPr>
        <w:pStyle w:val="ConsPlusNormal1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отделение Региональной общественной организации «Палата справедливости и общественного контроля Ульяновской области» в Мелекесском районе Ульяновской области;</w:t>
      </w:r>
    </w:p>
    <w:p>
      <w:pPr>
        <w:pStyle w:val="ConsPlusNormal1"/>
        <w:numPr>
          <w:ilvl w:val="0"/>
          <w:numId w:val="4"/>
        </w:numPr>
        <w:suppressAutoHyphens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вет ветеранов МО «Мелекесский район»;</w:t>
      </w:r>
    </w:p>
    <w:p>
      <w:pPr>
        <w:pStyle w:val="ConsPlusNormal1"/>
        <w:numPr>
          <w:ilvl w:val="0"/>
          <w:numId w:val="4"/>
        </w:numPr>
        <w:suppressAutoHyphens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вет национальностей при Главе администрации МО «Мелекесский район»;</w:t>
      </w:r>
    </w:p>
    <w:p>
      <w:pPr>
        <w:pStyle w:val="ConsPlusNormal1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Территориально-общественные самоуправления; </w:t>
      </w:r>
    </w:p>
    <w:p>
      <w:pPr>
        <w:pStyle w:val="ConsPlusNormal1"/>
        <w:numPr>
          <w:ilvl w:val="0"/>
          <w:numId w:val="4"/>
        </w:numPr>
        <w:suppressAutoHyphens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циально-ориентированные некоммерческие организации;</w:t>
      </w:r>
    </w:p>
    <w:p>
      <w:pPr>
        <w:pStyle w:val="ConsPlusNormal1"/>
        <w:numPr>
          <w:ilvl w:val="0"/>
          <w:numId w:val="4"/>
        </w:numPr>
        <w:suppressAutoHyphens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щественный Совет по профилактике коррупции;</w:t>
      </w:r>
    </w:p>
    <w:p>
      <w:pPr>
        <w:pStyle w:val="ConsPlusNormal1"/>
        <w:numPr>
          <w:ilvl w:val="0"/>
          <w:numId w:val="4"/>
        </w:numPr>
        <w:suppressAutoHyphens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естное отделение татарской национально-культурной автономии</w:t>
      </w:r>
    </w:p>
    <w:p>
      <w:pPr>
        <w:pStyle w:val="ConsPlusNormal1"/>
        <w:numPr>
          <w:ilvl w:val="0"/>
          <w:numId w:val="4"/>
        </w:numPr>
        <w:suppressAutoHyphens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естное отделение чувашской национально-культурной автономии</w:t>
      </w:r>
    </w:p>
    <w:p>
      <w:pPr>
        <w:pStyle w:val="ConsPlusNormal1"/>
        <w:numPr>
          <w:ilvl w:val="0"/>
          <w:numId w:val="4"/>
        </w:numPr>
        <w:suppressAutoHyphens w:val="false"/>
        <w:ind w:left="0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естное отделение мордовской национально-культурной автономии.</w:t>
      </w:r>
    </w:p>
    <w:p>
      <w:pPr>
        <w:pStyle w:val="ConsPlusNormal1"/>
        <w:suppressAutoHyphens w:val="false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1 января 2023 года на территории муниципального образования «Мелекесский район» действует 2 социально-ориентированные некоммерческие организации и 37 территориально-общественных самоуправлений.</w:t>
      </w:r>
    </w:p>
    <w:p>
      <w:pPr>
        <w:pStyle w:val="ConsPlusNormal1"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Заседания общественных объединений проводятся в соответствии с планом работы, освещаются в средствах массовой информации и на официальном сайте администрации МО «Мелекесский район» в информационно-телекоммуникационной сети Интернет. </w:t>
      </w:r>
    </w:p>
    <w:p>
      <w:pPr>
        <w:pStyle w:val="ConsPlusNormal1"/>
        <w:suppressAutoHyphens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Членами </w:t>
      </w:r>
      <w:r>
        <w:rPr>
          <w:rFonts w:cs="Times New Roman" w:ascii="Times New Roman" w:hAnsi="Times New Roman"/>
          <w:sz w:val="28"/>
          <w:szCs w:val="28"/>
        </w:rPr>
        <w:t xml:space="preserve">местного отделения Региональной общественной организации «Палата справедливости и общественного контроля Ульяновской области» в Мелекесском районе Ульяновской области </w:t>
      </w:r>
      <w:r>
        <w:rPr>
          <w:rFonts w:cs="Times New Roman" w:ascii="PT Astra Serif" w:hAnsi="PT Astra Serif"/>
          <w:sz w:val="28"/>
          <w:szCs w:val="28"/>
        </w:rPr>
        <w:t xml:space="preserve">осуществляется контроль в различных сферах жизни, например: организация летней занятости несовершеннолетних, отлов безнадзорных животных, обеспечение аптечных пунктов, проводится мониторинг температурного режима в учреждениях социальной сферы, проверка школьных маршрутов, уличное освещение и другое. </w:t>
      </w:r>
    </w:p>
    <w:p>
      <w:pPr>
        <w:pStyle w:val="ConsPlusNormal1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С 2015 года на территории муниципального образования «Мелекесский район» проводятся конкурсы среди социально ориентированных некоммерческих организаций и территориально-общественных самоуправлений по реализации социально ориентированных программ (проектов) на территории Мелекесского района. </w:t>
      </w:r>
    </w:p>
    <w:p>
      <w:pPr>
        <w:pStyle w:val="ConsPlusNormal1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ффективной реализации потенциала СО НКО и добровольческой (волонтерской) деятельности препятствует ряд проблем, основными из которых являются:</w:t>
      </w:r>
    </w:p>
    <w:p>
      <w:pPr>
        <w:pStyle w:val="ConsPlusNormal1"/>
        <w:spacing w:before="20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достаток и нестабильность источников финансового обеспечения деятельности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достаточный опыт отстаивания собственных объединенных интересов;</w:t>
      </w:r>
    </w:p>
    <w:p>
      <w:pPr>
        <w:pStyle w:val="ConsPlusNormal1"/>
        <w:spacing w:before="20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массовой поддержки деятельности СО НКО и добровольческой (волонтерской) деятельности со стороны граждан;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сутствие действенных механизмов продвижения результатов деятельности институтов гражданского общества среди населения Мелекесского района. 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уждается в дальнейшем расширении практика финансового обеспечения реализации социальных и благотворительных проектов социально-ориентированных некоммерческих организаций и территориально-общественных самоуправлений. 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еализация мероприятий подпрограммы поможет решить насущные проблемы, так как анализ современного состояния институтов гражданского общества показывает, что необходимо разрабатывать меры по поддержке институтов гражданского общества, некоммерческих организаций, территориально-общественных самоуправлений. 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дпрограмма нацелена на создание правовых, экономических и организационных условий для дальнейшего становления институтов гражданского общества и обеспечения их активного участия в жизни района. 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2. Организация управления реализацией подпрограммы 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/>
          <w:b/>
          <w:bCs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казчиком подпрограммы выступает администрация муниципального образования «Мелекесский район» Ульяновской области, которая осуществляет полномочия главного распорядителя средств местного бюджета. Заказчиком - Координатором программы является Первый заместитель Главы администрации муниципального образования «Мелекесский район» Ульяновской области, </w:t>
      </w:r>
      <w:r>
        <w:rPr>
          <w:rFonts w:cs="PT Astra Serif" w:ascii="PT Astra Serif" w:hAnsi="PT Astra Serif"/>
          <w:sz w:val="28"/>
          <w:szCs w:val="28"/>
        </w:rPr>
        <w:t>курирующий сферу социального развития и внутриполитические вопросы.</w:t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ителем подпрограммы являетс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Отдел общественных коммуникаций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«Мелекесский район».</w:t>
        <w:br/>
        <w:t xml:space="preserve">       Организация управления и оценка эффективности реализации муниципальной программы осуществляется в соответствии с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 «Мелекесский район» Ульяновской области, а также осуществления контроля за ходом их реализации».</w:t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рамках реализации подпрограммы предусмотрено предоставление субсидий СО НКО в целях софинансирования расходных обязательств, связанных с реализацией проектов в сфере поддержки традиционных духовных и нравственных ценностей на конкурсной основе, которое осуществляется в соответствии с постановлением администрации муниципального образования «Мелекесский район» от 01.07.2021 №667  «Об утверждении Порядка предоставления субсидий организациям территориального общественного самоуправления (ТОС) и социально ориентированным некоммерческим организациям на реализацию проектов, реализуемых на территории муниципального образования «Мелекесский район» Ульяновской области»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 xml:space="preserve">Приложение 3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 xml:space="preserve">к </w:t>
      </w:r>
      <w:r>
        <w:rPr>
          <w:rFonts w:cs="PT Astra Serif" w:ascii="PT Astra Serif" w:hAnsi="PT Astra Serif"/>
        </w:rPr>
        <w:t xml:space="preserve">постановлению               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</w:t>
      </w:r>
      <w:r>
        <w:rPr>
          <w:rFonts w:cs="PT Astra Serif" w:ascii="PT Astra Serif" w:hAnsi="PT Astra Serif"/>
        </w:rPr>
        <w:t xml:space="preserve">администрации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«Мелекесский район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</w:rPr>
        <w:t>от 13.03.2023 г. № 28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2" w:hanging="0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программы </w:t>
      </w: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hyperlink w:anchor="Par55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Укрепление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 нации и этнокультурного развития народов России на территории муниципального образования «Мелекесский район» Ульяновской области»</w:t>
      </w:r>
    </w:p>
    <w:p>
      <w:pPr>
        <w:pStyle w:val="Standard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8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538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</w:t>
            </w:r>
            <w:hyperlink w:anchor="Par556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Укрепление</w:t>
              </w:r>
            </w:hyperlink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оссийской нации и этнокультурного развития народов России на территории муниципального образования «Мелекесский район» Ульяновской области»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 подпрограммы  (Заказчик–координатор подпрограмм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казчик: администрация муниципального образования «Мелекесский район» Ульяновской области 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-координатор: Первый заместитель Главы администрации муниципального образования «Мелекесский район» Ульяновской области курирующий сферу социального развития и внутриполитические вопросы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работе с гражданским обществом администрации муниципального образования "Мелекесский район"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делам молодежи, культуры и спорта администрации муниципального образования "Мелекесский район"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"Мелекесский район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делам ГО, ЧС и взаимодействию с правоохранительными органами администрации муниципального образования "Мелекесский район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екты, реализуемые в составе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и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) Укрепление общероссийской гражданской идентичности и единства многонационального народа Российской Федерации (российской нации) на территории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муниципального образования «Мелекесский район»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) Содействие гармонизации национальных и межнациональных (межэтнических) отношений;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) Социальная и культурная адаптация иностранных граждан, приехавших для проживания на территорию муниципального образования «Мелекесский район».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) Обеспечение межнационального мира и согласия, гармонизации межнациональных (межэтнических) отнош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) Содействие этнокультурному и духовному развитию народов Российской Федерации на территории муниципального образования «Мелекесский район».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) 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) Количество мероприятий проведенных с участием представителей религиозных конфессий и национальных автономий с национальными и конфессиональными праздниками;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) Количество изготавливаемого материала направленного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 Количество информационно-разъяснительных мероприятий, направленных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) Количество мероприятий, направленных на укрепление российской нации и этнокультурного развития народов России на территории муниципального образования «Мелекесский район»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 подпрограммы с разбивкой по  источникам финансового обеспечения и годам реализац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ом финансового обеспечений муниципальной программы являются бюджетные ассигнования муниципального образования «Мелекесский район» Ульяновской области (далее по тексту – местный бюджет).</w:t>
              <w:br/>
              <w:t xml:space="preserve">Общий объем бюджетных ассигнований на финансовое  обеспечение муниципальной программы в 2023-2027 годах составля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,0 тыс.руб., в том числе по годам: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 4,0 тыс.руб.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 4,0 тыс.руб.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- 4,0 тыс.руб.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- 4,0 тыс.руб.;</w:t>
            </w:r>
          </w:p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- 4,0 тыс.руб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проектов, реализуемых в составе  подпрограммы с разбивкой по  источникам финансового обеспечения и годам реализац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Мелекесский район» проживает 30 376 жителей различных национальностей. Структура населения Мелекесского района по национальному составу:</w:t>
      </w:r>
    </w:p>
    <w:p>
      <w:pPr>
        <w:pStyle w:val="ConsPlusNorma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— 62%;</w:t>
      </w:r>
    </w:p>
    <w:p>
      <w:pPr>
        <w:pStyle w:val="ConsPlusNorma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ы — 17%;</w:t>
      </w:r>
    </w:p>
    <w:p>
      <w:pPr>
        <w:pStyle w:val="ConsPlusNorma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и — 16%;</w:t>
      </w:r>
    </w:p>
    <w:p>
      <w:pPr>
        <w:pStyle w:val="ConsPlusNorma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ва — 3%;</w:t>
      </w:r>
    </w:p>
    <w:p>
      <w:pPr>
        <w:pStyle w:val="ConsPlusNormal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— 2%.</w:t>
      </w:r>
    </w:p>
    <w:p>
      <w:pPr>
        <w:pStyle w:val="ConsPlusNormal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лекесский район является территорией для проживания людей различных национальностей и религий. Этнокультурное и религиозное многообразие сохраняет межнациональный и межконфессиональный мир и согласие, для всех граждан предоставляются равные условия для реализации интересов различных этнокультурных групп. Понимаем, что недостаточный учет национального фактора может оказать отрицательное воздействие и изменить общественно-политическую ситуацию в муниципальном образовании. Для регулирования данного вопроса и взаимодействия с национальными автономиями, религиозными объединениями и конфессиями создан Совет национальностей  при Главе администрации, который ежеквартально проводит заседания, где обсуждаются насущные вопросы. 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Мелекесском районе ведется активная деятельность по сохранению межнационального и межконфессионального согласия. Ежегодно проводятся национальные мероприятия, такие как: сабантуй, акатуй, мосторовань морот, русская березка, венок дружбы, день татарского языка. Имеется утвержденный план мероприятий, направленных на сохранение межнационального и межконфессионального мира. В образовательных организациях имеются факультативные занятия на родном языке. В учреждениях культуры проводятся тематические мероприятия, на которое приглашаются все жител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могут возникать проблемные вопросы в сохранении межнационального и межконфессионального мира, касающиеся религиозной тематики, ущемления прав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меются определенные сложности в социальной и культурной адаптации иностранных граждан, прибывающих на территорию Мелекесского района.       Стратегия государственной национальной политики Российской Федерации на период до 2025 года определила ориентиры и приоритеты в развитии межнациональных и межконфессиональных отношений. Настоящее подпрограмма направлена на решение этих проблем, выявления слабых сторон сферы, привлечение к реализации мероприятий институтов гражданского обществ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ноценной реализации подпрограммы требуются согласованные усилия органов государственной власти и многих социальных субъектов: общественных объединений, традиционных религиозных организаций, организаций культуры, образовательных организаций, правоохранительных органов и другие.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2. Организация управления реализацией подпрограммы 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/>
          <w:b/>
          <w:bCs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казчиком подпрограммы выступает администрация муниципального образования «Мелекесский район» Ульяновской области, которая осуществляет полномочия главного распорядителя средств местного бюджета. Заказчиком - Координатором программы является Первый заместитель Главы администрации муниципального образования «Мелекесский район» Ульяновской области, </w:t>
      </w:r>
      <w:r>
        <w:rPr>
          <w:rFonts w:cs="PT Astra Serif" w:ascii="PT Astra Serif" w:hAnsi="PT Astra Serif"/>
          <w:sz w:val="28"/>
          <w:szCs w:val="28"/>
        </w:rPr>
        <w:t>курирующий сферу социального развития и внутриполитические вопрос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полнителями муниципальной программы являются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) Отдел по работе с гражданским обществом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) Отдел общественных коммуникаций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«Мелекесский район»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Отдел по делам молодежи, культуры и спорта администрации муниципального образования «Мелекесский район»,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 Управление образования администрации муниципального образования «Мелекесский район»,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Отдел по делам ГО, ЧС и взаимодействию с правоохранительными органами администрации муниципального образования «Мелекесский район». </w:t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ация управления и оценка эффективности реализации муниципальной программы осуществляется в соответствии с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 «Мелекесский район» Ульяновской области, а также осуществления контроля за ходом их реализации».</w:t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 xml:space="preserve">Приложение 4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</w:rPr>
        <w:t xml:space="preserve">утвержденной постановлением               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</w:t>
      </w:r>
      <w:r>
        <w:rPr>
          <w:rFonts w:cs="PT Astra Serif" w:ascii="PT Astra Serif" w:hAnsi="PT Astra Serif"/>
        </w:rPr>
        <w:t xml:space="preserve">администрации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«Мелекесский район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</w:rPr>
        <w:t>от 13.03.2023 г. № 28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Перечень целевых индикаторов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67"/>
        <w:gridCol w:w="1418"/>
        <w:gridCol w:w="1559"/>
        <w:gridCol w:w="737"/>
        <w:gridCol w:w="737"/>
        <w:gridCol w:w="737"/>
        <w:gridCol w:w="737"/>
        <w:gridCol w:w="737"/>
      </w:tblGrid>
      <w:tr>
        <w:trPr>
          <w:trHeight w:val="8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i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lang w:eastAsia="ru-RU"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  <w:t>Базовое значение целевого индикатор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  <w:t>(2022 год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  <w:t>Значение целевого индикатора</w:t>
            </w:r>
          </w:p>
        </w:tc>
      </w:tr>
      <w:tr>
        <w:trPr>
          <w:trHeight w:val="6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lang w:eastAsia="ru-RU"/>
              </w:rPr>
              <w:t>20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Доля граждан, занимающихся волонтёрской (добровольческой)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% от общего количества жителей муниципального образования «Мелекес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личество проектов реализуемых территориальными общественными самоуправлениями (ТОС) и социально ориентированными некоммерческими организациями, получивших субсидии из бюджета муниципального образования «Мелекесский район»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личество проведенных мероприятий Общественной палатой муниципального образования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личество мероприятий проведенных с участием представителей религиозных конфессий и национальных автономий с национальными и конфессиональными празд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личество изготавливаемого материала направленного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оличество информационно-разъяснительных мероприятий, направленных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Количество публикаций в СМИ и интернет порталах, освещающих деятельность общественных объединений, действующих в муниципальном образовании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 xml:space="preserve">Количество мероприятий, направленных на укрепление российской нации и этнокультурного развития народов России на территории муниципального образования «Мелекес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ru-RU"/>
        </w:rPr>
        <w:t xml:space="preserve">к </w:t>
      </w:r>
      <w:r>
        <w:rPr>
          <w:rFonts w:cs="PT Astra Serif" w:ascii="PT Astra Serif" w:hAnsi="PT Astra Serif"/>
        </w:rPr>
        <w:t>постановлению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«Мелекес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45" w:leader="none"/>
          <w:tab w:val="center" w:pos="7706" w:leader="none"/>
        </w:tabs>
        <w:suppressAutoHyphens w:val="false"/>
        <w:autoSpaceDE w:val="false"/>
        <w:outlineLvl w:val="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</w:rPr>
        <w:tab/>
        <w:t xml:space="preserve">                                    </w:t>
        <w:tab/>
        <w:t xml:space="preserve">                                           от 13.03.2023 г. № 28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>Система мероприятий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tbl>
      <w:tblPr>
        <w:tblW w:w="15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76"/>
        <w:gridCol w:w="1985"/>
        <w:gridCol w:w="1276"/>
        <w:gridCol w:w="1842"/>
        <w:gridCol w:w="1418"/>
        <w:gridCol w:w="1134"/>
        <w:gridCol w:w="1276"/>
        <w:gridCol w:w="1136"/>
        <w:gridCol w:w="1134"/>
        <w:gridCol w:w="1135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олагаемый 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сег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ыс.руб.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финансового обеспечения реализации мероприятий по годам, тыс.руб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7</w:t>
            </w:r>
          </w:p>
        </w:tc>
      </w:tr>
      <w:tr>
        <w:trPr>
          <w:trHeight w:val="4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1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  <w:r>
              <w:rPr>
                <w:rFonts w:cs="PT Astra Serif" w:ascii="PT Astra Serif" w:hAnsi="PT Astra Serif"/>
                <w:color w:val="000000"/>
              </w:rPr>
              <w:t xml:space="preserve">«Содействие развитию институтов гражданского общества, поддержки социально ориентированных некоммерческих организаций и территориальных общественных самоуправлений </w:t>
            </w:r>
            <w:r>
              <w:rPr>
                <w:rFonts w:cs="PT Astra Serif" w:ascii="PT Astra Serif" w:hAnsi="PT Astra Serif"/>
              </w:rPr>
              <w:t>на территории муниципального образования «Мелекесский район» Ульяновской област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субсидий  организациям территориального общественного самоуправления (ТОС) и социально ориентированным некоммерческим организациям на реализацию проектов, реализуемых на территории Мелекес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Мелекесский район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PT Astra Serif" w:ascii="PT Astra Serif" w:hAnsi="PT Astra Serif"/>
              </w:rPr>
              <w:t>Предоставление денежных выплат лицам, являющимся председателем Общественной палаты МО «Мелекес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образования «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учение социально-политической ситуации на территории Мелекес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образования «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под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96,0</w:t>
            </w:r>
          </w:p>
        </w:tc>
      </w:tr>
      <w:tr>
        <w:trPr/>
        <w:tc>
          <w:tcPr>
            <w:tcW w:w="1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  <w:r>
              <w:rPr>
                <w:rFonts w:cs="PT Astra Serif" w:ascii="PT Astra Serif" w:hAnsi="PT Astra Serif"/>
                <w:color w:val="000000"/>
              </w:rPr>
              <w:t>«</w:t>
            </w:r>
            <w:hyperlink w:anchor="Par556">
              <w:r>
                <w:rPr>
                  <w:rStyle w:val="InternetLink"/>
                  <w:rFonts w:cs="PT Astra Serif" w:ascii="PT Astra Serif" w:hAnsi="PT Astra Serif"/>
                  <w:color w:val="000000"/>
                </w:rPr>
                <w:t>Укрепление</w:t>
              </w:r>
            </w:hyperlink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</w:rPr>
              <w:t>российской нации и этнокультурного развития народов России на территории муниципального образования «Мелекесский район» Ульяновской област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здравления представителей религиозных конфессий и национальных автономий с национальными и конфессиональными празд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гражданским обществом администрации муниципального образования «Мелекесский район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культуры и спорта администрации муниципального образования «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9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Разработка и изготовление брошюр и проведение бесед, направленных на информирование иностранных граждан о мерах социальной поддержки, культурных и образовательных мероприятиях, реализуемых на территории МО «Мелекес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гражданским обществом администрации муниципального образования «Мелекесский район Управление образования администрации муниципального образования «Мелекесский район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культуры и спорта администрации муниципального образования «Мелекесский район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взаимодействию с правоохранительными органами администрации муниципального образования «Мелеке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Мелекес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 по под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3" w:firstLine="72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93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3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765" w:footer="567" w:bottom="8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Mangal;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Mangal;Courier New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sz w:val="32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48"/>
      <w:szCs w:val="24"/>
    </w:rPr>
  </w:style>
  <w:style w:type="character" w:styleId="Style16">
    <w:name w:val="Символ нумерации"/>
    <w:qFormat/>
    <w:rPr/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Ref">
    <w:name w:val="ref"/>
    <w:basedOn w:val="Style12"/>
    <w:qFormat/>
    <w:rPr/>
  </w:style>
  <w:style w:type="character" w:styleId="Number">
    <w:name w:val="number"/>
    <w:basedOn w:val="Style12"/>
    <w:qFormat/>
    <w:rPr/>
  </w:style>
  <w:style w:type="character" w:styleId="Date">
    <w:name w:val="dat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rFonts w:ascii="Arial" w:hAnsi="Arial" w:cs="Arial"/>
      <w:sz w:val="4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EE3256B91AD8525536CC895D47D22865D054D9E3325D7F6D2135CC7978F7497139C27E7A8E0F7D5D8E747B33329B3hCQDK" TargetMode="External"/><Relationship Id="rId3" Type="http://schemas.openxmlformats.org/officeDocument/2006/relationships/hyperlink" Target="https://login.consultant.ru/link/?req=doc&amp;base=LAW&amp;n=2875" TargetMode="External"/><Relationship Id="rId4" Type="http://schemas.openxmlformats.org/officeDocument/2006/relationships/hyperlink" Target="https://login.consultant.ru/link/?req=doc&amp;base=LAW&amp;n=467303" TargetMode="External"/><Relationship Id="rId5" Type="http://schemas.openxmlformats.org/officeDocument/2006/relationships/hyperlink" Target="https://login.consultant.ru/link/?req=doc&amp;base=RLAW076&amp;n=72544" TargetMode="External"/><Relationship Id="rId6" Type="http://schemas.openxmlformats.org/officeDocument/2006/relationships/hyperlink" Target="consultantplus://offline/ref=6D647A9EF7EEF0A795FF8BF73DB2A8FEDCC6177C846B40391F5E63FD6BC9A8986Ci3H" TargetMode="External"/><Relationship Id="rId7" Type="http://schemas.openxmlformats.org/officeDocument/2006/relationships/hyperlink" Target="consultantplus://offline/ref=6D647A9EF7EEF0A795FF8BF73DB2A8FEDCC6177C846B40391F5E63FD6BC9A8986Ci3H" TargetMode="External"/><Relationship Id="rId8" Type="http://schemas.openxmlformats.org/officeDocument/2006/relationships/hyperlink" Target="consultantplus://offline/ref=6D647A9EF7EEF0A795FF8BF73DB2A8FEDCC6177C846B40391F5E63FD6BC9A8986Ci3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47:00Z</dcterms:created>
  <dc:creator>User</dc:creator>
  <dc:description/>
  <cp:keywords/>
  <dc:language>en-US</dc:language>
  <cp:lastModifiedBy>User</cp:lastModifiedBy>
  <cp:lastPrinted>2023-01-26T16:23:00Z</cp:lastPrinted>
  <dcterms:modified xsi:type="dcterms:W3CDTF">2025-02-17T05:47:00Z</dcterms:modified>
  <cp:revision>2</cp:revision>
  <dc:subject/>
  <dc:title>Администрация муниципального образования «Майнский район»</dc:title>
</cp:coreProperties>
</file>