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sub_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МЕЛЕКЕССКИЙ РАЙОН» УЛЬЯНОВСКОЙ ОБЛАСТИ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  <w:t>П О С Т А Н О В Л Е Н И Е</w:t>
      </w:r>
    </w:p>
    <w:p>
      <w:pPr>
        <w:pStyle w:val="Normal"/>
        <w:ind w:left="2832" w:right="-99" w:hanging="0"/>
        <w:rPr>
          <w:rFonts w:ascii="PT Astra Serif" w:hAnsi="PT Astra Serif" w:cs="PT Astra Serif"/>
          <w:bCs/>
          <w:sz w:val="40"/>
          <w:szCs w:val="40"/>
        </w:rPr>
      </w:pPr>
      <w:r>
        <w:rPr>
          <w:rFonts w:cs="PT Astra Serif" w:ascii="PT Astra Serif" w:hAnsi="PT Astra Serif"/>
          <w:bCs/>
          <w:sz w:val="40"/>
          <w:szCs w:val="40"/>
        </w:rPr>
      </w:r>
    </w:p>
    <w:p>
      <w:pPr>
        <w:pStyle w:val="Normal"/>
        <w:ind w:right="-9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28.12.2024 </w:t>
      </w:r>
      <w:r>
        <w:rPr>
          <w:rFonts w:cs="PT Astra Serif" w:ascii="PT Astra Serif" w:hAnsi="PT Astra Serif"/>
          <w:bCs/>
        </w:rPr>
        <w:tab/>
        <w:tab/>
        <w:tab/>
        <w:tab/>
        <w:tab/>
        <w:tab/>
        <w:t xml:space="preserve">    </w:t>
        <w:tab/>
        <w:tab/>
        <w:tab/>
        <w:t xml:space="preserve">               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2412</w:t>
      </w:r>
    </w:p>
    <w:p>
      <w:pPr>
        <w:pStyle w:val="Normal"/>
        <w:ind w:left="7080" w:right="-99" w:firstLine="708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>Экз.№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Мелекесский район» Ульяновской области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от 09.02.2023 № 147 «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Об утверждении муниципальной программы «Развитие и модернизация образования в муниципальном образовании «Мелекесский район» Ульянов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7"/>
          <w:szCs w:val="27"/>
        </w:rPr>
        <w:t>Руководствуясь статьей 179 Бюджетного кодекса Российской Федерации, пунктом 11 части 1 статьи 15 Федерального закона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 контроля за ходом их реализации», п о с т а н о в л я е 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Внести изменения в постановление администрации муниципального образования «Мелекесский район» Ульяновской области 09.02.2023 № 147 «Об утверждении муниципальной программы «Развитие и модернизация образования в муниципальном образовании «Мелекесский район» Ульяновской области» (с изменениями от 21.06.2023 №1006, 12.09.2023 №1516, 25.12.2023 №2205, 29.12.2023 №2253, 26.04.2024 №661, 02.05.2024 №663, 17.07.2024 №1237, 23.10.2024 №2075, от 19.11.2024 №2228, 21.11.2024 №2234)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1. В паспорте муниципальной программы строку «Ресурсное обеспечение муниципальной 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точником финансирования обеспечения муниципальной 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бюджетных ассигнований на финансовое обеспечение муниципальной программы в 2023-2027 годах составляет 3297933,86805 </w:t>
            </w:r>
            <w:r>
              <w:rPr>
                <w:rFonts w:cs="PT Astra Serif" w:ascii="PT Astra Serif" w:hAnsi="PT Astra Serif"/>
                <w:iCs/>
              </w:rPr>
              <w:t xml:space="preserve">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633317,6715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4 год – 846805,16169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5 год – 833260,0583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6 год – 865530,98547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684038,20123</w:t>
            </w:r>
            <w:r>
              <w:rPr>
                <w:rFonts w:cs="PT Astra Serif" w:ascii="PT Astra Serif" w:hAnsi="PT Astra Serif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118358,20556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183220,2546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134248,0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129191,72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119019,99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207314,7598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481756,391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585295,7890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551021,04333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589241,53647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оссийской Федерации 406580,907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</w:t>
            </w:r>
            <w:r>
              <w:rPr>
                <w:rFonts w:cs="PT Astra Serif" w:ascii="PT Astra Serif" w:hAnsi="PT Astra Serif"/>
                <w:bCs/>
              </w:rPr>
              <w:t xml:space="preserve">33203,075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78289,118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</w:t>
            </w:r>
            <w:r>
              <w:rPr>
                <w:rFonts w:cs="PT Astra Serif" w:ascii="PT Astra Serif" w:hAnsi="PT Astra Serif"/>
                <w:bCs/>
              </w:rPr>
              <w:t xml:space="preserve"> 147990,99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</w:t>
            </w:r>
            <w:r>
              <w:rPr>
                <w:rFonts w:cs="PT Astra Serif" w:ascii="PT Astra Serif" w:hAnsi="PT Astra Serif"/>
                <w:bCs/>
              </w:rPr>
              <w:t xml:space="preserve">147097,724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7 год – </w:t>
            </w:r>
            <w:r>
              <w:rPr>
                <w:rFonts w:cs="PT Astra Serif" w:ascii="PT Astra Serif" w:hAnsi="PT Astra Serif"/>
                <w:bCs/>
              </w:rPr>
              <w:t xml:space="preserve">0,00000 </w:t>
            </w:r>
            <w:r>
              <w:rPr>
                <w:rFonts w:cs="PT Astra Serif" w:ascii="PT Astra Serif" w:hAnsi="PT Astra Serif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разбивкой по мероприятиям в соответствии с приложением 5 к Муниципальной программе.</w:t>
            </w:r>
          </w:p>
        </w:tc>
      </w:tr>
    </w:tbl>
    <w:p>
      <w:pPr>
        <w:pStyle w:val="Normal"/>
        <w:suppressAutoHyphens w:val="true"/>
        <w:ind w:left="708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</w:rPr>
        <w:t>1.2.</w:t>
      </w:r>
      <w:r>
        <w:rPr>
          <w:rFonts w:cs="PT Astra Serif" w:ascii="PT Astra Serif" w:hAnsi="PT Astra Serif"/>
          <w:sz w:val="27"/>
          <w:szCs w:val="27"/>
          <w:lang w:eastAsia="zh-CN"/>
        </w:rPr>
        <w:t xml:space="preserve"> В паспорте подпрограммы муниципальной программы приложения 1 </w:t>
      </w:r>
      <w:r>
        <w:rPr>
          <w:rFonts w:cs="PT Astra Serif" w:ascii="PT Astra Serif" w:hAnsi="PT Astra Serif"/>
          <w:sz w:val="27"/>
          <w:szCs w:val="27"/>
        </w:rPr>
        <w:t>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7"/>
          <w:szCs w:val="27"/>
          <w:lang w:eastAsia="zh-CN"/>
        </w:rPr>
      </w:pPr>
      <w:r>
        <w:rPr>
          <w:rFonts w:cs="PT Astra Serif" w:ascii="PT Astra Serif" w:hAnsi="PT Astra Serif"/>
          <w:sz w:val="27"/>
          <w:szCs w:val="27"/>
          <w:lang w:eastAsia="zh-CN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7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-местный бюджет), в том числе бюджетные ассигнования местного бюджета, источником которых являются межбюджетные трансферты областного бюджета Ульяновской области, межбюджетные трансферты федерального бюджета РФ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Общий объем бюджетных ассигнований на финансовое обеспечение муниципальной подпрограммы в 2023-2027 годах составляет 2734131,42790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3 год – 570355,1688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737492,47903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646516,715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6 год – 671003,294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2027 год – 108763,771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 – 617704,21018 тыс. руб.; из них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05218,235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161124,4302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23827,036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118770,7365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 108763,771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966887,61072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32097,6579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528980,2307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  <w:iCs/>
              </w:rPr>
              <w:t xml:space="preserve">488193,888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17565,833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149539,60700 тыс. руб.;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33039,275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7387,81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34495,79000</w:t>
            </w:r>
            <w:r>
              <w:rPr>
                <w:rFonts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34616,7240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3. В паспорте подпрограммы муниципальной программы приложение 2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2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х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242208,68954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3 год – 57896,29469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60190,33385тыс. руб.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51130,01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63235,8310 тыс. руб.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9756,22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53376,32524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 11045,52766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12732,60058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- 9920,98850 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 - 9920,98850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9756,22000 тыс. руб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– 188832,36430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3 год –46850,76703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47457,73327 тыс. рублей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41209,02150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53314,84250 тыс. руб.;</w:t>
            </w:r>
          </w:p>
          <w:p>
            <w:pPr>
              <w:pStyle w:val="Normal"/>
              <w:ind w:right="-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4. В паспорте подпрограммы муниципальной программы приложения 3 строку «Ресурсное обеспечение подпрограммы с разбивкой по источникам финансового обеспечения и годам реализации» изложить в следующей редакции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3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урсное обеспечение подпрограммы с разбивкой по источникам финансового обеспечения и годам реализ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lang w:val="en-US"/>
              </w:rPr>
              <w:t xml:space="preserve">Финансирование муниципальной </w:t>
            </w:r>
            <w:r>
              <w:rPr>
                <w:rFonts w:cs="PT Astra Serif" w:ascii="PT Astra Serif" w:hAnsi="PT Astra Serif"/>
              </w:rPr>
              <w:t>под</w:t>
            </w:r>
            <w:r>
              <w:rPr>
                <w:rFonts w:cs="PT Astra Serif" w:ascii="PT Astra Serif" w:hAnsi="PT Astra Serif"/>
                <w:lang w:val="en-US"/>
              </w:rPr>
              <w:t>программы</w:t>
            </w:r>
            <w:r>
              <w:rPr>
                <w:rFonts w:cs="PT Astra Serif" w:ascii="PT Astra Serif" w:hAnsi="PT Astra Serif"/>
              </w:rPr>
              <w:t xml:space="preserve"> №3 </w:t>
            </w:r>
            <w:r>
              <w:rPr>
                <w:rFonts w:cs="PT Astra Serif" w:ascii="PT Astra Serif" w:hAnsi="PT Astra Serif"/>
                <w:lang w:val="en-US"/>
              </w:rPr>
              <w:t xml:space="preserve">осуществляется за счет </w:t>
            </w:r>
            <w:r>
              <w:rPr>
                <w:rFonts w:cs="PT Astra Serif" w:ascii="PT Astra Serif" w:hAnsi="PT Astra Serif"/>
              </w:rPr>
              <w:t xml:space="preserve">бюджетных ассигнований местного бюджета, в том числе за счет бюджетных ассигнований местного бюджета, источником которых являются межбюджетные трансферты из областного бюджета Ульяновской области. </w:t>
            </w:r>
            <w:r>
              <w:rPr>
                <w:rFonts w:cs="PT Astra Serif" w:ascii="PT Astra Serif" w:hAnsi="PT Astra Serif"/>
                <w:lang w:val="en-US"/>
              </w:rPr>
              <w:t xml:space="preserve">Общий объём финансирования </w:t>
            </w:r>
            <w:r>
              <w:rPr>
                <w:rFonts w:cs="PT Astra Serif" w:ascii="PT Astra Serif" w:hAnsi="PT Astra Serif"/>
              </w:rPr>
              <w:t xml:space="preserve">Подпрограммы консолидировано </w:t>
            </w:r>
            <w:r>
              <w:rPr>
                <w:rFonts w:cs="PT Astra Serif" w:ascii="PT Astra Serif" w:hAnsi="PT Astra Serif"/>
                <w:lang w:val="en-US"/>
              </w:rPr>
              <w:t xml:space="preserve">составляет </w:t>
            </w:r>
            <w:r>
              <w:rPr>
                <w:rFonts w:cs="PT Astra Serif" w:ascii="PT Astra Serif" w:hAnsi="PT Astra Serif"/>
              </w:rPr>
              <w:t xml:space="preserve">321593,75061 </w:t>
            </w:r>
            <w:r>
              <w:rPr>
                <w:rFonts w:cs="PT Astra Serif" w:ascii="PT Astra Serif" w:hAnsi="PT Astra Serif"/>
                <w:lang w:val="en-US"/>
              </w:rPr>
              <w:t>тыс. руб</w:t>
            </w:r>
            <w:r>
              <w:rPr>
                <w:rFonts w:cs="PT Astra Serif" w:ascii="PT Astra Serif" w:hAnsi="PT Astra Serif"/>
              </w:rPr>
              <w:t xml:space="preserve">., </w:t>
            </w:r>
            <w:r>
              <w:rPr>
                <w:rFonts w:cs="PT Astra Serif" w:ascii="PT Astra Serif" w:hAnsi="PT Astra Serif"/>
                <w:iCs/>
              </w:rPr>
              <w:t>в том числе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5066,20800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4 год – 49122,34881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5 год – 135613,33333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2026 год – 131291,86047 тыс. 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2027 год – 500,00000</w:t>
            </w:r>
            <w:r>
              <w:rPr>
                <w:rFonts w:cs="PT Astra Serif" w:ascii="PT Astra Serif" w:hAnsi="PT Astra Serif"/>
                <w:iCs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.;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</w:rPr>
              <w:t>за счет бюджетных ассигнований местного бюджета – 12957,66581 тыс. руб.; из них:</w:t>
            </w:r>
            <w:r>
              <w:rPr>
                <w:rFonts w:cs="PT Astra Serif" w:ascii="PT Astra Serif" w:hAnsi="PT Astra Serif"/>
                <w:iCs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 2094,442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4 год – </w:t>
            </w:r>
            <w:r>
              <w:rPr>
                <w:rFonts w:cs="PT Astra Serif" w:ascii="PT Astra Serif" w:hAnsi="PT Astra Serif"/>
              </w:rPr>
              <w:t>9363,22381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</w:rPr>
              <w:t>500,00000</w:t>
            </w:r>
            <w:r>
              <w:rPr>
                <w:rFonts w:cs="PT Astra Serif" w:ascii="PT Astra Serif" w:hAnsi="PT Astra Serif"/>
                <w:iCs/>
              </w:rPr>
              <w:t xml:space="preserve">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6 год  - 500,00000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Cs/>
              </w:rPr>
              <w:t>2027 год – 500,00000 тыс. руб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ется межбюджетные трансферты из областного бюджета Ульяновской области – 51594,78480</w:t>
            </w:r>
            <w:r>
              <w:rPr>
                <w:rFonts w:cs="PT Astra Serif" w:ascii="PT Astra Serif" w:hAnsi="PT Astra Serif"/>
              </w:rPr>
              <w:t xml:space="preserve">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2807,966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8857,825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2025 год – </w:t>
            </w:r>
            <w:r>
              <w:rPr>
                <w:rFonts w:cs="PT Astra Serif" w:ascii="PT Astra Serif" w:hAnsi="PT Astra Serif"/>
                <w:bCs/>
              </w:rPr>
              <w:t xml:space="preserve">21618,13333 </w:t>
            </w:r>
            <w:r>
              <w:rPr>
                <w:rFonts w:cs="PT Astra Serif" w:ascii="PT Astra Serif" w:hAnsi="PT Astra Serif"/>
                <w:i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8310,86047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За счет бюджетных ассигнований местного бюджета, источником которых являются межбюджетные трансферты из федерального бюджета РФ – 257041,30000 тыс. руб.; из них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3 год –163,8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4 год – 30901,3000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5 год – 113495,20000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>2026 год –112481,00000 тыс. руб.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027 год –0,00000 тыс. руб.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Calibri;Century Gothic" w:cs="Arial" w:ascii="PT Astra Serif" w:hAnsi="PT Astra Serif"/>
          <w:bCs/>
          <w:iCs/>
          <w:sz w:val="28"/>
          <w:szCs w:val="28"/>
          <w:lang w:eastAsia="en-US"/>
        </w:rPr>
        <w:t>».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иложение 5 к Муниципальной программе, утвержденной 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09.02.2023 № 147,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;Century Gothic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  <w:lang w:eastAsia="en-US"/>
              </w:rPr>
              <w:t>Приложение 5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;Century Gothic" w:cs="PT Astra Serif" w:ascii="PT Astra Serif" w:hAnsi="PT Astra Serif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;Century Gothic" w:cs="PT Astra Serif" w:ascii="PT Astra Serif" w:hAnsi="PT Astra Serif"/>
                <w:sz w:val="28"/>
                <w:szCs w:val="28"/>
                <w:lang w:eastAsia="en-US"/>
              </w:rPr>
              <w:t xml:space="preserve">утвержденной постановлением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;Century Gothic" w:cs="PT Astra Serif" w:ascii="PT Astra Serif" w:hAnsi="PT Astra Serif"/>
                <w:sz w:val="28"/>
                <w:szCs w:val="28"/>
                <w:lang w:eastAsia="en-US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;Century Gothic" w:cs="PT Astra Serif" w:ascii="PT Astra Serif" w:hAnsi="PT Astra Serif"/>
                <w:sz w:val="28"/>
                <w:szCs w:val="28"/>
                <w:lang w:eastAsia="en-US"/>
              </w:rPr>
              <w:t>«Мелекесский район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;Century Gothic" w:cs="PT Astra Serif" w:ascii="PT Astra Serif" w:hAnsi="PT Astra Serif"/>
                <w:sz w:val="28"/>
                <w:szCs w:val="28"/>
                <w:lang w:eastAsia="en-US"/>
              </w:rPr>
              <w:t>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;Century Gothic" w:cs="PT Astra Serif" w:ascii="PT Astra Serif" w:hAnsi="PT Astra Serif"/>
                <w:sz w:val="28"/>
                <w:szCs w:val="28"/>
                <w:lang w:eastAsia="en-US"/>
              </w:rPr>
              <w:t>от  09.02.2023  № 147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;Century Gothic" w:cs="Arial"/>
          <w:bCs/>
          <w:iCs/>
          <w:sz w:val="28"/>
          <w:szCs w:val="28"/>
          <w:lang w:eastAsia="en-US"/>
        </w:rPr>
      </w:pPr>
      <w:r>
        <w:rPr>
          <w:rFonts w:eastAsia="Calibri;Century Gothic" w:cs="Arial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;Century Gothic" w:cs="PT Astra Serif"/>
          <w:bCs/>
          <w:iCs/>
          <w:sz w:val="28"/>
          <w:szCs w:val="28"/>
          <w:lang w:eastAsia="en-US"/>
        </w:rPr>
      </w:pPr>
      <w:r>
        <w:rPr>
          <w:rFonts w:eastAsia="Calibri;Century Gothic" w:cs="PT Astra Serif" w:ascii="PT Astra Serif" w:hAnsi="PT Astra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;Century Gothic" w:cs="PT Astra Serif"/>
          <w:sz w:val="28"/>
          <w:szCs w:val="28"/>
          <w:lang w:eastAsia="en-US"/>
        </w:rPr>
      </w:pPr>
      <w:r>
        <w:rPr>
          <w:rFonts w:eastAsia="Calibri;Century Gothic" w:cs="PT Astra Serif" w:ascii="PT Astra Serif" w:hAnsi="PT Astra Serif"/>
          <w:sz w:val="28"/>
          <w:szCs w:val="28"/>
          <w:lang w:eastAsia="en-US"/>
        </w:rPr>
        <w:t>Система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eastAsia="Calibri;Century Gothic" w:cs="PT Astra Serif"/>
          <w:sz w:val="28"/>
          <w:szCs w:val="28"/>
          <w:lang w:eastAsia="en-US"/>
        </w:rPr>
      </w:pPr>
      <w:r>
        <w:rPr>
          <w:rFonts w:eastAsia="Calibri;Century Gothic" w:cs="PT Astra Serif" w:ascii="PT Astra Serif" w:hAnsi="PT Astra Serif"/>
          <w:sz w:val="28"/>
          <w:szCs w:val="28"/>
          <w:lang w:eastAsia="en-US"/>
        </w:rPr>
      </w:r>
    </w:p>
    <w:tbl>
      <w:tblPr>
        <w:tblW w:w="159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5"/>
        <w:gridCol w:w="2550"/>
        <w:gridCol w:w="409"/>
        <w:gridCol w:w="16"/>
        <w:gridCol w:w="114"/>
        <w:gridCol w:w="296"/>
        <w:gridCol w:w="16"/>
        <w:gridCol w:w="107"/>
        <w:gridCol w:w="8"/>
        <w:gridCol w:w="426"/>
        <w:gridCol w:w="1702"/>
        <w:gridCol w:w="8"/>
        <w:gridCol w:w="6"/>
        <w:gridCol w:w="151"/>
        <w:gridCol w:w="1696"/>
        <w:gridCol w:w="60"/>
        <w:gridCol w:w="63"/>
        <w:gridCol w:w="6"/>
        <w:gridCol w:w="6"/>
        <w:gridCol w:w="1417"/>
        <w:gridCol w:w="6"/>
        <w:gridCol w:w="60"/>
        <w:gridCol w:w="65"/>
        <w:gridCol w:w="17"/>
        <w:gridCol w:w="1559"/>
        <w:gridCol w:w="63"/>
        <w:gridCol w:w="72"/>
        <w:gridCol w:w="6"/>
        <w:gridCol w:w="1417"/>
        <w:gridCol w:w="64"/>
        <w:gridCol w:w="72"/>
        <w:gridCol w:w="17"/>
        <w:gridCol w:w="1415"/>
        <w:gridCol w:w="156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N п/п</w:t>
            </w:r>
          </w:p>
        </w:tc>
        <w:tc>
          <w:tcPr>
            <w:tcW w:w="3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Наименование проекта, основного мероприятия (мероприятия)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Источник финансового обеспечения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Объем финансового обеспечения реализации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по годам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8"/>
                <w:szCs w:val="28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2023 го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2025 г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2027 год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1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5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lang w:eastAsia="en-US"/>
              </w:rPr>
              <w:t>Подпрограмма №1 «Развитие и обеспечение дошкольного, общего и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lang w:eastAsia="en-US"/>
              </w:rPr>
              <w:t>в муниципальном образовании «Мелекесский район»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b/>
                <w:b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eastAsia="Calibri;Century Gothic" w:cs="Arial" w:ascii="PT Astra Serif" w:hAnsi="PT Astra Serif"/>
                <w:lang w:eastAsia="en-US"/>
              </w:rPr>
              <w:t xml:space="preserve">Цель - </w:t>
            </w:r>
            <w:r>
              <w:rPr>
                <w:rFonts w:eastAsia="Calibri;Century Gothic" w:cs="Arial" w:ascii="Arial" w:hAnsi="Arial"/>
                <w:lang w:eastAsia="en-US"/>
              </w:rPr>
              <w:t xml:space="preserve"> </w:t>
            </w:r>
            <w:r>
              <w:rPr>
                <w:rFonts w:eastAsia="Calibri;Century Gothic" w:cs="Arial" w:ascii="PT Astra Serif" w:hAnsi="PT Astra Serif"/>
                <w:lang w:eastAsia="en-US"/>
              </w:rPr>
              <w:t>обеспечение доступности качественного образования, соответствующего  требованиям  инновационного социально ориентированного развития  муниципального образования «Мелекесский район»</w:t>
            </w:r>
          </w:p>
        </w:tc>
      </w:tr>
      <w:tr>
        <w:trPr>
          <w:trHeight w:val="438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1 - развитие инфраструктуры и организационно-экономических механизмов, обеспечивающих гарантии реализации прав на получение общедоступного и бесплатного дошкольного, общего образования и дополнительного образования детей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Задача 1.2 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PT Astra Serif" w:hAnsi="PT Astra Serif" w:eastAsia="Calibri;Century Gothic" w:cs="Arial"/>
                <w:lang w:eastAsia="en-US"/>
              </w:rPr>
            </w:pPr>
            <w:r>
              <w:rPr>
                <w:rFonts w:eastAsia="Calibri;Century Gothic" w:cs="Arial" w:ascii="PT Astra Serif" w:hAnsi="PT Astra Serif"/>
                <w:lang w:eastAsia="en-US"/>
              </w:rPr>
              <w:t>Задача 1.3 - формирование системы профессиональных конкурсов в целях предоставления гражданам возможностей для профессионального и карьерного роста</w:t>
            </w:r>
          </w:p>
        </w:tc>
      </w:tr>
      <w:tr>
        <w:trPr>
          <w:trHeight w:val="438" w:hRule="atLeast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PT Astra Serif"/>
                <w:sz w:val="20"/>
                <w:szCs w:val="20"/>
                <w:lang w:eastAsia="en-US"/>
              </w:rPr>
            </w:pPr>
            <w:r>
              <w:rPr>
                <w:rFonts w:eastAsia="Calibri;Century Gothic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едоставл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8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PT Astra Serif"/>
                <w:sz w:val="20"/>
                <w:szCs w:val="20"/>
                <w:lang w:eastAsia="en-US"/>
              </w:rPr>
            </w:pPr>
            <w:r>
              <w:rPr>
                <w:rFonts w:eastAsia="Calibri;Century Gothic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539,98941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62,82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77,2069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35,3759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74,57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PT Astra Serif"/>
                <w:sz w:val="20"/>
                <w:szCs w:val="20"/>
                <w:lang w:eastAsia="en-US"/>
              </w:rPr>
            </w:pPr>
            <w:r>
              <w:rPr>
                <w:rFonts w:eastAsia="Calibri;Century Gothic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 w:cs="Arial" w:ascii="PT Astra Serif" w:hAnsi="PT Astra Serif"/>
                <w:b/>
                <w:iCs/>
                <w:sz w:val="20"/>
                <w:szCs w:val="20"/>
                <w:lang w:eastAsia="en-US"/>
              </w:rPr>
              <w:t>Бюджетные ассигнования местного бюджета (Далее-</w:t>
            </w: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Местны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74,9146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5,550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78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PT Astra Serif"/>
                <w:sz w:val="20"/>
                <w:szCs w:val="20"/>
                <w:lang w:eastAsia="en-US"/>
              </w:rPr>
            </w:pPr>
            <w:r>
              <w:rPr>
                <w:rFonts w:eastAsia="Calibri;Century Gothic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4065,0747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98,12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61,656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83,0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22,2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7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PT Astra Serif"/>
                <w:sz w:val="20"/>
                <w:szCs w:val="20"/>
                <w:lang w:eastAsia="en-US"/>
              </w:rPr>
            </w:pPr>
            <w:r>
              <w:rPr>
                <w:rFonts w:eastAsia="Calibri;Century Gothic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ое обеспечение общедоступного и бесплатного дошкольного образования на территории Мелекес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-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197,13145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4,707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7,76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2,32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,00000</w:t>
            </w:r>
          </w:p>
        </w:tc>
      </w:tr>
      <w:tr>
        <w:trPr>
          <w:trHeight w:val="1195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PT Astra Serif"/>
                <w:sz w:val="20"/>
                <w:szCs w:val="20"/>
                <w:lang w:eastAsia="en-US"/>
              </w:rPr>
            </w:pPr>
            <w:r>
              <w:rPr>
                <w:rFonts w:eastAsia="Calibri;Century Gothic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761,12426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30,1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51,924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81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9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е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1,2655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,33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,73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447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75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850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85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3716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,78320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7,7832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445,4656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891,841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831,731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477,273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624,64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19,97100</w:t>
            </w:r>
          </w:p>
        </w:tc>
      </w:tr>
      <w:tr>
        <w:trPr>
          <w:trHeight w:val="786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46,8464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1,7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85,363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38,0420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81,74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19,97100</w:t>
            </w:r>
          </w:p>
        </w:tc>
      </w:tr>
      <w:tr>
        <w:trPr>
          <w:trHeight w:val="71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027,3011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54,992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39,928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24,819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07,5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 w:cs="Arial" w:ascii="PT Astra Serif" w:hAnsi="PT Astra Serif"/>
                <w:b/>
                <w:iCs/>
                <w:sz w:val="20"/>
                <w:szCs w:val="20"/>
                <w:lang w:eastAsia="en-US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 РФ </w:t>
            </w: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(Далее -Федеральный бюдже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71,31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5,1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6,4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4,4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35,3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73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на территор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202,091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09,9283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70,728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88,7057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,45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8,27100</w:t>
            </w:r>
          </w:p>
        </w:tc>
      </w:tr>
      <w:tr>
        <w:trPr>
          <w:trHeight w:val="1481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4585,23399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77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34,3339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12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61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рганизация бесплатного горячего питания обучающихся 1-4 классов в образовательных организациях Мелекесского район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,737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1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3636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28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70000</w:t>
            </w:r>
          </w:p>
        </w:tc>
      </w:tr>
      <w:tr>
        <w:trPr>
          <w:trHeight w:val="499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4,182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,88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,46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,488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,35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07,918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,52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9,8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8,81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9,7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445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369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7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59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Выплаты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Мелекесского района, компенсации, затрат в связи с обеспечением получения так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,1380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38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298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9,8009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184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9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121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26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83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мер социальной поддержки молодым специалистам, поступившим на работу в муниципальные учреждения муниципальных образований мелекес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1,0506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0926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004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97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48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существление обучающимся 10-х (11-х) и 11-х (12-х) классов муниципальных организаций ежемесячных денежных выпла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,0857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5276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443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6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5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еспечение отдыхом и оздоровлением обучающихся в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7,36486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,0110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0,693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,70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9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Предоставление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72,8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5,6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6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Гранты, пожертвования и иные безвозмездные перечисления от юридических и физических лиц на погашение задолженности перед субъектами предпринимательск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69,0173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9,0173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,6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редоставл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632,2728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9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16,140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82,4490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3,51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568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49,8237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,2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2,623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80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ополнительного образования детям в учреждениях дополнительного образования Мелекесского района, включая отдых детей в загородном лаг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262,44907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,8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3,51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6,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3,80000</w:t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13449,823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92,623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Субсидии на иные цели в целях погашения кредиторской задолженности бюджет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7920,0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92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220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  <w:lang w:eastAsia="zh-CN"/>
              </w:rPr>
              <w:t>Реализация регионального проекта» Патриотическое воспитание граждан Российской Федерации» направленного на достижение целей, показателей и результатов федерального проекта «Патриотическое воспитание граждан Российской Федерации» (основное мероприяти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3,700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,500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7,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96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  <w:t>Финансовое обеспечение деятельности советников директора по воспитанию и взаимодействию с детскими общественными объединениями в общеобразовательных учреждения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411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4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3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8,28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,15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37" w:hRule="atLeast"/>
          <w:cantSplit w:val="true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1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4131,4279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355,1688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492,479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516,715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03,2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763,77100</w:t>
            </w:r>
          </w:p>
        </w:tc>
      </w:tr>
      <w:tr>
        <w:trPr>
          <w:trHeight w:val="732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704,21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18,2359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24,4302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27,036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70,7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63,77100</w:t>
            </w:r>
          </w:p>
        </w:tc>
      </w:tr>
      <w:tr>
        <w:trPr>
          <w:trHeight w:val="633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887,61072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97,65797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980,230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193,8885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5,83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4" w:hRule="atLeast"/>
          <w:cantSplit w:val="true"/>
        </w:trPr>
        <w:tc>
          <w:tcPr>
            <w:tcW w:w="3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539,6070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9,2750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87,818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,79000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6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75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 xml:space="preserve">Подпрограмма №2  «Обеспечение управления муниципальной системой образования»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</w:tc>
      </w:tr>
      <w:tr>
        <w:trPr>
          <w:trHeight w:val="932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Цель -  обеспечение деятельности Управления образования администрации муниципального образования «Мелекесский район» и  организаций, находящихся в их ведомстве в реализации муниципальной программы.</w:t>
            </w:r>
          </w:p>
        </w:tc>
      </w:tr>
      <w:tr>
        <w:trPr>
          <w:trHeight w:val="147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Задача 2.1 - совершенствование системы управления отраслью образования и повышения эффективности деятельности ее институтов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Задача 2.2 - создание условий для реализации инновационных проектов и программ, имеющих существенное значение для обеспечения развития системы образования на территории муниципального образования «Мелекесский район»;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Задача 2.3 - увеличение охвата детей услугами дополнительного образования за счет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7</w:t>
            </w:r>
          </w:p>
        </w:tc>
      </w:tr>
      <w:tr>
        <w:trPr>
          <w:trHeight w:val="70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947,31624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23,98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61,7452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9,77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55,59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6,22000</w:t>
            </w:r>
          </w:p>
        </w:tc>
      </w:tr>
      <w:tr>
        <w:trPr>
          <w:trHeight w:val="58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32,00208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06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3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115,31416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4,76703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6,683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64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Управления образования администрации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32,0020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,2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,0620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,22000</w:t>
            </w:r>
          </w:p>
        </w:tc>
      </w:tr>
      <w:tr>
        <w:trPr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3,191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,7174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9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99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1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 xml:space="preserve">Обеспечение деятельности опеки и попечительства в отношении несовершеннолетних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0,08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4850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4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выплата на содержание ребенка опекуну (попечителю) и приемной семье, а также по осуществлению выплаты вознаграждения, причитающегося приемному родителю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694,9811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4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5,5566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6,34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9,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Ежемесячная денежная выплата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 а также проезда один раз в год к месту жительства и обратно к месту учебы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0561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,6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9241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76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61,373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72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8,5886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Финансовое обеспечение деятельности Муниципального казенного учреждения «Централизованная бухгалтерия МОО МО «Мелекес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Б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44,32316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30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,5385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2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000</w:t>
            </w:r>
          </w:p>
        </w:tc>
      </w:tr>
      <w:tr>
        <w:trPr>
          <w:trHeight w:val="18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7,0501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00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,05014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86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Подпрограмме №2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Ито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08,6895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,2946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3338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0,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,8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76,3252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,5276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2,60058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,9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6,22000</w:t>
            </w:r>
          </w:p>
        </w:tc>
      </w:tr>
      <w:tr>
        <w:trPr>
          <w:trHeight w:val="7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32,3643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0,7670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7,7332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9,02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4,8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1071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Подпрограмма №3 «Укрепление материально-технической базы 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 муниципальном образовании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eastAsia="Calibri;Century Gothic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15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1 - создание современного пространства, соответствие  образовательных организаций современным требованиям и стандартам обуч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2 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3  -  создание условий для сохранения здоровья обучающихся и воспитанников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Задача 1.4 - Обновление учебно-материальной базы образовательных организаций, в том числе оснащение пищеблоков</w:t>
            </w:r>
          </w:p>
        </w:tc>
      </w:tr>
      <w:tr>
        <w:trPr>
          <w:trHeight w:val="11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Реализация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Народный бюдж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72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Антитеррористическая защищенность в муниципа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20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«Выполнение ремонтных работ учреждений общего, среднего и начального образо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азработка проектно-смет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кабинетов в МБОУ «Основная школа с. Слобода-Выходц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ных работ в обеденном зале МБОУ «Средняя школа имени В.И. Ерменеева с. Сабакаево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1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4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полнение ремонта двух специализированных классов в МБОУ «Средняя школа имени В.И.Ерменеева с. Сабакаево» Мелекесского района в рамках федерального проекта «Стимулирование спроса на отечественные беспилотные авиационные системы» национального проекта «Беспилотные авиационные системы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косметического ремонта учебных аудиторий в МБОУ «Основная школа с. Степная Васильевка»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"Реализация регионального проекта "Успех каждого ребенка", направленного на достижение целей, показателей и результатов федерального проекта "Успех каждого ребенка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158,488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,15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8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2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9,622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28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3,3333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,066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0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6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297,8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4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им. Я. М. Вадина п. Дивный» Мелекесского района Ульяновской области (основное мероприятие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/У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1822,348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1822,348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63,22348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863,2234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191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1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7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7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9928,409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928,409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844,2840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4,2840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816,825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16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7267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267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3939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9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Средняя школа с. Тиинск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13,3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8,1333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994,2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4,2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,0857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08571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995,2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,0476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04762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Степная Васильевка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10,3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0,3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7,44884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,4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8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6,6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6,6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3,7279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72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2,9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23/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Капитальный ремонт и оснащение оборудованием в МБОУ «Основная школа с. Аллагулово» Мелекесского района Ульяновской области (основное мероприятие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АДМ/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1,5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1,5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3,4116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,4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9.1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Реализация мероприятий по модернизации школьных систем образования (капитальный ремонт и оснащение оборудованием объектов в течение одного финансового года)</w:t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АД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97,7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7,7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9,6907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,6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68,1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  <w:t>УО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7209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</w:r>
          </w:p>
        </w:tc>
        <w:tc>
          <w:tcPr>
            <w:tcW w:w="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,0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Итого по  Подпрограмме №3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 xml:space="preserve">Ит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593,7506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,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2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8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3,3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1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7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7,66581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94,4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,2238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67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1594,7848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07,9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57,82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618,13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310,86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5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57041,300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901,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95,20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48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73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lang w:eastAsia="zh-CN"/>
              </w:rPr>
              <w:t>по муниципальной программе</w:t>
            </w:r>
          </w:p>
        </w:tc>
        <w:tc>
          <w:tcPr>
            <w:tcW w:w="9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Всего, в том числе</w:t>
            </w: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7933,8680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17,6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805,1616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260,058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530,98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7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38,20123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8,20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20,254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48,025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,7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9,99100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7314,75982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56,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95,7890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21,0433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41,53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9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;Century Gothic" w:cs="Arial"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PT Astra Serif" w:hAnsi="PT Astra Serif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580,90700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3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9,118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90,99000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7,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End w:id="1"/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постановления возложить на Заместителя Главы администрации – начальника Управления образования администрации муниципального образования «Мелекесский район» Ульяновской области Калашникову Л. 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М. Р. Сеню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eastAsia="Times New Roman;Times NR Cyr MT" w:cs="Times New Roman;Times NR Cyr MT"/>
      <w:b w:val="false"/>
      <w:bCs w:val="false"/>
      <w:color w:val="000000"/>
      <w:spacing w:val="-2"/>
      <w:sz w:val="28"/>
      <w:szCs w:val="28"/>
      <w:lang w:val="ru-RU"/>
    </w:rPr>
  </w:style>
  <w:style w:type="character" w:styleId="WW8Num3z0">
    <w:name w:val="WW8Num3z0"/>
    <w:qFormat/>
    <w:rPr>
      <w:rFonts w:ascii="Times New Roman;Times NR Cyr MT" w:hAnsi="Times New Roman;Times NR Cyr MT" w:cs="Times New Roman;Times NR Cyr 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  <w:color w:val="000000"/>
    </w:rPr>
  </w:style>
  <w:style w:type="character" w:styleId="WW8Num10z0">
    <w:name w:val="WW8Num10z0"/>
    <w:qFormat/>
    <w:rPr>
      <w:rFonts w:eastAsia="Times New Roman;Times NR Cyr MT" w:cs="Times New Roman;Times NR Cyr MT"/>
      <w:b/>
      <w:sz w:val="28"/>
    </w:rPr>
  </w:style>
  <w:style w:type="character" w:styleId="WW8Num10z1">
    <w:name w:val="WW8Num10z1"/>
    <w:qFormat/>
    <w:rPr>
      <w:rFonts w:cs="Times New Roman;Times NR Cyr MT"/>
    </w:rPr>
  </w:style>
  <w:style w:type="character" w:styleId="WW8Num11z0">
    <w:name w:val="WW8Num11z0"/>
    <w:qFormat/>
    <w:rPr>
      <w:rFonts w:ascii="Symbol;Times New Roman" w:hAnsi="Symbol;Times New Roman" w:cs="Symbol;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R Cyr MT" w:hAnsi="Times New Roman;Times NR Cyr MT" w:cs="Times New Roman;Times NR Cyr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R Cyr MT" w:hAnsi="Times New Roman;Times NR Cyr MT" w:cs="Times New Roman;Times NR Cyr MT"/>
    </w:rPr>
  </w:style>
  <w:style w:type="character" w:styleId="WW8Num21z0">
    <w:name w:val="WW8Num21z0"/>
    <w:qFormat/>
    <w:rPr>
      <w:rFonts w:ascii="Symbol;Times New Roman" w:hAnsi="Symbol;Times New Roman" w:cs="Symbol;Times New Roman"/>
      <w:sz w:val="20"/>
    </w:rPr>
  </w:style>
  <w:style w:type="character" w:styleId="WW8Num21z1">
    <w:name w:val="WW8Num21z1"/>
    <w:qFormat/>
    <w:rPr>
      <w:rFonts w:cs="Times New Roman;Times NR Cyr MT"/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R Cyr MT" w:hAnsi="Times New Roman;Times NR Cyr MT" w:cs="Times New Roman;Times NR Cyr MT"/>
    </w:rPr>
  </w:style>
  <w:style w:type="character" w:styleId="WW8Num23z0">
    <w:name w:val="WW8Num23z0"/>
    <w:qFormat/>
    <w:rPr>
      <w:rFonts w:ascii="Times New Roman;Times NR Cyr MT" w:hAnsi="Times New Roman;Times NR Cyr MT" w:cs="Times New Roman;Times NR Cyr 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;Times NR Cyr MT" w:hAnsi="Times New Roman;Times NR Cyr MT" w:cs="Times New Roman;Times NR Cyr MT"/>
    </w:rPr>
  </w:style>
  <w:style w:type="character" w:styleId="WW8NumSt12z0">
    <w:name w:val="WW8NumSt12z0"/>
    <w:qFormat/>
    <w:rPr>
      <w:rFonts w:ascii="Times New Roman;Times NR Cyr MT" w:hAnsi="Times New Roman;Times NR Cyr MT" w:cs="Times New Roman;Times NR Cyr MT"/>
    </w:rPr>
  </w:style>
  <w:style w:type="character" w:styleId="WW8NumSt16z0">
    <w:name w:val="WW8NumSt16z0"/>
    <w:qFormat/>
    <w:rPr>
      <w:rFonts w:ascii="Times New Roman;Times NR Cyr MT" w:hAnsi="Times New Roman;Times NR Cyr MT" w:cs="Times New Roman;Times NR Cyr MT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rFonts w:ascii="Century" w:hAnsi="Century" w:cs="Century"/>
      <w:lang w:val="en-US"/>
    </w:rPr>
  </w:style>
  <w:style w:type="character" w:styleId="Style13">
    <w:name w:val="Верхний колонтитул Знак"/>
    <w:qFormat/>
    <w:rPr>
      <w:rFonts w:ascii="Century" w:hAnsi="Century" w:cs="Century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00" w:after="0"/>
      <w:jc w:val="both"/>
      <w:textAlignment w:val="baseline"/>
    </w:pPr>
    <w:rPr/>
  </w:style>
  <w:style w:type="paragraph" w:styleId="12">
    <w:name w:val="Стиль1"/>
    <w:basedOn w:val="Normal"/>
    <w:qFormat/>
    <w:pPr>
      <w:spacing w:lineRule="auto" w:line="360" w:before="0" w:after="12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R Cyr MT" w:cs="Calibri;Century Gothic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R Cyr MT" w:cs="Calibri;Century Gothic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R Cyr MT" w:hAnsi="Times New Roman;Times NR Cyr MT" w:eastAsia="Andale Sans UI;Arial Unicode MS" w:cs="Tahoma;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;Times New Roman"/>
      <w:kern w:val="2"/>
      <w:lang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9:00Z</dcterms:created>
  <dc:creator>elena</dc:creator>
  <dc:description/>
  <cp:keywords/>
  <dc:language>en-US</dc:language>
  <cp:lastModifiedBy>user</cp:lastModifiedBy>
  <cp:lastPrinted>2025-01-22T10:10:00Z</cp:lastPrinted>
  <dcterms:modified xsi:type="dcterms:W3CDTF">2025-02-05T07:59:00Z</dcterms:modified>
  <cp:revision>5</cp:revision>
  <dc:subject/>
  <dc:title>Проект</dc:title>
</cp:coreProperties>
</file>