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24.08.2023                   </w:t>
        <w:tab/>
        <w:tab/>
        <w:tab/>
        <w:t xml:space="preserve">                                                        № 1407</w:t>
      </w:r>
    </w:p>
    <w:p>
      <w:pPr>
        <w:pStyle w:val="Standard"/>
        <w:spacing w:before="0" w:after="20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Экз.____</w:t>
      </w:r>
    </w:p>
    <w:p>
      <w:pPr>
        <w:pStyle w:val="Standard"/>
        <w:spacing w:before="0" w:after="12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 признании утратившими силу отдельных постановлений администрации муниципального образования «Мелекесский район»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ей 165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14 № 209-ФЗ «О государственной информационной системе жилищно-коммунального хозяйства», в  целях приведения нормативных правовых актов в соответствие с законодательством, администрация муниципального образования «Мелекесский район» Ульяновской области п о с т а н о в л я е т:</w:t>
      </w:r>
    </w:p>
    <w:p>
      <w:pPr>
        <w:pStyle w:val="Style19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Признать утратившими силу следующие постановления администрации муниципального образования «Мелекесский район» Ульян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от 04.09.2019 №901 «Об утверждении административного регламента предоставления муниципальной услуги «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Мелекесский район», регулирующих отношения в данных сферах, о состоянии расположенных на территории муниципального образования «Мелекесский район» 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8.10.2020 №1066 «О внесении изменений в постановление администрации муниципального образования «Мелекесский район» Ульяновской области от 04.09.2019 №901 «Об утверждении административного регламента предоставления муниципальной услуги «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Мелекесский район», регулирующих отношения в данных сферах, о состоянии расположенных на территории муниципального образования «Мелекесский район» 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2.01.2022 № 21 «О внесении изменений в постановление администрации муниципального образования «Мелекесский район» Ульяновской области от 04.09.2019 № 901 «Об утверждении административного регламента предоставления муниципальной услуги «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Мелекесский район», регулирующих отношения в данных сферах, о состоянии расположенных на территории муниципального образования «Мелекесский район» 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от 19.09.2019 № 956 «Об утверждении административного регламента предоставления муниципальной услуги «Предоставление гражданам информации об установленных ценах (тарифах) на услуги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«Мелекесский район» в годовых и во внеочередных общих собраниях собственников помещений в многоквартирных дома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8.10.2020 № 1069 «О внесении изменений в постановление администрации муниципального образования «Мелекесский район» Ульяновской области от 19.09.2019 № 956 «Об утверждении административного регламента предоставления муниципальной услуги «Предоставление гражданам информации об установленных ценах (тарифах) на услуги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«Мелекесский район» в годовых и во внеочередных общих собраниях собственников помещений в многоквартирных дома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2.01.2022 № 19 «О внесении изменений в постановление администрации муниципального образования «Мелекесский район» Ульяновской области от 19.09.2019 № 956 «Об утверждении административного регламента предоставления муниципальной услуги «Предоставление гражданам информации об установленных ценах (тарифах) на услуги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«Мелекесский район» в годовых и во внеочередных общих собраниях собственников помещений в многоквартирных дома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постановление вступает в силу на следующий день после его официального опубликования.</w:t>
      </w:r>
    </w:p>
    <w:p>
      <w:pPr>
        <w:pStyle w:val="21"/>
        <w:widowControl w:val="false"/>
        <w:tabs>
          <w:tab w:val="clear" w:pos="720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 xml:space="preserve">3. </w:t>
      </w:r>
      <w:r>
        <w:rPr>
          <w:rFonts w:cs="PT Astra Serif;Times New Roman" w:ascii="PT Astra Serif;Times New Roman" w:hAnsi="PT Astra Serif;Times New Roman"/>
          <w:shd w:fill="FFFFFF" w:val="clear"/>
        </w:rPr>
        <w:t>Контроль исполнения настоящего постановления возложить на Первого заместителя Главы администрации муниципального образования</w:t>
      </w:r>
      <w:r>
        <w:rPr>
          <w:rFonts w:cs="Times New Roman CYR" w:ascii="PT Astra Serif;Times New Roman" w:hAnsi="PT Astra Serif;Times New Roman"/>
          <w:color w:val="000000"/>
          <w:shd w:fill="FFFFFF" w:val="clear"/>
        </w:rPr>
        <w:t xml:space="preserve"> «Мелекесский район»</w:t>
      </w:r>
      <w:r>
        <w:rPr>
          <w:rFonts w:cs="PT Astra Serif;Times New Roman" w:ascii="PT Astra Serif;Times New Roman" w:hAnsi="PT Astra Serif;Times New Roman"/>
          <w:shd w:fill="FFFFFF" w:val="clear"/>
        </w:rPr>
        <w:t xml:space="preserve"> Ульяновской области М.Р. Сенюту</w:t>
      </w:r>
      <w:r>
        <w:rPr>
          <w:rFonts w:cs="PT Astra Serif;Times New Roman" w:ascii="PT Astra Serif;Times New Roman" w:hAnsi="PT Astra Serif;Times New Roman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С.А. Сандрюк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09:00Z</dcterms:created>
  <dc:creator>urist</dc:creator>
  <dc:description/>
  <cp:keywords/>
  <dc:language>en-US</dc:language>
  <cp:lastModifiedBy>User</cp:lastModifiedBy>
  <cp:lastPrinted>2023-05-30T11:13:00Z</cp:lastPrinted>
  <dcterms:modified xsi:type="dcterms:W3CDTF">2023-09-08T11:58:00Z</dcterms:modified>
  <cp:revision>129</cp:revision>
  <dc:subject/>
  <dc:title/>
</cp:coreProperties>
</file>