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МЕЛЕКЕССКИЙ РАЙОН» УЛЬЯНОВСКОЙ ОБЛАСТИ</w:t>
      </w:r>
    </w:p>
    <w:p>
      <w:pPr>
        <w:pStyle w:val="Normal"/>
        <w:ind w:left="2820" w:right="-99" w:firstLine="1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right="-99" w:hanging="0"/>
        <w:jc w:val="center"/>
        <w:rPr>
          <w:rFonts w:ascii="PT Astra Serif" w:hAnsi="PT Astra Serif" w:eastAsia="Times New Roman" w:cs="PT Astra Serif"/>
          <w:b/>
          <w:b/>
          <w:bCs/>
          <w:smallCaps/>
          <w:spacing w:val="60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bCs/>
          <w:smallCap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350" w:leader="none"/>
        </w:tabs>
        <w:ind w:right="-9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17декабря 2024 года   </w:t>
      </w:r>
      <w:r>
        <w:rPr>
          <w:rFonts w:cs="PT Astra Serif" w:ascii="PT Astra Serif" w:hAnsi="PT Astra Serif"/>
          <w:b/>
        </w:rPr>
        <w:tab/>
        <w:tab/>
        <w:tab/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>№ __</w:t>
      </w:r>
      <w:r>
        <w:rPr>
          <w:rFonts w:cs="PT Astra Serif" w:ascii="PT Astra Serif" w:hAnsi="PT Astra Serif"/>
          <w:u w:val="single"/>
        </w:rPr>
        <w:t>2360___</w:t>
      </w:r>
    </w:p>
    <w:p>
      <w:pPr>
        <w:pStyle w:val="Normal"/>
        <w:spacing w:lineRule="auto" w:line="240" w:before="0" w:after="0"/>
        <w:ind w:right="-96"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Экз №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Димитровград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муниципальной программы «Формирование благоприятного инвестиционного климат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 развитие предпринимательства в муниципальном образовании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лекесский район» Ульяновской област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9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ёй 179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администрации муниципального образования «Мелекесский район» Ульяновской области от 20.09.2024 № 1746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я контроля за ходом их реализации»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етевом издании муниципального образования «Мелекесский район» Ульяновской области «Официальный Мелекесс» (melekess-pressa.ru) и вступает в силу с 01.01.2025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10.03.2023 №257 «Об утверждении  муниципальной программы «Формирование благоприятного  инвестиционного климата  и развитие  предпринимательства в муниципальном образовании   «Мелекесский район»Ульяновской области»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Первого заместителя Главы администрации Мингалиеву Н.Ф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М.Р. Сенюта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4"/>
      </w:tblGrid>
      <w:tr>
        <w:trPr>
          <w:trHeight w:val="1985" w:hRule="atLeast"/>
        </w:trPr>
        <w:tc>
          <w:tcPr>
            <w:tcW w:w="5036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  <w:t>к постановлению администрации муниципального образования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SimSun;宋体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  <w:t>от 17.12.2024 № 23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  <w:t>Муниципальная программа «Формирование благоприятного инвестиционного клима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  <w:t>и развитие предпринимательства в муниципальном образов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  <w:t>«Мелекесский район»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 xml:space="preserve">Стратегические приоритеты муниципальной программы Мелекесского района Ульяновской области 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 xml:space="preserve">«Формирование благоприятного инвестиционного климата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и развитие предпринимательства в муниципальном образовании «Мелекесский район»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Оценка текущего состояния делового климата на территории Мелекесского района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 сфере малого и среднего предпринимательства в Мелекесском районе Ульяновской области в рамках муниципальной программы «Формирование благоприятного  инвестиционного климата и развитие предпринимательства в  муниципальном образовании «Мелекесский район» Ульяновской области» (далее также - муниципальная программа)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- «самозанятости»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Мелекесского района Ульяновской обла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о итогам 9 мес. 2024 года в сфере малого и среднего предпринимательства в Мелекесском районе Ульяновской области отмечаю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увеличение численности субъектов малого и среднего предпринимательства до 673 единиц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увеличение числа граждан, применяющих специальный налоговый режим «Налог на профессиональный доход» до 1962 челове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увеличение численности занятых в сфере малого и среднего предпринимательства до 190235 челове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увеличение доли уплаченных субъектами малого и среднего предпринимательства, применяющими специальные налоговые режимы, налогов, взимаемых в связи с применением специальных налоговых режимов, в налоговых доходах консолидированного бюджета Мелекесского района Ульяновской области до 32 млн. рублей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Описание приоритетов и целей социально-экономического развития Мелекесского района в сфере реализации муниципальной программы программы 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2.1. Основными приоритетами социально-экономического развития Мелекесского района в сфере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1)</w:t>
        <w:tab/>
        <w:t>обеспечение устойчивого функционирования системы информационной и консультационной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2)</w:t>
        <w:tab/>
        <w:t>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2.2. Стратегической целью социально-экономического развития Ульяновской области является создание конкурентоспособной деловой среды в Мелекесском районе Ульян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sz w:val="28"/>
          <w:szCs w:val="28"/>
          <w:shd w:fill="FFFFFF" w:val="clear"/>
          <w:lang w:eastAsia="zh-CN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государственной программы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Муниципальная программа взаимосвязана с национальной целью развития Российской Федерации, определенной Указом Президента Российской Федерации от 07.05.2024 N 309 "О национальных целях развития Российской Федерации на период до 2030 года и на перспективу до 2036 года,</w:t>
      </w:r>
      <w:r>
        <w:rPr>
          <w:rFonts w:eastAsia="Times New Roman" w:cs="PT Astra Serif" w:ascii="PT Astra Serif" w:hAnsi="PT Astra Serif"/>
          <w:color w:val="FF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и показателями, установленными государственной программой Российской Федерации «Экономическое развитие и инновационная экономика», утверждённой постановлением Правительства Российской Федерации от 15.04.2014 № 316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sz w:val="28"/>
          <w:szCs w:val="28"/>
          <w:shd w:fill="FFFFFF" w:val="clear"/>
          <w:lang w:eastAsia="zh-CN"/>
        </w:rPr>
        <w:t xml:space="preserve">Описание задач управления, осуществляемого органами местного самоуправления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shd w:fill="FFFFFF" w:val="clear"/>
          <w:lang w:eastAsia="zh-CN"/>
        </w:rPr>
        <w:t xml:space="preserve">в сфере развития малого и среднего предпринимательства </w:t>
      </w:r>
      <w:r>
        <w:rPr>
          <w:rFonts w:eastAsia="Times New Roman" w:cs="PT Astra Serif" w:ascii="PT Astra Serif" w:hAnsi="PT Astra Serif"/>
          <w:b/>
          <w:sz w:val="28"/>
          <w:szCs w:val="28"/>
          <w:shd w:fill="FFFFFF" w:val="clear"/>
          <w:lang w:eastAsia="zh-CN"/>
        </w:rPr>
        <w:t>в Мелекесском районе, и способы их эффективного решен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Задачами управления, осуществляемого органами местного самоуправления в сфере развития малого и среднего предпринимательства в Мелекесском районе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1)</w:t>
        <w:tab/>
        <w:t>обеспечение устойчивого функционирования системы поддержки субъектов малого и среднего предпринимательства в Мелекесском райо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2)</w:t>
        <w:tab/>
        <w:t>повышение уровня осведомлённости граждан, не осуществляющи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</w:t>
        <w:tab/>
        <w:t>муниципальной поддержки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Эффективными способами решения указанных задач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1)</w:t>
        <w:tab/>
        <w:t>проведение тематических мероприятий (встреч) представителей органов местного самоуправления с гражданами, в том числе представителями субъектов малого и среднего предпринимательства, направленных на повышение информированности субъектов малого и среднего предпринимательства о действующих на территории Мелекесского района мерах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2)</w:t>
        <w:tab/>
        <w:t>популяризация предпринимательства посредством проведения уроков финансово – предпринимательской грамотности в общеобразовательных учреждениях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3)</w:t>
        <w:tab/>
        <w:t>предоставление субъектам малого и среднего предпринимательства «комфортных» муниципальных услуг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 xml:space="preserve">4.3. Муниципальной программой предусмотрено предоставление субсидий из местного бюджета АНО «Центр развития предпринимательства Мелекесского района Ульяновской области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Организация управлением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0.09.2024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Эффективность реализации муниципальной программы оценивается как степень фактического достижения значений показателей, предусмотренных муниципальной программой (Приложение №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Система структурных элементов представлена в приложении №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Финансовое обеспечение муниципальной программы представлено в приложении №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SimSun;宋体" w:cs="Mangal;Courier New"/>
          <w:b/>
          <w:b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;Courier New" w:ascii="PT Astra Serif" w:hAnsi="PT Astra Serif"/>
          <w:b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kern w:val="2"/>
          <w:sz w:val="28"/>
          <w:szCs w:val="28"/>
          <w:lang w:eastAsia="zh-C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color w:val="FF0000"/>
          <w:kern w:val="2"/>
          <w:sz w:val="28"/>
          <w:szCs w:val="28"/>
          <w:lang w:eastAsia="zh-CN" w:bidi="hi-I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67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(Заказчик муниципаль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Администрация МО «Мелекесский  район» Ульяновской  обла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Координ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Первый заместитель Главы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Управление экономики администрации муниципального образования «Мелекесский район» Ульянов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Комитет по управлению муниципальным имуществом и земельными отношениями администрации МО «Мелекесский район» Ульяновской области, АНО «Центр развития предпринимательства Мелекесского района Ульянов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Сроки реализации программы 2025-2030 год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Цель/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1.Создание благоприятных условий для деятельности субъектов предпринимательск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.Обеспечение равного доступа субъектов предпринимательской деятельности к перечню муниципального имуще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3.Реализация мер по популяризации действующих мер поддержки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Отсутствую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1. Объем инвестиций в основной капитал на душу населения по полному кругу предприят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. Темп роста субъектов малого и среднего предпринимательства и «самозанятых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3. Количество объектов из Перечня муниципального имущества для субъектов малого и среднего предпринимательства, предоставленных в аренду или безвозмездное пользование, нарастающим итогом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Общий объём бюджетных ассигнований на финансовое обеспечение муниципальной программы составляет 4 20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25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26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27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28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29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30 год – 70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за счёт бюджетных ассигнований местного бюджета – 4 20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25 год –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26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27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28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29 год – 7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2030 год – 700 тыс. руб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zh-CN"/>
              </w:rPr>
              <w:t>Государственная программа Ульяновской области «Формирование благоприятного инвестиционного климата в Ульяновской области» (постановление Правительства Ульяновской области от 30.11.2023 года №32/640-П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;Courier New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eastAsia="SimSun;宋体" w:cs="Mangal;Courier New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PT Astra Serif" w:hAnsi="PT Astra Serif"/>
          <w:b/>
          <w:color w:val="FF0000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ConsPlus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eastAsia="zh-CN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PT Astra Serif"/>
          <w:color w:val="FF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FF0000"/>
          <w:sz w:val="28"/>
          <w:szCs w:val="28"/>
          <w:shd w:fill="FFFFFF" w:val="clear"/>
          <w:lang w:eastAsia="zh-CN"/>
        </w:rPr>
      </w:r>
      <w:bookmarkStart w:id="0" w:name="P426"/>
      <w:bookmarkStart w:id="1" w:name="P426"/>
      <w:bookmarkEnd w:id="1"/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  <w:lang w:eastAsia="zh-CN"/>
        </w:rPr>
        <w:t>ПЕРЕЧЕНЬ ПОКАЗАТЕЛЕ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  <w:lang w:eastAsia="zh-CN"/>
        </w:rPr>
        <w:t>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  <w:lang w:eastAsia="zh-CN"/>
        </w:rPr>
        <w:t>«Формирование благоприятного инвестиционного климат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  <w:lang w:eastAsia="zh-CN"/>
        </w:rPr>
        <w:t>и развитие предпринимательства в муниципальном образовании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  <w:lang w:eastAsia="zh-CN"/>
        </w:rPr>
        <w:t>«Мелекесский район» Ульяновской области»</w:t>
      </w:r>
    </w:p>
    <w:p>
      <w:pPr>
        <w:pStyle w:val="ConsPlusNormal"/>
        <w:rPr>
          <w:rFonts w:ascii="PT Astra Serif" w:hAnsi="PT Astra Serif" w:cs="PT Astra Serif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shd w:fill="FFFFFF" w:val="clear"/>
          <w:lang w:eastAsia="zh-CN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shd w:fill="FFFFFF" w:val="clear"/>
          <w:lang w:eastAsia="zh-CN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1663"/>
        <w:gridCol w:w="993"/>
        <w:gridCol w:w="709"/>
        <w:gridCol w:w="80"/>
        <w:gridCol w:w="812"/>
        <w:gridCol w:w="427"/>
        <w:gridCol w:w="371"/>
        <w:gridCol w:w="370"/>
        <w:gridCol w:w="370"/>
        <w:gridCol w:w="370"/>
        <w:gridCol w:w="371"/>
        <w:gridCol w:w="1375"/>
        <w:gridCol w:w="1536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89" w:hanging="0"/>
              <w:rPr>
                <w:sz w:val="20"/>
              </w:rPr>
            </w:pPr>
            <w:r>
              <w:rPr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vertAlign w:val="superscript"/>
              </w:rPr>
              <w:t xml:space="preserve">(2024г) 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Формирование благоприятного инвестиционного климата и развитие предпринимательства в муниципальном образовании «Мелекесский район» Ульяновской области»</w:t>
            </w:r>
          </w:p>
        </w:tc>
      </w:tr>
      <w:tr>
        <w:trPr>
          <w:trHeight w:val="1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оказанных консультаций субъектам малого и среднего предпринимательства и «самозанят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0</w:t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О «Центр развития  предприниматель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"Формирование благоприятного инвестиционного климата в Ульяновской области"</w:t>
            </w:r>
          </w:p>
        </w:tc>
      </w:tr>
      <w:tr>
        <w:trPr>
          <w:trHeight w:val="23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18"/>
              </w:rPr>
              <w:t>Объем инвестиций в основной капитал на  душу населения по  полному кругу 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53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,9</w:t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,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,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,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18"/>
              </w:rPr>
              <w:t>Управление экономики</w:t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О «Центр развития  предприниматель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П "Формирование благоприятного инвестиционного климата в Ульяновской области"</w:t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ост субъектов малого и среднего предпринимательства и «самозанят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03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4,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05,6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ение экономики</w:t>
            </w:r>
          </w:p>
          <w:p>
            <w:pPr>
              <w:pStyle w:val="ConsPlus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О «Центр развития  предприниматель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ГП "Формирование благоприятного инвестиционного климата в Ульяновской области"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объектов из Перечня муниципального имущества для субъектов малого и среднего предпринимательства, предоставленных в аренду или безвозмездное пользование, нарастающим итогом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зрастающ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 управлению муниципальным имуществом  и земельным отношен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Формирование благоприятного инвестиционного климата в Ульяновской области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  <w:bookmarkStart w:id="2" w:name="P2045"/>
      <w:bookmarkStart w:id="3" w:name="P603"/>
      <w:bookmarkStart w:id="4" w:name="P2045"/>
      <w:bookmarkStart w:id="5" w:name="P603"/>
      <w:bookmarkEnd w:id="4"/>
      <w:bookmarkEnd w:id="5"/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6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6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6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6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6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7:00Z</dcterms:created>
  <dc:creator>Пользователь</dc:creator>
  <dc:description/>
  <cp:keywords/>
  <dc:language>en-US</dc:language>
  <cp:lastModifiedBy>User</cp:lastModifiedBy>
  <cp:lastPrinted>2024-12-20T13:50:00Z</cp:lastPrinted>
  <dcterms:modified xsi:type="dcterms:W3CDTF">2024-12-25T06:01:00Z</dcterms:modified>
  <cp:revision>3</cp:revision>
  <dc:subject/>
  <dc:title/>
</cp:coreProperties>
</file>