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tLeast" w:line="10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    </w:t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     </w:t>
      </w:r>
    </w:p>
    <w:p>
      <w:pPr>
        <w:pStyle w:val="Normal"/>
        <w:ind w:right="-99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7.12.2024</w:t>
      </w:r>
      <w:r>
        <w:rPr>
          <w:rFonts w:cs="PT Astra Serif" w:ascii="PT Astra Serif" w:hAnsi="PT Astra Serif"/>
          <w:sz w:val="28"/>
          <w:szCs w:val="28"/>
        </w:rPr>
        <w:t xml:space="preserve">                     </w:t>
        <w:tab/>
        <w:t xml:space="preserve">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2353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__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«Развитие и модернизация образования в муниципальном образовании «Мелекесский район» Ульяновской области» 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уководствуясь статьей  179 Бюджетного кодекса Российской Федерации,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20.09.2024 №1746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zh-CN"/>
        </w:rPr>
        <w:t>Утвердить муниципальную программу «Развитие и модернизация образования в муниципальном образовании «Мелекесский район» Ульяновской области» (далее - Муниципальная программа),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elekess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ressa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 и вступает в силу с 01.01.2025.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Со дня вступления настоящего постановления в сил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1.06.2023 №1006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12.09.2023 №1516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5.12.2023 №2205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9.12.2023 №2253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6.04.2024 №661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 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02.05.2024 №663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7.07.2024 №1237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;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.10.2024 №2075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от 19.11.2024 №2228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Standard"/>
        <w:ind w:firstLine="69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ение администрации муниципального образования «Мелекесский район» Ульяновской области от 21.11.2024 №2234 «О внесении изменений в постановление администрации муниципального образования «Мелекесский район» Ульяновской области от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.</w:t>
      </w:r>
    </w:p>
    <w:p>
      <w:pPr>
        <w:pStyle w:val="Standard"/>
        <w:ind w:firstLine="690"/>
        <w:jc w:val="both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местителя Главы администрации </w:t>
      </w:r>
      <w:r>
        <w:rPr>
          <w:rFonts w:cs="PT Astra Serif" w:ascii="PT Astra Serif" w:hAnsi="PT Astra Serif"/>
          <w:sz w:val="28"/>
          <w:szCs w:val="28"/>
          <w:lang w:val="ru-RU"/>
        </w:rPr>
        <w:t>– начальника Управления образования администрации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Ка</w:t>
      </w:r>
      <w:r>
        <w:rPr>
          <w:rFonts w:cs="PT Astra Serif" w:ascii="PT Astra Serif" w:hAnsi="PT Astra Serif"/>
          <w:sz w:val="28"/>
          <w:szCs w:val="28"/>
          <w:lang w:val="ru-RU"/>
        </w:rPr>
        <w:t>лашнико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Л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 М.Р.Сеню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Heading2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1"/>
        <w:rPr>
          <w:rFonts w:ascii="PT Astra Serif" w:hAnsi="PT Astra Serif" w:cs="PT Astra Serif"/>
          <w:bCs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Мелекесский район»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ind w:firstLine="538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_______ № _____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ая программа «Развитии и модернизации образования в муниципальном образовании «Мелекесский район»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муниципальной программа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сферы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развитие и модернизация образования в муниципальном образовании «Мелекес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1. Дошкольно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 состоянию на 1 января 2024 года на территории муниципального образования «Мелекесский район» Ульяновской области функционируют 8 образовательных организаций, реализующие образовательную программу дошкольного образования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ставляет 1022 человека. Численность воспитаннико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Доступность дошкольного образования для детей в возрасте от 1,5 лет до 7 лет в настоящее время составляет 100 проц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се муниципальные образовательные организации, реализующие образовательную программу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муниципальных образовательных организаций, реализующих образовательную программу дошкольного образования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аличие зданий, требующих капитального ремо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2. Обще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системе образования на территории муниципального образования  «Мелекесский район» Ульяновской области по состоянию на 1 сентября 2024 года функционирует 20 муниципальных общеобразовательных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Численность обучающихся общеобразовательных организаций, находящихся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муниципального образования  «Мелекесский район» Ульяновской области, составляет 2919 человек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обое внимание на территории муниципального образования  «Мелекесский район» Ульяновской области уде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обновлению инфраструктуры общеобразовательных организаций, находящихся на территории муниципального образования  «Мелекес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озданию современного пространства, соответствие  образовательных организаций современным требованиям и стандартам обу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внедрению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озданию  условий для сохранения здоровья 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формированию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в сфере общего образова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аличие зданий, требующих капитального ремон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чины возникновения указанных проблем - высокий износ зданий общеобразовательных организаций, находящихся на территории муниципального образования  «Мелекесский район» Ульяновской области, построенных ранее 1980-х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3. Дополнительное образ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настоящее время количество образовательных организаций, реализующих дополнительное образование детей в учреждениях дополнительного образования Мелекесского района, включая отдых детей в загородном лагере составляет 3 организации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бразовательная организация, реализующая дополнительные общеразвивающие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бразовательная организация, реализующая проведение оздоровительной компании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 организация, реализующая дополнительные образовательные программы спортивной подготов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 состоянию на 1 января 2024 года 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, составляет 87 проц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18 общеобразовательных организациях, расположенных на территории муниципального образования «Мелекесский район» Ульяновской области созданы и функционируют центры образования естественно-научной и технологической направленностей «Точка роста» (далее - центры «Точка роста»), на базе центров «Точка роста» реализуются дополнительные общеразвивающие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В Ульяновской области создана эффективная система выявления, поддержки и развития способностей и талантов у детей и молодежи. Ежегодно в различных конкурсах и олимпиадах всероссийского уровня принимают участие порядка 10 процентов учащихся 5 - 11-х классов общеобразовательных организаций от их общей числ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сновными проблемами в системе дополнительного образования детей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развитость механизмов учета индивидуальных возможностей и потребностей ребенка, обеспечения их сбалансированности с направлениями социально-экономического развития Ульяновской области при определении содержания и форматов дополнительного образования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бособленность дополнительного образования детей от общего, низкий уровень вовлече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достаточное кадровое обеспечение организаций дополнительного образова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 xml:space="preserve">2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Описание приоритетов и целей социально-экономического развития Мелекесского района в сфере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Основными приоритетами социально-экономического развития на территории муниципального образования «Мелекесский район» Ульяновской области в сфере реализации муниципальной программы Ульяновской области «Развитие и модернизация образования в муниципальном образовании «Мелекесский район» Ульяновской области» (далее также - муниципальная программа) являются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увеличение доли детей в возрасте от 5 до 18 лет (включительно), осваивающих дополнительные общеобразовательные программы, в общей численности детей в возрасте от 5 до 18 лет (включительно), проживающих на территории муниципального образования «Мелекес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вышение эффективности системы выявления, поддержки и развития способностей и талантов у детей и молодых граждан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Стратегическим приоритетом социально-экономического развития на территории муниципального образования «Мелекесский район» Ульяновской области, в том числе в сфере образования, определено развитие человеческого потенциала детей проживающих на территории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Стратегической целью социально-экономического развития в сфере образования на период до 2030 года является комплексное и эффективное развитие системы образования на территории муниципального образования «Мелекес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eastAsia="zh-CN"/>
        </w:rPr>
        <w:t xml:space="preserve">Стратегической целью является участие в федеральной программе по модернизации школьных систем образования (капитальный ремонт и оснащение оборудованием объектов) и ее реализац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Муниципальная программа взаимосвязана с национальной целью развития Российской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Федерации «Реализация потенциала каждого человека, развитие его талантов, воспитание патриотичной и социально ответственной личности», определенной </w:t>
      </w:r>
      <w:hyperlink r:id="rId2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ом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07.05.2024 № 309 «О национальных целях развития Российской Федерации на период до 2030 года и на перспективу до 2036 года», и показателями, установленными: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государственная </w:t>
      </w:r>
      <w:hyperlink r:id="rId3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Российской Федерации «Развитие  и модернизация образования в Ульяновской области», утвержденной постановлением Правительства Российской Федерации от 30.11.2023  № 32/636-П «Об утверждении государственной программы ульяновской области «Развитие и модернизация образования в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государственной </w:t>
      </w:r>
      <w:hyperlink r:id="rId4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программой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.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Приоритеты государственной политики в сфере реализации государственной программы также отражены: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</w:rPr>
          <w:t>Указе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Президента Российской</w:t>
      </w:r>
      <w:r>
        <w:rPr>
          <w:rFonts w:cs="Calibri" w:ascii="PT Astra Serif" w:hAnsi="PT Astra Serif"/>
          <w:sz w:val="28"/>
          <w:szCs w:val="28"/>
        </w:rPr>
        <w:t xml:space="preserve">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  <w:t>Описание задач муниципального управления в соответствующей сфере развитие и модернизация образования в муниципальном образовании «Мелекес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4.1. Основными задачами муниципального управления, осуществляемого управление в сфере образования, являютс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)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 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3) увеличение численности обучающихся, имеющих доступ к современным условиям, в том числе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соответствующих </w:t>
      </w:r>
      <w:hyperlink r:id="rId8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  <w:u w:val="none"/>
          </w:rPr>
          <w:t>требованиям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Федерального государственного образовательного стандарта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4) увеличение численности детей, осваивающих дополнитель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5) создание условий для организации и обеспечения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улучшение материально-технической баз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7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создание в образовательных организациях новой образовательной среды в соответствии с компетентным, системно-деятельностным подходом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8) капитальный ремонт и реконструкци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9) обеспечение принципа доступности качественного образования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0) переоснащение столовых образовательных организаций современным технологическим оборудование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) проведение капитальных ремонтов зданий муниципальных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 обеспечение антитеррористической защищенности объектов (территорий) муниципальных образовательных организаций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) создание новых мест в образовательных организациях, реализующих дополнительные образовательные программы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риложение № 1</w:t>
      </w:r>
    </w:p>
    <w:p>
      <w:pPr>
        <w:pStyle w:val="Normal"/>
        <w:suppressAutoHyphens w:val="true"/>
        <w:autoSpaceDE w:val="true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  <w:t>Паспорт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меститель Главы администрации - начальник Управления образования администрации «Мелекесский район» Ульянов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МКУ «Централизованная бухгалтерия» МОО МО «Мелекесский район» Ульяновской области» Муниципальные бюджет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ное и эффективное развитие системы образования на территории муниципального образования «Мелекес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«Общее образование на территории Мелекесского района Ульянов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Не предусматривает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ровень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54" w:before="0" w:after="16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Мелекесский район» Ульяновской област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Общий объем бюджетных ассигнований на финансовое обеспечение муниципальной программы в 2025-2030 годах составляет 2811601,30496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999187,87067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6 год – 963267,87677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7 год – 849145,55752 тыс. руб.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 484007,7111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5 год –168251,53734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154096,8163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 161659,35752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тыс. руб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1984999,13480 тыс. руб., 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678570,60433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657816,19547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648612,335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0,000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342594,45900 тыс. руб., из них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52365,729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 год – 151354,865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 год –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38873,8650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 год – 0,00000 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сударственная программа 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 (постановление Правительства Ульяновской области от 30.11.2023 № 32/636-П «Об утверждении государственной программы Ульяновской области «Развитие и модернизация образования в Ульяновской области»)</w:t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ascii="PT Astra Serif" w:hAnsi="PT Astra Serif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ПЕРЕЧЕНЬ ПОКАЗАТЕЛЕЙ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 xml:space="preserve">муниципальной программы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  <w:t>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428"/>
        <w:gridCol w:w="992"/>
        <w:gridCol w:w="710"/>
        <w:gridCol w:w="892"/>
        <w:gridCol w:w="426"/>
        <w:gridCol w:w="371"/>
        <w:gridCol w:w="370"/>
        <w:gridCol w:w="371"/>
        <w:gridCol w:w="370"/>
        <w:gridCol w:w="371"/>
        <w:gridCol w:w="1676"/>
        <w:gridCol w:w="12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ризнак возрастания (убывания динамики) значения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  <w:lang w:eastAsia="zh-CN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Базовое знач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  <w:t xml:space="preserve">(2024г)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Значе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3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vertAlign w:val="superscript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еспечение увеличения численности детей и молодежи в возрасте до 18 лет, вовлеченных в социально-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Региональный проект "Создание условий для обучения, отдыха и оздоровления детей и молодежи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зданий муниципальных образовательных организаций, требующи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Администрация муниципального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общедоступного и бесплатного дошкольного образования на территории Мелекесского района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материально-технической и учебно–методической оснащен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в общем количестве муниципальных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материально-технической и учебно–методической оснащен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в общем количестве муниципальных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Погашение кредиторской задолженност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тыс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12,698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обучающихся 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58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2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6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ГП «Развитие и модернизация образования в Ульяновской област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 "Реализация проекта "Народный бюджет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учреждений, принявших участие в проекте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Комплекс процессных мероприятий "Антитеррористическая защищенность в муниципальных образовательных организациях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ыполнение ряда мероприятий в рамках антитеррористической защищенност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ab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Управление образования «Мелекесский район» Ульян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zh-CN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2"/>
        <w:gridCol w:w="1369"/>
        <w:gridCol w:w="1400"/>
        <w:gridCol w:w="1100"/>
        <w:gridCol w:w="1240"/>
        <w:gridCol w:w="1280"/>
        <w:gridCol w:w="1148"/>
        <w:gridCol w:w="1148"/>
        <w:gridCol w:w="1120"/>
        <w:gridCol w:w="1134"/>
        <w:gridCol w:w="1701"/>
      </w:tblGrid>
      <w:tr>
        <w:trPr>
          <w:trHeight w:val="123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Приложение 3 </w:t>
              <w:br/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ФИНАНСОВОЕ ОБЕСПЕЧЕНИЕ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"РАЗВИТИЕ И МОДЕРНИЗАЦИЯ ОБРАЗОВАНИЯ  В МУНИЦИПАЛЬНОМ ОБРАЗОВАНИИ "МЕЛЕКЕССКИЙ РАЙОН" УЛЬЯНОВСКОЙ ОБЛАСТИ"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точник финансового обеспечения реализации муниципальной программы,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Управление образования администрации МО "Мелекесский район  Администрация муниципального образования МО  "Мелекесский район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1601,30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187,870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267,876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145,55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007,71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251,537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96,816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659,35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4999,13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570,604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7816,195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612,3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594,45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365,72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54,86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73,8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ЕВ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4,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8,5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8,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ЕВ5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4,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8,5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8,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ЕВ5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,74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03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85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8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ЕВ5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6,95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1,66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,64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,6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Создание условий для обучения, отдыха и оздоровления детей и молодежи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91,10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478,114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112,990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,91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4,781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1,129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28,99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8,133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10,860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976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495,2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481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402,73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56,854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145,877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4,02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568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1,458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42,50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9,085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43,418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76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95,2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81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88,37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60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67,112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8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1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67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6,489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9,047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7,441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1L7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12,52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808,962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84,05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319,51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37,07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67,677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975,4524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41,2846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451,1354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83,0324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37,07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67,677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6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37,07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67,677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2,9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36,47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17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9,55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3,084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2,93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3,5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685,80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924,464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821,054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940,28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156,49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25,101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432,889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98,50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568,0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710,502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51,944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405,56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61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88,8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36,2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36,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общего, среднего и начального образова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103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195,7866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63,0665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83,5534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49,1666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66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,69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,698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7160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401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401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358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,36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,572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895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89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,73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0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0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4926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687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607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63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обла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федераль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82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60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60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60,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97,00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59,53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8,73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федераль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79,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8,1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75,5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75,5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9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2,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3,88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3,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L3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,00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3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27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4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41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33,88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2,3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33,88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12,3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10,7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6,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76,8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9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выполнения муниципального задания на оказание муниципальных услуг МБУ "Детская юношеская спортивная школа "МО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61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77,48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35,5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0,96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7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ассигнования местного бюдже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38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 "Обеспечение реализации муниципальной программы"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917,77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96,266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75,013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46,49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08,93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14,652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1,399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32,88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08,8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81,6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3,6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3,6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6,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,4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7,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,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87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48,6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2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0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7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4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7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4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1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64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6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ого образования "Мелекесский район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4,6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0,20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,2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МКУ "Централизованная бухгалтерия МОО МО "Мелекесский район" Ульян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8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04,23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1,4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1,4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ека и попечительство в отношении несовершеннолет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571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,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,1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,8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 "Реализация проекта "Народный бюджет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рамках народного бюдж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0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с процессных мероприятий "Антитеррористическая защищенность в муниципальных образовательных организациях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5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7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на обеспечение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7S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b/>
      <w:sz w:val="36"/>
      <w:szCs w:val="24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ascii="Century" w:hAnsi="Century" w:cs="Century"/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textAlignment w:val="top"/>
    </w:pPr>
    <w:rPr>
      <w:rFonts w:ascii="PT Astra Serif" w:hAnsi="PT Astra Serif" w:cs="PT Ast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LAW&amp;n=479344&amp;dst=100019" TargetMode="External"/><Relationship Id="rId4" Type="http://schemas.openxmlformats.org/officeDocument/2006/relationships/hyperlink" Target="https://login.consultant.ru/link/?req=doc&amp;base=LAW&amp;n=479344&amp;dst=100019" TargetMode="External"/><Relationship Id="rId5" Type="http://schemas.openxmlformats.org/officeDocument/2006/relationships/hyperlink" Target="https://login.consultant.ru/link/?req=doc&amp;base=LAW&amp;n=426376" TargetMode="External"/><Relationship Id="rId6" Type="http://schemas.openxmlformats.org/officeDocument/2006/relationships/hyperlink" Target="https://login.consultant.ru/link/?req=doc&amp;base=LAW&amp;n=389271" TargetMode="External"/><Relationship Id="rId7" Type="http://schemas.openxmlformats.org/officeDocument/2006/relationships/hyperlink" Target="https://login.consultant.ru/link/?req=doc&amp;base=LAW&amp;n=430906" TargetMode="External"/><Relationship Id="rId8" Type="http://schemas.openxmlformats.org/officeDocument/2006/relationships/hyperlink" Target="consultantplus://offline/ref=A9875B7B06884146A702EB44FF41FE3402C65E1D83572E0CCA101FD31BmCCBM" TargetMode="External"/><Relationship Id="rId9" Type="http://schemas.openxmlformats.org/officeDocument/2006/relationships/hyperlink" Target="consultantplus://offline/ref=577555A6BD7DBCCB6E893FC2317CFB9D66049724BD6599E2F6D4C10C369B52C64172DA4EF538573A422E970A1Dc1g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6:00Z</dcterms:created>
  <dc:creator>User</dc:creator>
  <dc:description/>
  <cp:keywords/>
  <dc:language>en-US</dc:language>
  <cp:lastModifiedBy>user</cp:lastModifiedBy>
  <cp:lastPrinted>2024-12-18T11:46:00Z</cp:lastPrinted>
  <dcterms:modified xsi:type="dcterms:W3CDTF">2024-12-24T07:26:00Z</dcterms:modified>
  <cp:revision>23</cp:revision>
  <dc:subject/>
  <dc:title>УТВЕРЖДЕН</dc:title>
</cp:coreProperties>
</file>