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03.03.2023                  </w:t>
        <w:tab/>
        <w:tab/>
        <w:tab/>
        <w:tab/>
        <w:tab/>
        <w:tab/>
        <w:t xml:space="preserve">              </w:t>
        <w:tab/>
        <w:t xml:space="preserve">   №  226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елекесский район» Ульяновской области от 03.07.2018 №540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территориальных нештатных формированиях по обеспечению выполнения мероприятий по гражданской обороне муниципального образования «Мелекесский район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вязи с прекращением деятельности Рязановского потребительского общества и в целях приведения в соответствие с законодательством                  </w:t>
      </w:r>
      <w:r>
        <w:rPr>
          <w:rFonts w:cs="Times New Roman" w:ascii="Times New Roman" w:hAnsi="Times New Roman"/>
          <w:szCs w:val="28"/>
        </w:rPr>
        <w:t xml:space="preserve">  п о с т а н о в л я е т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03.07.2018 №540 «О территориальных нештатных формированиях по обеспечению выполнения мероприятий по гражданской обороне муниципального образования «Мелекесский район» Ульяновской области», 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от 04.09.2003 № 547 «О подготовке населения в области защиты от чрезвычайных ситуаций природного и техногенного характера» заменить словами «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еречень организаций, создающих территориальные нештатные формирования по обеспечению выполнения мероприятий по гражданской обороне муниципального образования «Мелекесский район» утвержденного постановлением изложить в следующей редакции:</w:t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организаций, создающих территориальные нештатные формирования по обеспечению выполнения мероприятий по гражданской обороне муниципального образования «Мелекес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0"/>
        <w:gridCol w:w="3094"/>
        <w:gridCol w:w="3303"/>
        <w:gridCol w:w="283"/>
        <w:gridCol w:w="970"/>
        <w:gridCol w:w="1036"/>
        <w:gridCol w:w="981"/>
        <w:gridCol w:w="918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, создающих территориальные формирова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рганизации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, (ед.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(ед.)</w:t>
            </w:r>
          </w:p>
        </w:tc>
      </w:tr>
      <w:tr>
        <w:trPr>
          <w:trHeight w:val="241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/с (чел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(специальная)</w:t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е формирования в составе спасательных служб гражданской обороны: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-технической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ОО «Газпром газораспределение Ульяновск» в г.Димитровгра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5, Ульяновская область, г.Димитровград, ул.Свирская, д.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ая команда по газовым сет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УК ЖКК "Мулловка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50, Ульяновская область, Мелекесский район, рп. Мулловка, ул. Красноармейская, д. 14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ая команда по водопроводным сет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/>
      </w:pPr>
      <w:r>
        <w:rPr/>
        <w:t>1.2. Торговли и пит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3543"/>
        <w:gridCol w:w="993"/>
        <w:gridCol w:w="992"/>
        <w:gridCol w:w="992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кесское потребительск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0, Ульяновская область, Мелекесский район, с.Сабакаево, ул.Ленина, д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пункт продовольственного 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СПО «Рязановский сельскохозяйственный техн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45, Ульяновская область, Мелекесский район, с.Рязаново, ул.Октябрьск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пункт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инское потребительское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20, Ульяновская область, Мелекесский район, с.Тиинск, ул.Площадь Советов, д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й пункт вещевого 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560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2:00Z</dcterms:created>
  <dc:creator>Евсеев</dc:creator>
  <dc:description/>
  <cp:keywords/>
  <dc:language>en-US</dc:language>
  <cp:lastModifiedBy>User</cp:lastModifiedBy>
  <cp:lastPrinted>2023-02-15T10:05:00Z</cp:lastPrinted>
  <dcterms:modified xsi:type="dcterms:W3CDTF">2023-03-10T10:04:00Z</dcterms:modified>
  <cp:revision>18</cp:revision>
  <dc:subject/>
  <dc:title>АДМИНИСТРАЦИЯ МУНИЦИПАЛЬНОГО ОБРАЗОВАНИЯ</dc:title>
</cp:coreProperties>
</file>