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>03.03.2023</w:t>
      </w:r>
      <w:r>
        <w:rPr>
          <w:rFonts w:eastAsia="Times New Roman"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№ </w:t>
      </w: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>225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Мелекесский район» Ульяновской области от 03.07.2018 №541 «О создании и содержании в целях гражданской обороны запасов материально-технических, продовольственных, медицинских и иных средст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законодательством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03.07.2018 №541 «О создании и содержании в целях гражданской обороны запасов материально-технических, продовольственных, медицинских и иных средств» (с изменениями от 29.03.2021 №278, от 24.08.2021 №928) следующие изменения: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менклатуру и объемы запасов материально-технических, продовольственных, медицинских и иных средств муниципального образования «Мелекесский район»,  создаваемых в целях гражданской обороны,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Номенклатура и объемы запасов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елекесский район» Ульяновской области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, создаваемых в целях гражданской обороны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tbl>
      <w:tblPr>
        <w:tblW w:w="858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59"/>
        <w:gridCol w:w="1418"/>
        <w:gridCol w:w="2268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Наименование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</w:t>
            </w:r>
          </w:p>
        </w:tc>
      </w:tr>
      <w:tr>
        <w:trPr/>
        <w:tc>
          <w:tcPr>
            <w:tcW w:w="8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. Продовольствие (из расчёта обеспечения 26925 человек в течение 3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1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75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2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рупа гречне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8077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3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рупа рисо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8077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4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 xml:space="preserve">Изделия макаронны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646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5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онсервы мяс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969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6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онсервы рыб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969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7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Масло живот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019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8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Масло растите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лит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038,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9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Продукция молочной и сыродельной промыш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23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10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Саха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038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11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Ч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42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12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Соль поваренная пище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846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13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Овощ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23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14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артоф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382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15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Фрукты суше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615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.16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Спич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короб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8975</w:t>
            </w:r>
          </w:p>
        </w:tc>
      </w:tr>
      <w:tr>
        <w:trPr/>
        <w:tc>
          <w:tcPr>
            <w:tcW w:w="8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lang w:eastAsia="ar-SA"/>
              </w:rPr>
              <w:t xml:space="preserve">2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.1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.2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птечка первой помощи противоожоговая (для оказания первой помощи при ожогах любой сте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.3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Аптечка для оказания первой помощи работник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lang w:eastAsia="ar-SA"/>
              </w:rPr>
              <w:t>3. Горюче-смазочные матери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Автомобильный бензин АИ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Дизельное топли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Масла и см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0,3</w:t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Бензоагрег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Бензоп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Бензор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24.08.2021 №928 «О внесении изменений в постановление администрации муниципального образования «Мелекесский район» Ульяновской области от 03.07.2018 №541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исполнения  настоящего постановления  оставляю за собой.</w:t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А. 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21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98" w:before="900" w:after="0"/>
      <w:jc w:val="center"/>
    </w:pPr>
    <w:rPr>
      <w:rFonts w:ascii="Times New Roman" w:hAnsi="Times New Roman" w:eastAsia="Times New Roman" w:cs="Times New Roman"/>
      <w:b/>
      <w:bCs/>
      <w:spacing w:val="7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4:00Z</dcterms:created>
  <dc:creator>Евсеев</dc:creator>
  <dc:description/>
  <cp:keywords/>
  <dc:language>en-US</dc:language>
  <cp:lastModifiedBy>User</cp:lastModifiedBy>
  <cp:lastPrinted>2023-02-15T10:12:00Z</cp:lastPrinted>
  <dcterms:modified xsi:type="dcterms:W3CDTF">2023-03-10T09:56:00Z</dcterms:modified>
  <cp:revision>7</cp:revision>
  <dc:subject/>
  <dc:title>АДМИНИСТРАЦИЯ МУНИЦИПАЛЬНОГО ОБРАЗОВАНИЯ</dc:title>
</cp:coreProperties>
</file>