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;Times New Roman" w:hAnsi="PT Astra Serif;Times New Roman" w:cs="PT Astra Serif;Times New Roman"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29.12.2023</w:t>
      </w:r>
      <w:r>
        <w:rPr>
          <w:rFonts w:cs="PT Astra Serif;Times New Roman" w:ascii="PT Astra Serif;Times New Roman" w:hAnsi="PT Astra Serif;Times New Roman"/>
          <w:bCs/>
        </w:rPr>
        <w:tab/>
        <w:tab/>
        <w:tab/>
        <w:tab/>
        <w:tab/>
        <w:tab/>
        <w:t xml:space="preserve">    </w:t>
        <w:tab/>
        <w:tab/>
        <w:tab/>
        <w:t xml:space="preserve">                №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2253</w:t>
      </w:r>
    </w:p>
    <w:p>
      <w:pPr>
        <w:pStyle w:val="Normal"/>
        <w:ind w:left="7080" w:right="-99" w:firstLine="708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</w:t>
      </w:r>
      <w:r>
        <w:rPr>
          <w:rFonts w:cs="PT Astra Serif;Times New Roman" w:ascii="PT Astra Serif;Times New Roman" w:hAnsi="PT Astra Serif;Times New Roman"/>
          <w:bCs/>
        </w:rPr>
        <w:t>Экз.№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09.02.2023 № 147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уководствуясь статьей 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 (с изменениями от 21.06.2023 №1006,12.09.2023 №1516, 25.12.2023 №2205)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1.1. Преамбулу постановления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«Руководствуясь статьей 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»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1.2. В паспорте муниципальной программы строку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объем бюджетных ассигнований на финансовое обеспечение муниципальной программы в 2023-2027 годах составляет 2804393,61365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633317,6715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4 год – 668231,40109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5 год – 673691,825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 – 710132,7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 640408,94765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 –118358,2055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– 139591,0010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 134248,0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 – 129191,7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29227,777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481756,391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– 494732,862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505539,382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547199,142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7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00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134756,889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33203,075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– 33907,538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33904,418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33741,858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7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0000 </w:t>
            </w:r>
            <w:r>
              <w:rPr>
                <w:rFonts w:cs="PT Astra Serif;Times New Roman" w:ascii="PT Astra Serif;Times New Roman" w:hAnsi="PT Astra Serif;Times New Roman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3.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 В паспорте подпрограммы муниципальной программы приложения 1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7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Общий объем бюджетных ассигнований на финансовое обеспечение муниципальной подпрограммы в 2023-2027 годах составляет 2558649,42596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3 год – 570355,1688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611071,7770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622061,815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6 год – 646396,894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7 год – 108763,771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 – 585683,12549 тыс. руб.; из них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 105218,2359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129103,3455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5 год – 123827,036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 - 118770,7365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 108763,77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838373,21147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432097,657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448060,893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464330,3605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493884,299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34593,0890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33039,27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33907,53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5 год – 33904,4180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33741,858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4. В паспорте подпрограммы муниципальной программы приложение 2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Финансирование муниципальной </w:t>
            </w:r>
            <w:r>
              <w:rPr>
                <w:rFonts w:cs="PT Astra Serif;Times New Roman" w:ascii="PT Astra Serif;Times New Roman" w:hAnsi="PT Astra Serif;Times New Roman"/>
              </w:rPr>
              <w:t>под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</w:rPr>
              <w:t xml:space="preserve"> №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осуществляется за сче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Общий объём финансировани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дпрограммы консолидировано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составляе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237011,3126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тыс. руб</w:t>
            </w:r>
            <w:r>
              <w:rPr>
                <w:rFonts w:cs="PT Astra Serif;Times New Roman" w:ascii="PT Astra Serif;Times New Roman" w:hAnsi="PT Astra Serif;Times New Roman"/>
              </w:rPr>
              <w:t xml:space="preserve">.,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в том числе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57896,29469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– 54992,95700 тыс. руб.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 51130,01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 – 63235,8310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 – 9756,22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счет бюджетных ассигнований местного бюджета – 50564,71316 тыс. руб.; из них: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 11045,52766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4 год – </w:t>
            </w:r>
            <w:r>
              <w:rPr>
                <w:rFonts w:cs="PT Astra Serif;Times New Roman" w:ascii="PT Astra Serif;Times New Roman" w:hAnsi="PT Astra Serif;Times New Roman"/>
              </w:rPr>
              <w:t>9920,9885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5 год - 9920,98850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 - 9920,98850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 9756,22000 тыс. 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86446,59953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46850,76703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45071,9685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41209,02150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53314,84250 тыс. руб.;</w:t>
            </w:r>
          </w:p>
          <w:p>
            <w:pPr>
              <w:pStyle w:val="Normal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5. В паспорте подпрограммы муниципальной программы приложения 3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Финансирование муниципальной </w:t>
            </w:r>
            <w:r>
              <w:rPr>
                <w:rFonts w:cs="PT Astra Serif;Times New Roman" w:ascii="PT Astra Serif;Times New Roman" w:hAnsi="PT Astra Serif;Times New Roman"/>
              </w:rPr>
              <w:t>под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</w:rPr>
              <w:t xml:space="preserve"> №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осуществляется за сче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Общий объём финансировани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дпрограммы консолидировано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составляе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8732,87497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тыс. руб</w:t>
            </w:r>
            <w:r>
              <w:rPr>
                <w:rFonts w:cs="PT Astra Serif;Times New Roman" w:ascii="PT Astra Serif;Times New Roman" w:hAnsi="PT Astra Serif;Times New Roman"/>
              </w:rPr>
              <w:t xml:space="preserve">.,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в том числе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3 год – 5066,208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– 2166,667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 500,00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 – 500,000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 – 500,00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тыс. руб.;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 счет бюджетных ассигнований местного бюджета – 4161,10897 тыс. руб.; из них: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 2094,442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4 год – </w:t>
            </w:r>
            <w:r>
              <w:rPr>
                <w:rFonts w:cs="PT Astra Serif;Times New Roman" w:ascii="PT Astra Serif;Times New Roman" w:hAnsi="PT Astra Serif;Times New Roman"/>
              </w:rPr>
              <w:t>566,667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</w:rPr>
              <w:t>500,0000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 - 500,00000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 50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4407,9660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2807,96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160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025 год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0,00000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63,80000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3 год –163,800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4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5 год – 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6 год –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27 год –0,00000 тыс.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15"/>
        <w:gridCol w:w="2550"/>
        <w:gridCol w:w="409"/>
        <w:gridCol w:w="16"/>
        <w:gridCol w:w="114"/>
        <w:gridCol w:w="296"/>
        <w:gridCol w:w="16"/>
        <w:gridCol w:w="115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328"/>
        <w:gridCol w:w="86"/>
        <w:gridCol w:w="156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5 го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;Times New Roman" w:hAnsi="PT Astra Serif;Times New Roman" w:eastAsia="Calibri" w:cs="Arial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775,8119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44,629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67,975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0,3789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30,355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0,99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345,456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73,63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15,64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8,05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430,355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0,99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118,2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40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14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33,3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64,571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,03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447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7505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7607,11601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423,081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689,773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982,449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969,4720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7,988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8,042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1,742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4212,8439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88,93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28,69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40,227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24,8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6,1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,0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0,48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652,7177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21,354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705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,4582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296,6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75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24,8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18,8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36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838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5,6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,8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22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42,4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7,4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4,88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69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55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2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695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,069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2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83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3792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37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6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2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7,9950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0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958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82,4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,2580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258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5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180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4469,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8649,4259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071,77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61,815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96,8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683,1254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03,345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,0365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8373,2114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60,89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30,3605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84,2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593,0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7,5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4,418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1,8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6598.289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12,71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9,771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3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9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660,599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1,96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7,69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,40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931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9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2,7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1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87,01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7,59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,345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,38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257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13,0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7,0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1,3126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2,957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0,0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64,71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46,5995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1,968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6,288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63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2,87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,667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1,10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667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407,9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63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4393,613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31,401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91,825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2,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408,947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91,001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8,025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,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227,77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32,86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39,382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199,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756,88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7,538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4,418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1,8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Мелекесский район» по социальным вопросам Катиркину С.Д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С. А. 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7:00Z</dcterms:created>
  <dc:creator>elena</dc:creator>
  <dc:description/>
  <cp:keywords/>
  <dc:language>en-US</dc:language>
  <cp:lastModifiedBy>User</cp:lastModifiedBy>
  <cp:lastPrinted>2023-12-27T14:02:00Z</cp:lastPrinted>
  <dcterms:modified xsi:type="dcterms:W3CDTF">2024-02-13T10:15:00Z</dcterms:modified>
  <cp:revision>5</cp:revision>
  <dc:subject/>
  <dc:title>Проект</dc:title>
</cp:coreProperties>
</file>