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righ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4476" w:hRule="atLeast"/>
        </w:trPr>
        <w:tc>
          <w:tcPr>
            <w:tcW w:w="9841" w:type="dxa"/>
            <w:tcBorders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bidi="ar-SA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306"/>
                <w:tab w:val="left" w:pos="0" w:leader="none"/>
              </w:tabs>
              <w:suppressAutoHyphens w:val="false"/>
              <w:jc w:val="center"/>
              <w:outlineLvl w:val="0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eastAsia="ru-RU" w:bidi="ar-SA"/>
              </w:rPr>
              <w:t>«МЕЛЕКЕССКИЙ РАЙОН» УЛЬЯНОВСКОЙ ОБЛАСТИ</w:t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32"/>
                <w:szCs w:val="32"/>
                <w:lang w:bidi="ar-SA"/>
              </w:rPr>
              <w:t>П О С Т А Н О В Л Е Н И Е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u w:val="single"/>
                <w:lang w:bidi="ar-SA"/>
              </w:rPr>
              <w:t>29.12.2023</w:t>
            </w: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  <w:t xml:space="preserve">                                                                                                                  № </w:t>
            </w:r>
            <w:r>
              <w:rPr>
                <w:rFonts w:eastAsia="Times New Roman" w:cs="Times New Roman" w:ascii="PT Astra Serif;Times New Roman" w:hAnsi="PT Astra Serif;Times New Roman"/>
                <w:u w:val="single"/>
                <w:lang w:bidi="ar-SA"/>
              </w:rPr>
              <w:t>2249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u w:val="single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/>
                <w:lang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  <w:t>Экз.№ _____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  <w:t>г. Димитровград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val="en-US" w:bidi="ar-SA"/>
        </w:rPr>
        <w:t>О</w:t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bidi="ar-SA"/>
        </w:rPr>
        <w:t xml:space="preserve"> внесении изменений в постановление администраци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лекесский район» Ульяновской области от 09.03.2023 №251 «Об утверждении </w:t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bidi="ar-SA"/>
        </w:rPr>
        <w:t>муниципальной программы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витие транспортной системы на территории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лекесский район» Ульяновской области» </w:t>
      </w:r>
    </w:p>
    <w:p>
      <w:pPr>
        <w:pStyle w:val="Normal"/>
        <w:suppressAutoHyphens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/>
        <w:ind w:left="79" w:right="23"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en-US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статьёй 179 Бюджетного кодекса Российской Федерации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 xml:space="preserve">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>п о с т а н о в л я е т:</w:t>
      </w:r>
    </w:p>
    <w:p>
      <w:pPr>
        <w:pStyle w:val="Normal"/>
        <w:widowControl/>
        <w:numPr>
          <w:ilvl w:val="0"/>
          <w:numId w:val="2"/>
        </w:numPr>
        <w:ind w:left="0" w:right="23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>Внести в постановление администрации муниципального образования «Мелекесский район» Ульяновской области от 09.03.2023 №251 «Об утверждении муниципальной программы «Развитие транспортной системы на территории муниципального образования «Мелекесский район» Ульяновской области»</w:t>
      </w:r>
      <w:r>
        <w:rPr/>
        <w:t xml:space="preserve"> 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 xml:space="preserve">(с изменениями от 08.06.2023 №965, от 11.10.2023 №1681, от 22.12.2023 №2196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е изменения:</w:t>
      </w:r>
    </w:p>
    <w:p>
      <w:pPr>
        <w:pStyle w:val="Style20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Преамбулу постановления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Руководствуясь статьёй 179 Бюджетного кодекса Российской Федерации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 о с т а н о в л я е т: »</w:t>
      </w:r>
    </w:p>
    <w:p>
      <w:pPr>
        <w:pStyle w:val="Normal"/>
        <w:suppressAutoHyphens w:val="false"/>
        <w:autoSpaceDE w:val="false"/>
        <w:ind w:left="72"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1.2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Строку «Ресурсное обеспечение  муниципальной программы с разбивкой по источникам финансового обеспечения и годам реализации» паспорта муниципальной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програм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ы изложить в следующей редакции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:</w:t>
      </w:r>
    </w:p>
    <w:p>
      <w:pPr>
        <w:pStyle w:val="Normal"/>
        <w:widowControl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27"/>
      </w:tblGrid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сурсное обеспечение  муниципальной 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Источником финансового обеспечения муниципальной 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 Общий объём бюджетных ассигнований на финансовое обеспечение муниципальной программы в 2023-2027 годах составляет 312206,59016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09993,20688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4 год – 58153,7852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5 год – 56626,8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6 год – 61856,8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7 год -  25575,99808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из них:</w:t>
            </w:r>
            <w:r>
              <w:rPr/>
              <w:tab/>
              <w:tab/>
              <w:tab/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за счет бюджетных ассигнований местного бюджета -            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144342,59018 тыс. рублей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28979,20690 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4 год – 27793,78520 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5 год – 31496,80000 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6 год – 31496,80000 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7 год -  24575,99808  тыс. руб.;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167863,99998 тыс. рублей -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3 год – 81013,99998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4 год – 3036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5 год – 2513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6 год – 3036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val="en-US"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7 год -  1000,000000 тыс. руб.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</w:tbl>
    <w:p>
      <w:pPr>
        <w:pStyle w:val="Normal"/>
        <w:tabs>
          <w:tab w:val="clear" w:pos="306"/>
          <w:tab w:val="center" w:pos="4819" w:leader="none"/>
          <w:tab w:val="left" w:pos="583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Строку «Ресурсное обеспечение  подпрограммы с разбивкой по источникам финансового обеспечения и годам реализации» паспорта муниципальной подпрограммы «Безопасные и качественные автомобильные дороги» изложить в следующей редакции: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сурсное обеспечение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д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).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Общий объём бюджетных ассигнований на финансовое обеспечение муниципальной программы в 2023-2027 годах составляет 309869,41712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09044,45192 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4 год – 57669,78520 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5 год – 563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6 год – 613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7 год -  </w:t>
            </w:r>
            <w:r>
              <w:rPr>
                <w:sz w:val="28"/>
                <w:szCs w:val="28"/>
              </w:rPr>
              <w:t xml:space="preserve">25521,98000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за счет бюджетных ассигнований местного бюджета -             144056,73435 тыс. рублей в том числе по годам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28931,76915 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4 год – 27769,78520 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5 год – 314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6 год – 31416,60000  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7 год -  24521,98000 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за счет бюджетных ассигнований местного бюджета, источником которых являются межбюджетные трансферты из областного бюджета Ульяновской области –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165812,68277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тыс. рублей -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3 год – 80112,68277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4 год – 2490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5 год – 2490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6 год – 2490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7 год -  1000,000000 тыс. руб.;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</w:tbl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right="-28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right="-285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4. Строку «Ресурсное обеспечение  подпрограммы с разбивкой по источникам финансового обеспечения и годам реализации» паспорта муниципальной подпрограммы «Обеспечение населения Мелекесского района качественными услугами пассажирского транспорта» изложить в следующей редакции: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/>
      </w:pPr>
      <w:r>
        <w:rPr/>
        <w:t>«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сурсное обеспечение 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д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). </w:t>
            </w:r>
          </w:p>
          <w:p>
            <w:pPr>
              <w:pStyle w:val="Normal"/>
              <w:snapToGrid w:val="false"/>
              <w:ind w:right="92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Общий объем бюджетных ассигнований на финансовое обеспечение подпрограммы в 2023-2027 годах составляет  2337,17304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948,75496 тыс. рублей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4 год – 484,00000 тыс. рублей 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5 год – 310,00000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6 год -  540,20000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7 год – 54,01808 тыс. рублей,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за счет бюджетных ассигнований местного бюджета – 285,85583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47,43775  тыс. рублей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4 год – 24,00000  тыс. рублей 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5 год – 80,20000 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6 год – 80,20000 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7 год – 54,01808    тыс. рублей,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051,31721  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901,31721   тыс. рублей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4 год – 460,00000   тыс. рублей 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5 год – 230,00000  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6 год -  460,00000  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7 год – 0,00    тыс. рублей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</w:tbl>
    <w:p>
      <w:pPr>
        <w:pStyle w:val="Normal"/>
        <w:tabs>
          <w:tab w:val="clear" w:pos="306"/>
          <w:tab w:val="center" w:pos="4819" w:leader="none"/>
          <w:tab w:val="left" w:pos="583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№1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12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505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Приложение №1           </w:t>
      </w:r>
    </w:p>
    <w:p>
      <w:pPr>
        <w:pStyle w:val="Normal"/>
        <w:suppressAutoHyphens w:val="false"/>
        <w:autoSpaceDE w:val="false"/>
        <w:ind w:left="8505" w:hanging="0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к муниципальной программе «Развитие транспортной системы на территории муниципального образования</w:t>
      </w:r>
    </w:p>
    <w:p>
      <w:pPr>
        <w:pStyle w:val="Normal"/>
        <w:suppressAutoHyphens w:val="false"/>
        <w:autoSpaceDE w:val="false"/>
        <w:ind w:left="8505" w:hanging="0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 xml:space="preserve">«Мелекесский район» Ульяновской области», утвержденной постановлением 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от «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 xml:space="preserve"> 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«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 xml:space="preserve">                 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 xml:space="preserve">20 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 xml:space="preserve">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 xml:space="preserve"> г. №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 xml:space="preserve">               </w:t>
      </w:r>
    </w:p>
    <w:p>
      <w:pPr>
        <w:pStyle w:val="Normal"/>
        <w:suppressAutoHyphens w:val="false"/>
        <w:autoSpaceDE w:val="false"/>
        <w:ind w:firstLine="8505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rPr>
          <w:rFonts w:ascii="PT Astra Serif;Times New Roman" w:hAnsi="PT Astra Serif;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</w:r>
      <w:bookmarkStart w:id="0" w:name="P458"/>
      <w:bookmarkStart w:id="1" w:name="P458"/>
      <w:bookmarkEnd w:id="1"/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целевых индикаторов муниципальной программы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5329"/>
        <w:gridCol w:w="8"/>
        <w:gridCol w:w="1126"/>
        <w:gridCol w:w="8"/>
        <w:gridCol w:w="1555"/>
        <w:gridCol w:w="1280"/>
        <w:gridCol w:w="1418"/>
        <w:gridCol w:w="1275"/>
        <w:gridCol w:w="1276"/>
        <w:gridCol w:w="127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N п/п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иница измере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Приведенные в  нормативное состояние автомобильных дор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3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8,7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Приведенные в  нормативное состояние автомобильных дорог с асфальтобетонн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Приведенные в  нормативное состояние автомобильных дорог с щебеночн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3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3,7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4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Приведенные в  нормативное состояние автомобильных дорог с грунтов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Количество смертельных случаев  в ДТП на 100 тыс.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7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Освещение материала в СМИ по безопасности дорожного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 xml:space="preserve">Обустройство пешеходных переходов согласно национального стандар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firstLine="86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Обустройство тротуаров, велопешеходных дорож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тыс. м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0,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9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Проведение слетов юных инспекторов дорожного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Создание информационно-пропагандистск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11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Общий пробег транспортных средств с пассажирами по установленным муниципальным маршрутам регулярных перевоз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тыс.к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" w:right="-5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8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" w:right="-5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8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</w:tr>
    </w:tbl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4. Приложение №2 к муниципальной программе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  <w:tab/>
        <w:tab/>
        <w:tab/>
        <w:tab/>
        <w:tab/>
        <w:tab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10806"/>
      </w:tblGrid>
      <w:tr>
        <w:trPr>
          <w:trHeight w:val="100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ind w:left="4064" w:hanging="0"/>
              <w:rPr>
                <w:rFonts w:ascii="PT Astra Serif;Times New Roman" w:hAnsi="PT Astra Serif;Times New Roman" w:cs="Calibri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806" w:type="dxa"/>
            <w:tcBorders/>
          </w:tcPr>
          <w:p>
            <w:pPr>
              <w:pStyle w:val="Normal"/>
              <w:ind w:left="4064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2 к муниципальной программе «Развитие  транспортной системы на территории муниципального образования «Мелекесский район» Ульяновской области»,</w:t>
            </w:r>
          </w:p>
        </w:tc>
      </w:tr>
    </w:tbl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;Times New Roman" w:hAnsi="PT Astra Serif;Times New Roman"/>
          <w:sz w:val="28"/>
          <w:szCs w:val="28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 xml:space="preserve">утвержденной постановлением 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от «09»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 xml:space="preserve"> марта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2023 г. №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>251</w:t>
      </w:r>
    </w:p>
    <w:p>
      <w:pPr>
        <w:pStyle w:val="Normal"/>
        <w:suppressAutoHyphens w:val="false"/>
        <w:autoSpaceDE w:val="false"/>
        <w:ind w:firstLine="8505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</w:r>
    </w:p>
    <w:p>
      <w:pPr>
        <w:pStyle w:val="ConsPlus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ar-SA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истема мероприятий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990"/>
        <w:gridCol w:w="1602"/>
        <w:gridCol w:w="1567"/>
        <w:gridCol w:w="1459"/>
        <w:gridCol w:w="1381"/>
        <w:gridCol w:w="108"/>
        <w:gridCol w:w="1158"/>
        <w:gridCol w:w="1263"/>
        <w:gridCol w:w="1263"/>
        <w:gridCol w:w="1260"/>
        <w:gridCol w:w="6"/>
        <w:gridCol w:w="1327"/>
      </w:tblGrid>
      <w:tr>
        <w:trPr>
          <w:trHeight w:val="45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 исполнители мероприяти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полагаемый срок реализ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годам, тыс. руб.</w:t>
            </w:r>
          </w:p>
        </w:tc>
      </w:tr>
      <w:tr>
        <w:trPr>
          <w:trHeight w:val="4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езопасные и качественные дороги»</w:t>
            </w:r>
          </w:p>
        </w:tc>
      </w:tr>
      <w:tr>
        <w:trPr>
          <w:trHeight w:val="173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Автомобильные дороги"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У «Управление жилищно - коммунальным хозяйства Мелекесского района»</w:t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управление администрации муниципального образования «Мелекесский район»</w:t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290560,0042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103535,039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1969,78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5616,6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5616,6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1,98000</w:t>
            </w:r>
          </w:p>
        </w:tc>
      </w:tr>
      <w:tr>
        <w:trPr>
          <w:trHeight w:val="15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 (Далее -местный бюдже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3657,8253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007,85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638,654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285,469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285,469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440,37853</w:t>
            </w:r>
          </w:p>
        </w:tc>
      </w:tr>
      <w:tr>
        <w:trPr>
          <w:trHeight w:val="15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9495,5834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74795,58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90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90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90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75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управление администрации муниципального образования «Мелекесский район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77406,595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731,601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6431,130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6431,1308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6431,130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</w:tr>
      <w:tr>
        <w:trPr>
          <w:trHeight w:val="30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аспортизация, проектирование реконструкции капитального ремонта автомобильных дорог общего пользования местного значения с твердым покрытием, 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остовых переходов находящиеся на  автомобильных дорогах общего пользования местного значения с получением результатов экспертизы.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543,8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43,8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</w:tr>
      <w:tr>
        <w:trPr>
          <w:trHeight w:val="1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543,8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43,8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</w:tr>
      <w:tr>
        <w:trPr>
          <w:trHeight w:val="1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емонт, содержание автомобильных дорог и мостовых переходов в населенных пунктах муниципального района, в том числе обустройство и совершенствование  опасных  участков  улично-дорожной сети населенных пунктов. </w:t>
            </w:r>
          </w:p>
          <w:p>
            <w:pPr>
              <w:pStyle w:val="Normal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, аренда, обслуживание спецтехники для ремонта и содержания автомобильных доро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66815,883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73905,91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5178,654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8825,469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8825,469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1874,0253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664,05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278,654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925,469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925,469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</w:tr>
      <w:tr>
        <w:trPr>
          <w:trHeight w:val="1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4941,8576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241,857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90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90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90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емонт, содержание автомобильных дорог, расположенных на территории населенных пунктов муниципального образования </w:t>
            </w: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(в рамках заключенных соглашений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 xml:space="preserve">Администрации городских и сельских  поселений муниципального образования «Мелекесский район»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21960,3212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9285,327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6431,130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6431,1308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6431,130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</w:tr>
      <w:tr>
        <w:trPr>
          <w:trHeight w:val="5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PT Astra Serif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77406,595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731,601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6431,130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6431,1308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6431,130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</w:tr>
      <w:tr>
        <w:trPr>
          <w:trHeight w:val="53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PT Astra Serif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44553,7258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553,725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онное обеспечение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4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3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7" w:firstLine="72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сновное мероприятие «Повышение безопасности Дорожного движения на территории сельских поселений». </w:t>
            </w:r>
          </w:p>
          <w:p>
            <w:pPr>
              <w:pStyle w:val="ConsPlusNormal"/>
              <w:ind w:left="112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574,82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,8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</w:tr>
      <w:tr>
        <w:trPr>
          <w:trHeight w:val="22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574,82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,8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велодвижения, велотранспорта и велоинфрастуктуры". Строительство тротуаров и велодорожек.</w:t>
            </w:r>
          </w:p>
          <w:p>
            <w:pPr>
              <w:pStyle w:val="ConsPlusNormal"/>
              <w:ind w:left="11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монт и содержание  существующих тротуаров и велодорожек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17484,5928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444,592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,00000</w:t>
            </w:r>
          </w:p>
        </w:tc>
      </w:tr>
      <w:tr>
        <w:trPr>
          <w:trHeight w:val="41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09" w:hanging="0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4935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93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103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09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6317,0992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317,09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00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00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,0000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безопасности дорожного движения"</w:t>
            </w:r>
          </w:p>
          <w:p>
            <w:pPr>
              <w:pStyle w:val="ConsPlusNormal"/>
              <w:ind w:left="11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униципального образования «Мелекесский район» Ульянов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 по подпрограмм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9869,417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9044,451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7669,78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6316,6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1316,6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1,9800</w:t>
            </w:r>
          </w:p>
        </w:tc>
      </w:tr>
      <w:tr>
        <w:trPr>
          <w:trHeight w:val="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4056,7343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8931,769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7769,78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1416,6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1416,6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521,9800</w:t>
            </w:r>
          </w:p>
        </w:tc>
      </w:tr>
      <w:tr>
        <w:trPr>
          <w:trHeight w:val="29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65812,6827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80112,682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990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90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990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,00000</w:t>
            </w:r>
          </w:p>
        </w:tc>
      </w:tr>
      <w:tr>
        <w:trPr>
          <w:trHeight w:val="291" w:hRule="atLeast"/>
        </w:trPr>
        <w:tc>
          <w:tcPr>
            <w:tcW w:w="15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 Обеспечение населения Мелекесского района качественными услугами пассажирского транспорта»</w:t>
            </w:r>
          </w:p>
        </w:tc>
      </w:tr>
      <w:tr>
        <w:trPr>
          <w:trHeight w:val="38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Осуществление пассажирских перевоз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173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54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558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37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317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17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Итого по муниципальной программ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206,5901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93,206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53,78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26,8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56,8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5,99808</w:t>
            </w:r>
          </w:p>
        </w:tc>
      </w:tr>
      <w:tr>
        <w:trPr>
          <w:trHeight w:val="29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42,590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9,206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93,78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6,8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6,8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5,99808</w:t>
            </w:r>
          </w:p>
        </w:tc>
      </w:tr>
      <w:tr>
        <w:trPr>
          <w:trHeight w:val="29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863,9999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13,999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6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30,0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6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06"/>
          <w:tab w:val="center" w:pos="4819" w:leader="none"/>
          <w:tab w:val="left" w:pos="583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2.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widowControl/>
        <w:overflowPunct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3.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М.Р. Сенюту.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p>
      <w:pPr>
        <w:pStyle w:val="Normal"/>
        <w:widowControl/>
        <w:overflowPunct w:val="false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Глава администрации                                                                     С.А.Сандрюков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"/>
        <w:tab w:val="left" w:pos="0" w:leader="none"/>
        <w:tab w:val="left" w:pos="360" w:leader="none"/>
      </w:tabs>
      <w:outlineLvl w:val="0"/>
    </w:pPr>
    <w:rPr>
      <w:sz w:val="32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306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306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"/>
        <w:tab w:val="left" w:pos="0" w:leader="none"/>
        <w:tab w:val="left" w:pos="360" w:leader="none"/>
      </w:tabs>
      <w:ind w:right="-99" w:hanging="0"/>
      <w:jc w:val="center"/>
      <w:outlineLvl w:val="3"/>
    </w:pPr>
    <w:rPr>
      <w:bCs/>
      <w:sz w:val="40"/>
      <w:szCs w:val="40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eastAsia="zh-CN" w:bidi="en-US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PageNumber">
    <w:name w:val="Page Number"/>
    <w:rPr/>
  </w:style>
  <w:style w:type="character" w:styleId="Style15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5583EED948C4AB48AC7A8E360050330D99449F5D9295A3F9DCB9D2B035DABA22EED3BEDw9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3:00Z</dcterms:created>
  <dc:creator>Пользователь</dc:creator>
  <dc:description/>
  <cp:keywords/>
  <dc:language>en-US</dc:language>
  <cp:lastModifiedBy>User</cp:lastModifiedBy>
  <cp:lastPrinted>2023-12-29T11:39:00Z</cp:lastPrinted>
  <dcterms:modified xsi:type="dcterms:W3CDTF">2024-01-23T09:33:00Z</dcterms:modified>
  <cp:revision>86</cp:revision>
  <dc:subject/>
  <dc:title>АДМИНИСТРАЦИЯ МУНИЦИПАЛЬНОГО ОБРАЗОВАНИЯ</dc:title>
</cp:coreProperties>
</file>