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  <w:t>«МЕЛЕКЕС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 xml:space="preserve">28.12.2023      </w:t>
        <w:tab/>
        <w:tab/>
        <w:tab/>
        <w:t xml:space="preserve">                                                                                 № 2248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>Экз.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lang w:eastAsia="hi-IN" w:bidi="hi-IN"/>
        </w:rPr>
        <w:t>г. Димитровгр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kern w:val="2"/>
          <w:sz w:val="28"/>
          <w:szCs w:val="28"/>
          <w:lang w:eastAsia="hi-IN" w:bidi="hi-IN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13.03.2023 №280 «О</w:t>
      </w:r>
      <w:r>
        <w:rPr>
          <w:rFonts w:eastAsia="Lucida Sans Unicode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б утверждении муниципальной </w:t>
      </w:r>
      <w:r>
        <w:rPr>
          <w:rFonts w:eastAsia="font187;MS Gothic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Развитие культуры и туризма в Мелекесском районе Ульяновской обла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уководствуясь пунктами 11 и 12 части 1 статьи 14 и пунктом 8 части 1 статьи 15.1 Федерального закона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от 31.07.1998 №145-ФЗ,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 и в целях создания условий для развития культуры и туризма на территории муниципального образования «Мелекесский район» Ульяновской области 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 Внести изменения в постановление администрации муниципального образования «Мелекесский район» Ульяновской области от 13.03.2023 №280 «Об утверждении муниципальной программы «Развитие культуры и туризма в Мелекесском районе Ульяновской области» (с изменениями от 02.05.2023 №695, от 11.09.2023 №1497, от 19.12.2023 №215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1. преамбулу постановления муниципальной программы «Развитие культуры и туризма в Мелекесском районе Ульяновской обла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Руководствуясь статьей 179 Бюджетного кодекса Российской Федерации от 31.07.1998 №145-ФЗ,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 и в целях создания условий для развития культуры и туризма на территории муниципального образования «Мелекесский район» Ульяновской области п о с т а н о в л я е т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2. в паспорте муниципальной программы «Развитие культуры и туризма в Мелекесском районе Ульяновской области» с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троку «Ресурсное обеспечение муниципальной программы с разбивкой по годам реализации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Источником финансового обеспечения муниципальной программы является бюджетные ассигнования муниципального образования «Мелекесский район» Ульяновской области (далее-местный бюджет). Общий объем бюджетных ассигнований на финансовое обеспечение муниципальной программы в 2023-2027 годах составляет 233 133,63658 тыс. руб., в том числе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3г.- 58 823,79533 тыс. руб.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4г.- 50 224,64020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5г.- 42 759,36483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6г.- 41 062,9181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7г.- 40 262,91811 тыс. 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lineRule="auto" w:line="240" w:before="0" w:after="0"/>
              <w:ind w:right="350" w:hanging="0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за счет бюджетных ассигнований местного бюджета</w:t>
            </w: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218 389,23658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3г.- 45 210,49533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4г.- 50 059,2402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5г.- 42 593,6648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6г.- 40 262,9181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7г.- 40 262,9181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Ульяновской области – 447,18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3г.- 182,3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4г.- 132,32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5г.- 132,56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6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jc w:val="both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4 297,2200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3г.- 13 431,00000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4г.- 33,08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5г.- 33,14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6г.- 80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T Astra Serif;Times New Roman" w:hAnsi="PT Astra Serif;Times New Roman" w:eastAsia="Times New Roman" w:cs="PT Astra Serif;Times New Roman"/>
                <w:i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4"/>
                <w:szCs w:val="24"/>
              </w:rPr>
              <w:t>2027г.- 0,0000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Распределение по мероприятиям в соответствии с приложением № 2 к муниципальной программ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3. Приложение №2  муниципальной программы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bCs/>
          <w:sz w:val="20"/>
          <w:szCs w:val="20"/>
          <w:lang w:eastAsia="zh-CN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PT Astra Serif;Times New Roman" w:hAnsi="PT Astra Serif;Times New Roman" w:eastAsia="Times New Roman" w:cs="PT Astra Serif;Times New Roman"/>
          <w:bCs/>
          <w:sz w:val="2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Cs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PT Astra Serif;Times New Roman" w:hAnsi="PT Astra Serif;Times New Roman" w:eastAsia="Times New Roman" w:cs="PT Astra Serif;Times New Roman"/>
          <w:bCs/>
          <w:sz w:val="2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Cs/>
          <w:sz w:val="20"/>
          <w:szCs w:val="20"/>
          <w:lang w:eastAsia="zh-CN"/>
        </w:rPr>
        <w:t>утвержденной постановлением</w:t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PT Astra Serif;Times New Roman" w:hAnsi="PT Astra Serif;Times New Roman" w:eastAsia="Times New Roman" w:cs="PT Astra Serif;Times New Roman"/>
          <w:bCs/>
          <w:sz w:val="2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Cs/>
          <w:sz w:val="20"/>
          <w:szCs w:val="20"/>
          <w:lang w:eastAsia="zh-CN"/>
        </w:rPr>
        <w:t>администрации МО «Мелекесский район»</w:t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PT Astra Serif;Times New Roman" w:hAnsi="PT Astra Serif;Times New Roman" w:eastAsia="Times New Roman" w:cs="PT Astra Serif;Times New Roman"/>
          <w:bCs/>
          <w:sz w:val="20"/>
          <w:szCs w:val="20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Cs/>
          <w:sz w:val="20"/>
          <w:szCs w:val="20"/>
          <w:lang w:eastAsia="zh-CN"/>
        </w:rPr>
        <w:t xml:space="preserve">Ульяновской области 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0"/>
          <w:szCs w:val="20"/>
          <w:lang w:eastAsia="zh-CN"/>
        </w:rPr>
        <w:t>от 13.03.2023 № 280</w:t>
      </w:r>
    </w:p>
    <w:p>
      <w:pPr>
        <w:pStyle w:val="Normal"/>
        <w:spacing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1276"/>
        <w:gridCol w:w="1417"/>
        <w:gridCol w:w="1276"/>
        <w:gridCol w:w="1417"/>
        <w:gridCol w:w="1560"/>
        <w:gridCol w:w="1417"/>
        <w:gridCol w:w="1176"/>
      </w:tblGrid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бъем финансового обеспечения реализации мероприятий, тыс. руб.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026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027г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 xml:space="preserve">Основное мероприятие «Предоставление субсидий из бюджета района на финансовое обеспечение выполнения муниципального задания, на оказание муниципальных услуг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10 279,5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0 074,8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9 312,2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1 836,6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9 527,91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9 527,91811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(далее -областн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Бюджетные ассигнования</w:t>
              <w:br/>
              <w:t>бюджета МО «Мелекесский район» Ульяновской</w:t>
              <w:br/>
              <w:t>области (далее – 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3 372,44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3 167,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49 312,2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1 836,6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39 527,91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9 527,91811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Обеспечение выполнения муниципального задания на оказание муниципальных услуг дополнительного образования «Детские школы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98 338,7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 376,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2 684,66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9 186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8 045,82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8 045,8210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Обеспечение выполнения муниципального задания на оказание муниципальных услуг подведомствен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2 139,0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 530,8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 678,97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 667,9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 130,63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 130,63333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беспечение выполнения муниципального задания на оказание муниципальных услуг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 xml:space="preserve">Муниципальное бюджетное учреждение культуры «Централизованная библиотечная система МО Мелекес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6 133,80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 260,8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 059,79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 42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 194,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 194,50000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1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БУ ДО «Новомайнская ДШИ», МБУ ДО «Зерносовхозская ДШИ», МБУ ДО «Рязановская ДШИ», МБУ ДО «Мулл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 9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4 118,0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 278,15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0 905,5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1 467,165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1 467,16598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деятельност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 642,8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10,65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52,6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689,79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689,79780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Финансовое управление администрации МО «Мелекесский район» Ульян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Администрация МО «Новоселкинское сельское поселение» (по согласованию),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Администрация МО «Тиинское сельское поселение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 4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межбюджетные трансферты из федерального бюджет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(далее -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97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32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2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(далее -областн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39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5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33,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6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5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, за счёт средств резервного фонда Правительства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42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0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80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397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32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32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899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33,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33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80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Финансовое управление администрации МО «Мелекесский район»,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Администрация МО «Новоселкинское сельское поселени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730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73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649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6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8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8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беспечение развития и укрепление материально-технической базы домов культуры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Финансовое управление администрации МО «Мелекесский район» Улья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Администрация МО «Тиинское сельское поселени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Приобретение и установка оконных блоков в здании библиотеки с. Терент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 спонсорская помощ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Приобретение звукового оборудования для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го бюджетного учреждения культуры «Район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 спонсорская помощ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Приобретение газового оборудования для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го бюджетного учреждения культуры «Централизованная библиотечная система МО 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 спонсорская помощ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2.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Приобретение газового оборудования для Сельского дома культуры с. Мои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Администрация МО «Новоселкинское сельское поселени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Бюджетные ассигнования местного бюджета, источником которых являются целевые средства спонсорской помощи (далее – спонсорская помощ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Основное мероприятие «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, 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8 832,2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highlight w:val="green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8 832,29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Муниципальное бюджетное учреждение культуры «Районный Дом культуры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8 457,9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8 457,93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деятельност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Муниципальное бюджетное учреждение культуры «Централизованная библиотечная система МО 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374,3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374,3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Основное мероприятие «Обеспечение реализации мероприяти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, муниципальное казенное учреждение «Управление сельского хозяйства Мелекес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3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85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85,00000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4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Проведение социально-значимых мероприятий (в том числе в сфере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lang w:eastAsia="zh-CN"/>
              </w:rPr>
              <w:t>туристического и экскурсионного пот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1 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5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250,00000</w:t>
            </w:r>
          </w:p>
        </w:tc>
      </w:tr>
      <w:tr>
        <w:trPr>
          <w:trHeight w:val="8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униципальное казенное учреждение «Управление сельского хозяйства Мелекесского райо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35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zh-CN"/>
              </w:rPr>
              <w:t>35,00000</w:t>
            </w:r>
          </w:p>
        </w:tc>
      </w:tr>
      <w:tr>
        <w:trPr>
          <w:trHeight w:val="9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Основное мероприятие «Сохранение, ремонт и содержание памятных сооруж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Финансовое управление администрации МО «Мелекесский район» Ульян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Администрации МО «Николочеремшан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Тиин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Старосахчин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Лебяжин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Рязанов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Новоселкинское сельское поселени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2 0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8"/>
                <w:lang w:eastAsia="ru-RU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8"/>
                <w:lang w:eastAsia="zh-CN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8"/>
                <w:lang w:eastAsia="zh-CN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8"/>
                <w:lang w:eastAsia="zh-CN"/>
              </w:rPr>
              <w:t>45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8"/>
                <w:lang w:eastAsia="zh-CN"/>
              </w:rPr>
              <w:t>450,00000</w:t>
            </w:r>
          </w:p>
        </w:tc>
      </w:tr>
      <w:tr>
        <w:trPr>
          <w:trHeight w:val="17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5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 xml:space="preserve">Осуществление переданных полномочий  из муниципального района на уровень поселений по содержанию памятных соору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Финансовое управление администрации МО «Мелекесский район» Ульян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Администрации МО «Николочеремшан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Тиин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Старосахчин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Лебяжин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Рязанов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, МО «Новоселкинское сельское поселение»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2 0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8"/>
                <w:lang w:eastAsia="zh-CN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8"/>
                <w:lang w:eastAsia="zh-CN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8"/>
                <w:lang w:eastAsia="zh-CN"/>
              </w:rPr>
              <w:t>4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8"/>
                <w:lang w:eastAsia="zh-CN"/>
              </w:rPr>
              <w:t>45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8"/>
                <w:lang w:eastAsia="zh-CN"/>
              </w:rPr>
              <w:t>450,00000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униципальное бюджетное  учреждение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8"/>
                <w:lang w:eastAsia="zh-CN"/>
              </w:rPr>
              <w:t>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8"/>
                <w:lang w:eastAsia="zh-CN"/>
              </w:rPr>
              <w:t>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1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33 133,6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58 823,7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50 224,6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42 759,3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41 062,91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40 262,91811</w:t>
            </w:r>
          </w:p>
        </w:tc>
      </w:tr>
      <w:tr>
        <w:trPr>
          <w:trHeight w:val="615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16"/>
                <w:lang w:eastAsia="ru-RU"/>
              </w:rPr>
              <w:t>Бюджетные ассигнования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447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32,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132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14 297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sz w:val="20"/>
                <w:szCs w:val="20"/>
                <w:lang w:eastAsia="ru-RU"/>
              </w:rPr>
              <w:t>13 4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3,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3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1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218 389,2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5 210,49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0 059,2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2 593,6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0 262,91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0 262,9181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703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муниципального образования «Мелекесский район» Ульяновской области по социальным вопросам Катиркину С.Д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С.А.Сандрюков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5:00Z</dcterms:created>
  <dc:creator>Admin</dc:creator>
  <dc:description/>
  <cp:keywords/>
  <dc:language>en-US</dc:language>
  <cp:lastModifiedBy>User</cp:lastModifiedBy>
  <cp:lastPrinted>2023-12-27T09:19:00Z</cp:lastPrinted>
  <dcterms:modified xsi:type="dcterms:W3CDTF">2024-01-23T07:46:00Z</dcterms:modified>
  <cp:revision>3</cp:revision>
  <dc:subject/>
  <dc:title/>
</cp:coreProperties>
</file>