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0" w:name="sub_1"/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«МЕЛЕКЕССКИЙ РАЙОН» УЛЬЯНОВСКОЙ ОБЛАСТИ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bCs w:val="false"/>
          <w:sz w:val="32"/>
          <w:szCs w:val="32"/>
        </w:rPr>
      </w:pPr>
      <w:r>
        <w:rPr>
          <w:rFonts w:cs="PT Astra Serif" w:ascii="PT Astra Serif" w:hAnsi="PT Astra Serif"/>
          <w:bCs w:val="false"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Cs w:val="false"/>
          <w:sz w:val="32"/>
          <w:szCs w:val="32"/>
        </w:rPr>
      </w:pPr>
      <w:r>
        <w:rPr>
          <w:rFonts w:cs="PT Astra Serif" w:ascii="PT Astra Serif" w:hAnsi="PT Astra Serif"/>
          <w:bCs w:val="false"/>
          <w:sz w:val="32"/>
          <w:szCs w:val="32"/>
        </w:rPr>
        <w:t>П О С Т А Н О В Л Е Н И Е</w:t>
      </w:r>
    </w:p>
    <w:p>
      <w:pPr>
        <w:pStyle w:val="Normal"/>
        <w:ind w:left="2832" w:right="-99" w:hanging="0"/>
        <w:rPr>
          <w:rFonts w:ascii="PT Astra Serif" w:hAnsi="PT Astra Serif" w:cs="PT Astra Serif"/>
          <w:bCs/>
          <w:sz w:val="40"/>
          <w:szCs w:val="40"/>
        </w:rPr>
      </w:pPr>
      <w:r>
        <w:rPr>
          <w:rFonts w:cs="PT Astra Serif" w:ascii="PT Astra Serif" w:hAnsi="PT Astra Serif"/>
          <w:bCs/>
          <w:sz w:val="40"/>
          <w:szCs w:val="40"/>
        </w:rPr>
      </w:r>
    </w:p>
    <w:p>
      <w:pPr>
        <w:pStyle w:val="Normal"/>
        <w:ind w:right="-99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  <w:t xml:space="preserve">21.11.2024   </w:t>
      </w:r>
      <w:r>
        <w:rPr>
          <w:rFonts w:cs="PT Astra Serif" w:ascii="PT Astra Serif" w:hAnsi="PT Astra Serif"/>
          <w:bCs/>
        </w:rPr>
        <w:tab/>
        <w:tab/>
        <w:tab/>
        <w:tab/>
        <w:tab/>
        <w:tab/>
        <w:t xml:space="preserve">    </w:t>
        <w:tab/>
        <w:tab/>
        <w:tab/>
        <w:t xml:space="preserve">   № 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>2234</w:t>
      </w:r>
    </w:p>
    <w:p>
      <w:pPr>
        <w:pStyle w:val="Normal"/>
        <w:ind w:left="7080" w:right="-99" w:firstLine="708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</w:t>
      </w:r>
      <w:r>
        <w:rPr>
          <w:rFonts w:cs="PT Astra Serif" w:ascii="PT Astra Serif" w:hAnsi="PT Astra Serif"/>
          <w:bCs/>
        </w:rPr>
        <w:t>Экз.№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Димитровград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«Мелекесский район» Ульяновской области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</w:rPr>
        <w:t>от 09.02.2023 № 147 «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7"/>
          <w:szCs w:val="27"/>
        </w:rPr>
        <w:t>Руководствуясь статьей 179 Бюджетного кодекса Российской Федерации, пунктом 11 части 1 статьи 15 Федерального закона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е контроля за ходом их реализации», п о с т а н о в л я е т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</w:rPr>
        <w:t>1. Внести изменения в постановление администрации муниципального образования «Мелекесский район» Ульяновской области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 (с изменениями от 21.06.2023 №1006, 12.09.2023 №1516, 25.12.2023 №2205, 29.12.2023 №2253, 26.04.2024 №661, 02.05.2024 №663, 17.07.2024 №1237, 23.10.2024 №2075, от 19.11.2024 №2228) следующего содержания</w:t>
      </w:r>
      <w:r>
        <w:rPr>
          <w:rFonts w:cs="PT Astra Serif" w:ascii="PT Astra Serif" w:hAnsi="PT Astra Serif"/>
          <w:sz w:val="27"/>
          <w:szCs w:val="27"/>
          <w:lang w:eastAsia="zh-CN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 5 к Муниципальной программе, утвержденной постановлением администрации муниципального образования «Мелекесский район» Ульяновской области от 09.02.2023 № 147,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PT Astra Serif"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«Приложение 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твержденной постановлением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«Мелекесский район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9.02.2023  № 147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Calibri" w:cs="Arial"/>
          <w:bCs/>
          <w:iCs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Cs/>
          <w:i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истема мероприятий 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5"/>
        <w:gridCol w:w="2550"/>
        <w:gridCol w:w="409"/>
        <w:gridCol w:w="16"/>
        <w:gridCol w:w="114"/>
        <w:gridCol w:w="296"/>
        <w:gridCol w:w="16"/>
        <w:gridCol w:w="107"/>
        <w:gridCol w:w="8"/>
        <w:gridCol w:w="426"/>
        <w:gridCol w:w="1702"/>
        <w:gridCol w:w="8"/>
        <w:gridCol w:w="6"/>
        <w:gridCol w:w="151"/>
        <w:gridCol w:w="1696"/>
        <w:gridCol w:w="60"/>
        <w:gridCol w:w="63"/>
        <w:gridCol w:w="6"/>
        <w:gridCol w:w="6"/>
        <w:gridCol w:w="1417"/>
        <w:gridCol w:w="6"/>
        <w:gridCol w:w="60"/>
        <w:gridCol w:w="65"/>
        <w:gridCol w:w="17"/>
        <w:gridCol w:w="1559"/>
        <w:gridCol w:w="63"/>
        <w:gridCol w:w="72"/>
        <w:gridCol w:w="6"/>
        <w:gridCol w:w="1417"/>
        <w:gridCol w:w="64"/>
        <w:gridCol w:w="72"/>
        <w:gridCol w:w="17"/>
        <w:gridCol w:w="1415"/>
        <w:gridCol w:w="156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N п/п</w:t>
            </w:r>
          </w:p>
        </w:tc>
        <w:tc>
          <w:tcPr>
            <w:tcW w:w="3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Наименование проекта, основного мероприятия (мероприятия)</w:t>
            </w:r>
          </w:p>
        </w:tc>
        <w:tc>
          <w:tcPr>
            <w:tcW w:w="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Источник финансового обеспечения</w:t>
            </w:r>
          </w:p>
        </w:tc>
        <w:tc>
          <w:tcPr>
            <w:tcW w:w="9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Объем финансового обеспечения реализации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по годам, тыс. руб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3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3 год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4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5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2027 год</w:t>
            </w:r>
          </w:p>
        </w:tc>
      </w:tr>
      <w:tr>
        <w:trPr>
          <w:trHeight w:val="4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4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5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7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8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Подпрограмма №1 «Развитие и обеспечение дошкольного, общего и дополните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>в муниципальном образовании «Мелекесский район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eastAsia="Calibri" w:cs="Arial" w:ascii="PT Astra Serif" w:hAnsi="PT Astra Serif"/>
                <w:lang w:eastAsia="en-US"/>
              </w:rPr>
              <w:t xml:space="preserve">Цель - 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lang w:eastAsia="en-US"/>
              </w:rPr>
              <w:t>обеспечение доступности качественного образования, соответствующего  требованиям  инновационного социально ориентированного развития  муниципального образования «Мелекесский район»</w:t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1 - развитие инфраструктуры и организационно-экономических механизмов, обеспечивающих гарантии реализации прав на получение общедоступного и бесплатного дошкольного, общего образования и дополнительного образования детей.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Задача 1.2 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PT Astra Serif" w:hAnsi="PT Astra Serif" w:eastAsia="Calibri" w:cs="Arial"/>
                <w:lang w:eastAsia="en-US"/>
              </w:rPr>
            </w:pPr>
            <w:r>
              <w:rPr>
                <w:rFonts w:eastAsia="Calibri" w:cs="Arial" w:ascii="PT Astra Serif" w:hAnsi="PT Astra Serif"/>
                <w:lang w:eastAsia="en-US"/>
              </w:rPr>
              <w:t>Задача 1.3 - формирование системы профессиональных конкурсов в целях предоставления гражданам возможностей для профессионального и карьерного роста</w:t>
            </w:r>
          </w:p>
        </w:tc>
      </w:tr>
      <w:tr>
        <w:trPr>
          <w:trHeight w:val="438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едоставление общедоступного и бесплатного дошкольного образования на территории Мелекес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основное мероприятие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7</w:t>
            </w:r>
          </w:p>
        </w:tc>
      </w:tr>
      <w:tr>
        <w:trPr>
          <w:trHeight w:val="785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 том числе</w:t>
            </w:r>
            <w:r>
              <w:rPr>
                <w:rFonts w:eastAsia="Calibri" w:cs="Arial" w:ascii="PT Astra Serif" w:hAnsi="PT Astra Serif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679,20118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62,8275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16,4187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35,3759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74,57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0,00000</w:t>
            </w:r>
          </w:p>
        </w:tc>
      </w:tr>
      <w:tr>
        <w:trPr>
          <w:trHeight w:val="78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PT Astra Serif" w:hAnsi="PT Astra Serif"/>
                <w:b/>
                <w:iCs/>
                <w:sz w:val="20"/>
                <w:szCs w:val="20"/>
                <w:lang w:eastAsia="en-US"/>
              </w:rPr>
              <w:t>Бюджетные ассигнования местного бюджета (Далее-</w:t>
            </w: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559,09068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4,7075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99,726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0,00000</w:t>
            </w:r>
          </w:p>
        </w:tc>
      </w:tr>
      <w:tr>
        <w:trPr>
          <w:trHeight w:val="78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 (Далее - Областной бюджет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120,110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98,12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16,692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83,047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22,25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772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общедоступного и бесплатного дошкольного образования на территории Мелекес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-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366,38145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4,707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7,017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0,00000</w:t>
            </w:r>
          </w:p>
        </w:tc>
      </w:tr>
      <w:tr>
        <w:trPr>
          <w:trHeight w:val="1195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7968,100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30,1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58,9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81,6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9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716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е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39,325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,335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7,792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447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75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716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8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85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716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,7092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,709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75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Предоставл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 на территор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1200,2282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891,8413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586,4937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477,2730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6624,64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619,97100</w:t>
            </w:r>
          </w:p>
        </w:tc>
      </w:tr>
      <w:tr>
        <w:trPr>
          <w:trHeight w:val="786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340,22551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1,7283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78,742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38,0420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81,74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19,97100</w:t>
            </w:r>
          </w:p>
        </w:tc>
      </w:tr>
      <w:tr>
        <w:trPr>
          <w:trHeight w:val="71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2357,96469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354,9929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670,5917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624,819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07,5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PT Astra Serif" w:hAnsi="PT Astra Serif"/>
                <w:b/>
                <w:iCs/>
                <w:sz w:val="20"/>
                <w:szCs w:val="20"/>
                <w:lang w:eastAsia="en-US"/>
              </w:rPr>
              <w:t xml:space="preserve">Бюджетные ассигнования местного бюджета, источником которых являются межбюджетные трансферты из федерального бюджета РФ </w:t>
            </w: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(Далее -Федеральный бюдже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502,03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5,12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37,16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14,41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35,3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373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Финансовое обеспеч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 на территор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148,01609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09,9283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16,6528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88,7057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34,45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98,27100</w:t>
            </w:r>
          </w:p>
        </w:tc>
      </w:tr>
      <w:tr>
        <w:trPr>
          <w:trHeight w:val="1481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7684,1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977,6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33,2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312,3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461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40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рганизация бесплатного горячего питания обучающихся 1-4 классов в образовательных организациях Мелекесского район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4,4962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37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3363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8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70000</w:t>
            </w:r>
          </w:p>
        </w:tc>
      </w:tr>
      <w:tr>
        <w:trPr>
          <w:trHeight w:val="499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9,362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,88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,6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,488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,3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58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408,63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9,52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0,5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8,81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9,7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459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беспечение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4,2615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816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369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07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459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Мелекесского района, компенсации, затрат в связи с обеспечением получения так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,1380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4380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9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298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9,80093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184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91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121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26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583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Предоставление мер социальной поддержки молодым специалистам, поступившим на работу в муниципальные учреждения муниципальных образований мелекес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7,07056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09268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0248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97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8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480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 xml:space="preserve">Осуществление обучающимся 10-х (11-х) и 11-х (12-х) классов муниципальных организаций ежемесячных денежных выплат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,8668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65276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225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68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505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беспечение отдыхом и оздоровлением обучающихся в обще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97,36486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,01108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,6937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,70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,9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Предоставление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702,8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5,6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6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5,6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Гранты, пожертвования и иные безвозмездные перечисления от юридических и физических лиц на погашение задолженности перед субъектами предпринимательск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,0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12,7132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12,713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,6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Предоставление дополнительного образования детям в учреждениях дополнительного образования Мелекесского района, включая отдых детей в загородном лаг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102,79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9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6,66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3,80000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733,29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1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4,36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3,80000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69,5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,2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,3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180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Финансовое обеспечение дополнительного образования детям в учреждениях дополнительного образования Мелекесского района, включая отдых детей в загородном лаг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33,29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1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4,36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3,80000</w:t>
            </w:r>
          </w:p>
        </w:tc>
      </w:tr>
      <w:tr>
        <w:trPr>
          <w:trHeight w:val="121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5369,5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5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12,3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5700,0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70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205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zh-CN"/>
              </w:rPr>
              <w:t>Реализация регионального проекта» Патриотическое воспитание граждан Российской Федерации» направленного на достижение целей, показателей и результатов федерального проекта «Патриотическое воспитание граждан Российской Федерации» (основное мероприятие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13,7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1,5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7,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7,4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7,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996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Финансовое обеспечение деятельности советников директора по воспитанию и взаимодействию с детскими общественными объединениями в общеобразовательных учреждениях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,411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4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2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2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39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68,289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4,15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,378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,378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,3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37" w:hRule="atLeast"/>
          <w:cantSplit w:val="true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8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ИТОГО по Подпрограмме №1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Ито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2495,9273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355,1688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5856,9785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516,715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003,2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763,77100</w:t>
            </w:r>
          </w:p>
        </w:tc>
      </w:tr>
      <w:tr>
        <w:trPr>
          <w:trHeight w:val="732" w:hRule="atLeast"/>
          <w:cantSplit w:val="true"/>
        </w:trPr>
        <w:tc>
          <w:tcPr>
            <w:tcW w:w="3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9632,61419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18,2359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52,8342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27,036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70,7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63,77100</w:t>
            </w:r>
          </w:p>
        </w:tc>
      </w:tr>
      <w:tr>
        <w:trPr>
          <w:trHeight w:val="633" w:hRule="atLeast"/>
          <w:cantSplit w:val="true"/>
        </w:trPr>
        <w:tc>
          <w:tcPr>
            <w:tcW w:w="3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1192,98619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97,6579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85,606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193,888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615,83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44" w:hRule="atLeast"/>
          <w:cantSplit w:val="true"/>
        </w:trPr>
        <w:tc>
          <w:tcPr>
            <w:tcW w:w="3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670,327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39,27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18,53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95,79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16,7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75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 xml:space="preserve">Подпрограмма №2  «Обеспечение управления муниципальной системой образования»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 муниципальном образовании «Мелекесский район» Ульяновской области</w:t>
            </w:r>
          </w:p>
        </w:tc>
      </w:tr>
      <w:tr>
        <w:trPr>
          <w:trHeight w:val="932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Цель -  обеспечение деятельности Управления образования администрации муниципального образования «Мелекесский район» и  организаций, находящихся в их ведомстве в реализации муниципальной программы.</w:t>
            </w:r>
          </w:p>
        </w:tc>
      </w:tr>
      <w:tr>
        <w:trPr>
          <w:trHeight w:val="1473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Задача 2.1 - совершенствование системы управления отраслью образования и повышения эффективности деятельности ее институтов;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Задача 2.2 - создание условий для реализации инновационных проектов и программ, имеющих существенное значение для обеспечения развития системы образования на территории муниципального образования «Мелекесский район»;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Задача 2.3 - увеличение охвата детей услугами дополнительного образования за счет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Обеспечение деятельности Управления образования администрац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7</w:t>
            </w:r>
          </w:p>
        </w:tc>
      </w:tr>
      <w:tr>
        <w:trPr>
          <w:trHeight w:val="70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010,50875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23,9870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324,9377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49,77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55,59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6,22000</w:t>
            </w:r>
          </w:p>
        </w:tc>
      </w:tr>
      <w:tr>
        <w:trPr>
          <w:trHeight w:val="58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27,172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,2200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,23208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,22000</w:t>
            </w:r>
          </w:p>
        </w:tc>
      </w:tr>
      <w:tr>
        <w:trPr>
          <w:trHeight w:val="63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183,33667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64,7670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4,7056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9,02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4,8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4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Финансовое обеспечение деятельности Управления образования администрац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27,1720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,22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,23208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,22000</w:t>
            </w:r>
          </w:p>
        </w:tc>
      </w:tr>
      <w:tr>
        <w:trPr>
          <w:trHeight w:val="6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0,91787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670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,4433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91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99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15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2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 xml:space="preserve">Обеспечение деятельности опеки и попечительства в отношении несовершеннолетних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50,085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6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,485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4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Ежемесячная выплата на содержание ребенка опекуну (попечителю) и приемной семье, а также по осуществлению выплаты вознаграждения, причитающегося приемному родителю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172,5911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4,0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73,1666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6,345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69,0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7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Ежемесячная денежная выплата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 а также проезда один раз в год к месту жительства и обратно к месту учебы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9,7427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,6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6107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6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51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Обеспечение деятельности Муниципального казенного учреждения «Централизованная бухгалтерия МОО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Б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61,3733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72,30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8,5886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0,23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0,23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Финансовое обеспечение деятельности Муниципального казенного учреждения «Централизованная бухгалтерия МОО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Б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44,3231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6,30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7,538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,23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,23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7,0501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0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,0501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6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Итого по Подпрограмме №2</w:t>
            </w:r>
          </w:p>
        </w:tc>
        <w:tc>
          <w:tcPr>
            <w:tcW w:w="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Ито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71,8820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6,2946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53,52636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30,0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5,8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6,22000</w:t>
            </w:r>
          </w:p>
        </w:tc>
      </w:tr>
      <w:tr>
        <w:trPr>
          <w:trHeight w:val="62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71,4952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5,52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7,77058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,98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,98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6,22000</w:t>
            </w:r>
          </w:p>
        </w:tc>
      </w:tr>
      <w:tr>
        <w:trPr>
          <w:trHeight w:val="79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400,3868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50,7670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25,75578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9,02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4,84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071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Подпрограмма №3 «Укрепление материально-технической базы образовательных организац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 муниципальном образовании «Мелекесский район» Ульян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213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.1 - создание современного пространства, соответствие  образовательных организаций современным требованиям и стандартам обучения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.2 -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.3  -  создание условий для сохранения здоровья обучающихся и воспитанников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Задача 1.4 - Обновление учебно-материальной базы образовательных организаций, в том числе оснащение пищеблоков</w:t>
            </w:r>
          </w:p>
        </w:tc>
      </w:tr>
      <w:tr>
        <w:trPr>
          <w:trHeight w:val="11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 xml:space="preserve">Реализация про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«Народный бюдж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</w:tr>
      <w:tr>
        <w:trPr>
          <w:trHeight w:val="72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Антитеррористическая защищенность в муниципальны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2,9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,8203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15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6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«Выполнение ремонтных работ учреждений общего, среднего и начального образова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1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азработка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кабинетов в МБОУ «Основная школа с. Слобода-Выходцево»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ремонтных работ в обеденном зале МБОУ «Средняя школа имени В.И. Ерменеева с. Сабакаево»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4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ремонта двух специализированных классов в МБОУ «Средняя школа имени В.И.Ерменеева с. Сабакаево» Мелекесского района в рамках федерального проекта «Стимулирование спроса на отечественные беспилотные авиационные системы» национального проекта «Беспилотные авиационные системы»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5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осметического ремонта учебных аудиторий в МБОУ «Основная школа с. Степная Васильевка»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1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 xml:space="preserve">"Реализация регионального проекта "Успех каждого ребенка", направленного на достижение целей, показателей и результатов федерального проекта "Успех каждого ребенка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58,488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5,15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33,3333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1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9,622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28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3,3333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25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1,066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1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97,8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34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149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9,622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28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3,3333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1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1,066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97,8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34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Капитальный ремонт и оснащение оборудованием в МБОУ «Средняя школа им. Я. М. Вадина п. Дивный» Мелекесского района Ульяновской области (основное мероприятие)</w:t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/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6322,3484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22,3484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63,2234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,2234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191,825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91,825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767,3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767,3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6.1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428,4090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428,4090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4,2840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4,2840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816,825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16,825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267,3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267,3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3,939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9393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39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393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Капитальный ремонт и оснащение оборудованием в МБОУ «Средняя школа с. Тиинск» Мелекесского района Ульяновской области (основное мероприятие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АДМ/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13,3333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13,33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18,1333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8,13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95,2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95,2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7.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АДМ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94,2857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94,28571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9,0857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,08571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95,2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95,2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9,0476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9,04762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9,0476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04762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Капитальный ремонт и оснащение оборудованием в МБОУ «Основная школа с. Степная Васильевка» Мелекесского района Ульяновской области (основное мероприятие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АДМ/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10,3488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0,34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7,4488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7,44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12,9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8.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АДМ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26,6279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6,62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3,7279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72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12,9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3,720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,7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3,720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Капитальный ремонт и оснащение оборудованием в МБОУ «Основная школа с. Аллагулово» Мелекесского района Ульяновской области (основное мероприятие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АДМ/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81,5116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1,51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3,4116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,41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68,1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6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9.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АДМ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97,7907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7,79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29,6907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,69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68,1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3,720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,7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3,720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Итого по  Подпрограмме №3</w:t>
            </w:r>
          </w:p>
        </w:tc>
        <w:tc>
          <w:tcPr>
            <w:tcW w:w="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 xml:space="preserve">Ит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093,7506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,2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2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88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13,33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91,86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77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7,6658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94,4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,2238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67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1594,7848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7,9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57,825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618,13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310,86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5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7041,3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901,3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495,2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48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73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по муниципальной программе</w:t>
            </w:r>
          </w:p>
        </w:tc>
        <w:tc>
          <w:tcPr>
            <w:tcW w:w="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  <w:r>
              <w:rPr>
                <w:rFonts w:eastAsia="Calibri" w:cs="Arial" w:ascii="PT Astra Serif" w:hAnsi="PT Astra Serif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5361,5600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317,67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232,8536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260,058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530,98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19,99100</w:t>
            </w:r>
          </w:p>
        </w:tc>
      </w:tr>
      <w:tr>
        <w:trPr>
          <w:trHeight w:val="73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461,7752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58,20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43,8286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48,025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91,7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19,99100</w:t>
            </w:r>
          </w:p>
        </w:tc>
      </w:tr>
      <w:tr>
        <w:trPr>
          <w:trHeight w:val="62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6188,1578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56,3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169,187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21,04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241,53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711,627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3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19,838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90,99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97,7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bookmarkStart w:id="1" w:name="sub_1"/>
      <w:r>
        <w:rPr>
          <w:rFonts w:cs="PT Astra Serif" w:ascii="PT Astra Serif" w:hAnsi="PT Astra Serif"/>
          <w:sz w:val="28"/>
          <w:szCs w:val="28"/>
        </w:rPr>
        <w:t xml:space="preserve">3. </w:t>
      </w:r>
      <w:bookmarkEnd w:id="1"/>
      <w:r>
        <w:rPr>
          <w:rFonts w:cs="PT Astra Serif" w:ascii="PT Astra Serif" w:hAnsi="PT Astra Serif"/>
          <w:sz w:val="28"/>
          <w:szCs w:val="28"/>
        </w:rPr>
        <w:t>Контроль исполнения настоящего постановления возложить на Заместителя Главы администрации – начальника Управления образования администрации муниципального образования «Мелекесский район» Ульяновской области Калашникову Л. В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 М. Р. Сеню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pacing w:val="-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eastAsia="Times New Roman" w:cs="Times New Roman"/>
      <w:b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0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Стиль1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rFonts w:ascii="Century" w:hAnsi="Century" w:cs="Century"/>
      <w:lang w:val="en-US"/>
    </w:rPr>
  </w:style>
  <w:style w:type="character" w:styleId="Style13">
    <w:name w:val="Верхний колонтитул Знак"/>
    <w:qFormat/>
    <w:rPr>
      <w:rFonts w:ascii="Century" w:hAnsi="Century" w:cs="Century"/>
      <w:lang w:val="en-US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b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00" w:after="0"/>
      <w:jc w:val="both"/>
      <w:textAlignment w:val="baseline"/>
    </w:pPr>
    <w:rPr/>
  </w:style>
  <w:style w:type="paragraph" w:styleId="12">
    <w:name w:val="Стиль1"/>
    <w:basedOn w:val="Normal"/>
    <w:qFormat/>
    <w:pPr>
      <w:spacing w:lineRule="auto" w:line="360" w:before="0" w:after="12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5:00Z</dcterms:created>
  <dc:creator>elena</dc:creator>
  <dc:description/>
  <cp:keywords/>
  <dc:language>en-US</dc:language>
  <cp:lastModifiedBy>user</cp:lastModifiedBy>
  <cp:lastPrinted>2024-11-15T14:04:00Z</cp:lastPrinted>
  <dcterms:modified xsi:type="dcterms:W3CDTF">2024-12-09T07:34:00Z</dcterms:modified>
  <cp:revision>8</cp:revision>
  <dc:subject/>
  <dc:title>Проект</dc:title>
</cp:coreProperties>
</file>