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19.11.2024  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2228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б утверждении муниципальной программы «Развитие и модернизация образования в муниципальном образовании «Мелекесский район» </w:t>
      </w:r>
      <w:r>
        <w:rPr>
          <w:rFonts w:cs="PT Astra Serif" w:ascii="PT Astra Serif" w:hAnsi="PT Astra Serif"/>
          <w:b/>
          <w:sz w:val="32"/>
          <w:szCs w:val="28"/>
          <w:lang w:eastAsia="zh-CN"/>
        </w:rPr>
        <w:t>Ульяновской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(с изменениями от 21.06.2023 №1006, 12.09.2023 №1516, 25.12.2023 №2205, 29.12.2023 №2253, 26.04.2024 №661, 02.05.2024 №663, 17.07.2024 №1237, 23.10.2024 №2075)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1. В паспорте муниципальной программы строку </w:t>
      </w:r>
      <w:r>
        <w:rPr>
          <w:rFonts w:cs="PT Astra Serif" w:ascii="PT Astra Serif" w:hAnsi="PT Astra Serif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3275361,56004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824232,8536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5 год – 833260,0583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865530,9854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70461,77524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69643,8286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96188,1578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74169,187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51021,04333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89241,53647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8711,62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80419,8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147990,9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147097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2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712495,92738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715856,9785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100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609632,61419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53052,834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51192,98619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513285,606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6 год –517615,8335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51670,32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9518,5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46771,88205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64753,52636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3371,49524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12727,77058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3400,38681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52025,75578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4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316093,75061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3622,34881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35613,33333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131291,86047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7457,66581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3863,22381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8857,825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8310,86047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0901,3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13495,200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12481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379,201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16,418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59,090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9,72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820,1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16,6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66,3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7,0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668,10000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>Положение о годовом планировании в муниципальном дошкольном образовательном учреждении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58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200,228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586,4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340,2255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78,742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357,9646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70,591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2,0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7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48,0160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6,652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7684,1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33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,8668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25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7,3648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6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02,8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6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12,713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2,713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0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46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2495,9273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856,978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32,614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2,834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192,986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85,606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70,3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8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010,5087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24,9377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7,172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83,3366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,705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7,172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0,9178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4433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0,0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172,591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3,1666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42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6107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1,3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8,5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,3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,5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7,0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0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71,882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3,526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71,49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7,7705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00,386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5,7557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/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5361,560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232,853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461,77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43,828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6188,1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69,1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711,6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9,8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3. </w:t>
      </w:r>
      <w:bookmarkEnd w:id="1"/>
      <w:r>
        <w:rPr>
          <w:rFonts w:cs="PT Astra Serif" w:ascii="PT Astra Serif" w:hAnsi="PT Astra Serif"/>
          <w:sz w:val="28"/>
          <w:szCs w:val="28"/>
        </w:rPr>
        <w:t>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5:00Z</dcterms:created>
  <dc:creator>elena</dc:creator>
  <dc:description/>
  <cp:keywords/>
  <dc:language>en-US</dc:language>
  <cp:lastModifiedBy>user</cp:lastModifiedBy>
  <cp:lastPrinted>2024-11-19T10:05:00Z</cp:lastPrinted>
  <dcterms:modified xsi:type="dcterms:W3CDTF">2024-12-09T07:36:00Z</dcterms:modified>
  <cp:revision>11</cp:revision>
  <dc:subject/>
  <dc:title>Проект</dc:title>
</cp:coreProperties>
</file>