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2.11.2022                                </w:t>
        <w:tab/>
        <w:tab/>
        <w:t xml:space="preserve">                                                          № 2082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1.11.2019 № 1080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>Законом Ульяновской области от 27.04.2022 № 37-ЗО «О внесении изменений в Закон Ульяновской области «О регулировании земельных отношений в Ульяновской области» и о признании утратившими силу отдельных положений законодательных актов Ульяновской области»</w:t>
      </w:r>
      <w:r>
        <w:rPr>
          <w:rFonts w:cs="PT Astra Serif;Times New Roman" w:ascii="PT Astra Serif;Times New Roman" w:hAnsi="PT Astra Serif;Times New Roman"/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Мелекесский район» Ульяновской области  от 11.11.2019 № 1080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остановка на учёт отдельных категорий граждан в качестве лиц, имеющих право на предоставление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Подраздел 1.2. раздела 1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1.2. Описание заявителей</w:t>
      </w:r>
    </w:p>
    <w:p>
      <w:pPr>
        <w:pStyle w:val="ConsPlusNormal1"/>
        <w:ind w:firstLine="539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живающему на территории Ульяновской области гражданину Российской Федерации, имеющему тре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свидетельство о государственной аккредитации, и (или) детей в возрасте от 18 до 23 лет, проходящих военную службу по призыву, либо осуществляющему опеку и (или) попечительство над тремя и более детьми в возрасте до 18 лет по договору о приемной семье, заключаемому между органами опеки и попечительства и приемными родителями или приемным родителем, для индивидуального жилищного строительства, или ведения личного подсобного хозяйства на приусадебном земельном участке с возведением жилого дома, или ведения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– заявитель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статьям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12 января 1995 года N 5-ФЗ "О ветеранах"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лее также – заявител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одним из родителей (в том числе одинокой матерью либо одиноким отцом) в студенческой семье, имеющей ребенка (детей),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лее также – заявител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2. В случае предоставления земельного участка для ведения садоводства для собственных нужд в собственность бесплатно:</w:t>
      </w:r>
    </w:p>
    <w:p>
      <w:pPr>
        <w:pStyle w:val="Normal"/>
        <w:autoSpaceDE w:val="false"/>
        <w:ind w:right="-8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остоянно проживающему на территории Ульяновской области не менее пяти лет гражданину Российской Федерации, являющемуся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ям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12.01.1995 5-ФЗ «О ветеранах»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либо его уполномоченному или законному представител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также – заявитель);</w:t>
      </w:r>
    </w:p>
    <w:p>
      <w:pPr>
        <w:pStyle w:val="Normal"/>
        <w:autoSpaceDE w:val="false"/>
        <w:ind w:right="-8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остоянно проживающему на территории Ульяновской области не менее пяти лет гражданину Российской Федерации, являющемуся одним из родителей (в том числе одинокой матерью либо одиноким отцом) в студенческой семье, имеющей ребёнка (детей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либо его уполномоченному представител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также – заявител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Подраздел 2.4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2.4. Срок предоставления муниципальной услуги </w:t>
      </w:r>
    </w:p>
    <w:p>
      <w:pPr>
        <w:pStyle w:val="Style3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1. Срок принятия решения о постановке на учёт составляет не более 9 (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девяти) рабочих дней со дня поступления заявления о постановке на учёт и документов, обязанность по предоставлению которых возложена на заявителя,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выдаваемый по результатам предоставления муниципальной услуги по постановке на учёт, выдаётся (направляется) заявителю не позднее чем через 1 (один) рабочий день со дня принятия соответствующего реш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2.4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олномоченный орган не позднее чем через пять рабочих дней со дня принятия решения о снятии гражданина с учета направляет ему способом, указанным гражданином в заявлении о постановке на учет (снятии с учета), соответствующее уведомление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В.В. Клочков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97BA30B254F08DF7D8CCAEF380E13ED90755B8FEFEE65E67CA99505929D35F379CBE58B2D44227A594A1C71A278F1A42284E9B92B8875Q0kDL" TargetMode="External"/><Relationship Id="rId3" Type="http://schemas.openxmlformats.org/officeDocument/2006/relationships/hyperlink" Target="consultantplus://offline/ref=8E297BA30B254F08DF7D8CCAEF380E13ED90755B8FEFEE65E67CA99505929D35F379CBE58B2D44237A594A1C71A278F1A42284E9B92B8875Q0kDL" TargetMode="External"/><Relationship Id="rId4" Type="http://schemas.openxmlformats.org/officeDocument/2006/relationships/hyperlink" Target="consultantplus://offline/ref=5834818974ACA61712857C195835880FDCE487753490E9BD29AEB5C0A6DAAD8F7539A1990800B60EU551I" TargetMode="External"/><Relationship Id="rId5" Type="http://schemas.openxmlformats.org/officeDocument/2006/relationships/hyperlink" Target="consultantplus://offline/ref=5834818974ACA61712857C195835880FDCE487753490E9BD29AEB5C0A6DAAD8F7539A1990800B60FU551I" TargetMode="External"/><Relationship Id="rId6" Type="http://schemas.openxmlformats.org/officeDocument/2006/relationships/hyperlink" Target="https://melekess-press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0:00Z</dcterms:created>
  <dc:creator>cronuser</dc:creator>
  <dc:description/>
  <cp:keywords/>
  <dc:language>en-US</dc:language>
  <cp:lastModifiedBy>User</cp:lastModifiedBy>
  <cp:lastPrinted>2022-11-21T16:29:00Z</cp:lastPrinted>
  <dcterms:modified xsi:type="dcterms:W3CDTF">2022-11-23T06:40:00Z</dcterms:modified>
  <cp:revision>27</cp:revision>
  <dc:subject/>
  <dc:title>ДЕПАРТАМЕНТ</dc:title>
</cp:coreProperties>
</file>