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ЕЛЕКЕС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right="-99" w:hanging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11.11.2024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                </w:t>
      </w:r>
      <w:r>
        <w:rPr>
          <w:rFonts w:cs="PT Astra Serif" w:ascii="PT Astra Serif" w:hAnsi="PT Astra Serif"/>
          <w:u w:val="single"/>
        </w:rPr>
        <w:t>№ 2178 _______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экз №_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. Димитровград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 администрации муниципального образования «Мелекесский район» Ульяновской области от 22.05.2023  №856 «Об утверждении Инструкции по работе с обращениями и запросами граждан и организаций в администрации муниципального образования «Мелекесский район» Ульяновской области»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уководствуясь указом Губернатора Ульяновской области от 22 июля 2024 года №82 «О дополнительной гарантии рассмотрения обращений участников специальной военной операции и членов их семей»                           п о с т а н о в л я е т:</w:t>
      </w:r>
    </w:p>
    <w:p>
      <w:pPr>
        <w:pStyle w:val="Style15"/>
        <w:spacing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Внести изменения в постановление администрации муниципального образования «Мелекесский район» Ульяновской области  от 22.05.2023  №856 «</w:t>
      </w:r>
      <w:r>
        <w:rPr>
          <w:rFonts w:cs="PT Astra Serif" w:ascii="PT Astra Serif" w:hAnsi="PT Astra Serif"/>
          <w:sz w:val="28"/>
          <w:szCs w:val="28"/>
        </w:rPr>
        <w:t>Об утверждении Инструкции по работе с обращениями и запросами граждан и организаций в администрации муниципального образования «Мелекесский район» Ульянов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» (с изменениями от 14.12.2023 №2112, от 26.06.2024 №1043)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В разделе 4. приложения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в пункте 4.7. слова «в подпункте 4.9.» заменить словами «в пункте 4.9.»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ополнить подпунктом 4.9.1. следующего содержания:</w:t>
      </w:r>
    </w:p>
    <w:p>
      <w:pPr>
        <w:pStyle w:val="Style15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4.9.1. Обращения участников специальной военной операции, членов их семей, а также членов семей погибших (умерших) участников специальной военной операции в письменной форме, форме электронного документа и в устной форме в адрес Главы администрации и Первого заместителя рассматриваются в течение 15 дней со дня их регистрации в Администрации».</w:t>
      </w:r>
    </w:p>
    <w:p>
      <w:pPr>
        <w:pStyle w:val="Style15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исполнения настоящего постановления возложить на руководителя аппарата администрации муниципального образования «Мелекесский район» Ульяновской област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лава администрации                                                                         М.Р. Сенюта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16:00Z</dcterms:created>
  <dc:creator>user</dc:creator>
  <dc:description/>
  <cp:keywords/>
  <dc:language>en-US</dc:language>
  <cp:lastModifiedBy>Shuvaeva</cp:lastModifiedBy>
  <cp:lastPrinted>2024-11-11T10:30:00Z</cp:lastPrinted>
  <dcterms:modified xsi:type="dcterms:W3CDTF">2024-11-12T09:44:00Z</dcterms:modified>
  <cp:revision>107</cp:revision>
  <dc:subject/>
  <dc:title>АДМИНИСТРАЦИЯ МУНИЦИПАЛЬНОГО ОБРАЗОВАНИЯ</dc:title>
</cp:coreProperties>
</file>