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07.11.2024</w:t>
            </w:r>
            <w:r>
              <w:rPr>
                <w:rFonts w:cs="PT Astra Serif" w:ascii="PT Astra Serif" w:hAnsi="PT Astra Serif"/>
              </w:rPr>
              <w:t xml:space="preserve">                                                                                                               №_</w:t>
            </w:r>
            <w:r>
              <w:rPr>
                <w:rFonts w:cs="PT Astra Serif" w:ascii="PT Astra Serif" w:hAnsi="PT Astra Serif"/>
                <w:u w:val="single"/>
              </w:rPr>
              <w:t>215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22.03.2024 № 432 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В соответствии с кадровыми изменениями в администрации муниципального образования «Мелекесский район» Ульяновской области п о с т а н о в л я е т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 xml:space="preserve">1. Внести изменения в 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 xml:space="preserve">постановление администрации муниципального образования «Мелекесский район» Ульяновской области от 22.03.2024 № 432 «О создании Зонального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»  </w:t>
            </w: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следующего содержан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 xml:space="preserve">Приложение 1 к Порядку оказания дополнительной социальной помощи и мер социальной поддержки отдельным категориям граждан изложить в следующей редакции: </w:t>
            </w:r>
          </w:p>
          <w:p>
            <w:pPr>
              <w:pStyle w:val="Normal"/>
              <w:ind w:left="4678" w:firstLine="851"/>
              <w:rPr/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«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ru-RU"/>
              </w:rPr>
              <w:t xml:space="preserve">Приложение к Положению </w:t>
            </w:r>
          </w:p>
          <w:p>
            <w:pPr>
              <w:pStyle w:val="Normal"/>
              <w:suppressAutoHyphens w:val="false"/>
              <w:ind w:left="5529" w:hanging="0"/>
              <w:rPr>
                <w:rFonts w:ascii="PT Astra Serif" w:hAnsi="PT Astra Serif" w:eastAsia="Calibri" w:cs="PT Astra Serif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7"/>
                <w:szCs w:val="27"/>
                <w:lang w:eastAsia="ru-RU"/>
              </w:rPr>
              <w:t>О Зональном центре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false"/>
              <w:ind w:left="4678" w:firstLine="851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ru-RU"/>
              </w:rPr>
              <w:t>от 22.03.2024  № 432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СОСТА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  <w:lang w:eastAsia="ru-RU"/>
              </w:rPr>
              <w:t>Совета Центра подготовки граждан (молодежи) к военной службе и военно-патриотическому воспитанию муниципального образования «Мелекесский район» Ульяновской области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51"/>
              <w:gridCol w:w="6520"/>
            </w:tblGrid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Председатель Совета: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Калашникова Л.В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Заместители Председателя Совета: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Лукьянов Д.А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Лисов Л. В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Военный комиссар Военного комиссариата (г. Димитровград, Мелекесского и Новомалыклинского районов Ульяновской области) (по согласованию);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Директор муниципального бюджетного учреждения дополнительного образования «Дом детского творчества муниципального образования «Мелекесский район» Ульяновской области»;</w: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Секретарь Совета: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Дырдина А. А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Педагог-организатор муниципального бюджетного учреждения дополнительного образования «Дом детского творчества муниципального образования «Мелекесский район» Ульяновской области»;</w: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Члены Совета: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Салихов Р. Ж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Директор муниципального бюджетного учреждения дополнительного образования «Детско-юношеская спортивная школа муниципального образования «Мелекесский район» Ульяновской области» (по согласованию);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Кремляков И.Н.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PT Astra Serif" w:hAnsi="PT Astra Serif" w:cs="PT Astra Serif"/>
                      <w:bCs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3"/>
                      <w:szCs w:val="23"/>
                      <w:lang w:eastAsia="ru-RU"/>
                    </w:rPr>
                    <w:t>Председатель Совета ветеранов войны и труда, Вооруженных Сил и правоохранительных органов муниципального образования «Мелекесский район» Ульяновской области (по согласованию);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>2. Настоящее постановление вступает в силу на следующий день после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 xml:space="preserve">3. Контроль исполнения настоящего постановления возложить на </w:t>
            </w: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</w:t>
            </w:r>
            <w:r>
              <w:rPr>
                <w:rFonts w:cs="PT Astra Serif" w:ascii="PT Astra Serif" w:hAnsi="PT Astra Serif"/>
                <w:sz w:val="27"/>
                <w:szCs w:val="27"/>
                <w:lang w:eastAsia="ru-RU"/>
              </w:rPr>
              <w:t xml:space="preserve"> Калашникову Л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М. Р. Сеню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PT Astra Serif" w:hAnsi="PT Astra Serif" w:cs="PT Astra Serif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PT Astra Serif" w:hAnsi="PT Astra Serif" w:cs="PT Astra Serif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PT Astra Serif" w:hAnsi="PT Astra Serif" w:cs="PT Astra Serif"/>
      <w:b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олег</dc:creator>
  <dc:description/>
  <cp:keywords/>
  <dc:language>en-US</dc:language>
  <cp:lastModifiedBy>user</cp:lastModifiedBy>
  <cp:lastPrinted>2024-11-08T11:40:00Z</cp:lastPrinted>
  <dcterms:modified xsi:type="dcterms:W3CDTF">2024-11-15T12:14:00Z</dcterms:modified>
  <cp:revision>99</cp:revision>
  <dc:subject/>
  <dc:title>АДМИНИСТРАЦИЯ</dc:title>
</cp:coreProperties>
</file>