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  <w:lang w:bidi="zxx"/>
              </w:rPr>
              <w:t>_24 октября 2024 года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u w:val="single"/>
                <w:lang w:bidi="zxx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u w:val="single"/>
                <w:lang w:bidi="zxx"/>
              </w:rPr>
              <w:t>_№2087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з. №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Димитровград</w:t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8.08.2020 №804 «О комиссии по делам несовершеннолетних и защите их прав                                  при администрации муниципального образования «Мелекесский район» Ульяновской области»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вязи с кадровыми изменениями </w:t>
      </w:r>
      <w:r>
        <w:rPr>
          <w:color w:val="000000"/>
          <w:sz w:val="27"/>
          <w:szCs w:val="27"/>
          <w:lang w:bidi="zxx"/>
        </w:rPr>
        <w:t xml:space="preserve">в администрац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7"/>
          <w:szCs w:val="27"/>
        </w:rPr>
        <w:t>п о с т а н о в л я е т :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Внести в постановление администрации муниципального образования «Мелекесский район» Ульяновской области от 18.08.2020 №804                                «О комиссии по делам несовершеннолетних и защите их прав                                 при администрации муниципального образования «Мелекесский район» Ульяновской области» следующие изменения: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«4. Контроль исполнения настоящего постановления оставляю за собой.»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2. В приложении к постановлению пункт 1.2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1.2. Комиссия образуется администрацией муниципального образования «Мелекесский район» Ульяновской области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Численный и персональный состав комиссии утверждается постановлением  администрации муниципального образования «Мелекесский район» Ульяновской области.»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Настоящее постановление вступает в силу на следующий день после                 его официального опубликования. 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84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/>
      </w:pPr>
      <w:r>
        <w:rPr>
          <w:rFonts w:cs="PT Astra Serif" w:ascii="PT Astra Serif" w:hAnsi="PT Astra Serif"/>
          <w:sz w:val="27"/>
          <w:szCs w:val="27"/>
        </w:rPr>
        <w:t xml:space="preserve">Глава администрации                                                                                  М.Р.Сенюта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0:00Z</dcterms:created>
  <dc:creator>User</dc:creator>
  <dc:description/>
  <dc:language>en-US</dc:language>
  <cp:lastModifiedBy>User</cp:lastModifiedBy>
  <cp:lastPrinted>2023-09-26T08:25:00Z</cp:lastPrinted>
  <dcterms:modified xsi:type="dcterms:W3CDTF">2024-10-25T09:20:00Z</dcterms:modified>
  <cp:revision>2</cp:revision>
  <dc:subject/>
  <dc:title>Администрация Муниципального образования</dc:title>
</cp:coreProperties>
</file>