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23.10.2024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2075</w:t>
      </w:r>
      <w:r>
        <w:rPr>
          <w:rFonts w:cs="PT Astra Serif" w:ascii="PT Astra Serif" w:hAnsi="PT Astra Serif"/>
          <w:bCs/>
          <w:sz w:val="28"/>
          <w:szCs w:val="28"/>
        </w:rPr>
        <w:t>__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09.02.2023 № 147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(с изменениями от 21.06.2023 №1006, 12.09.2023 №1516, 25.12.2023 №2205, 29.12.2023 №2253, 26.04.2024 №661, 02.05.2024 №663, 17.07.2024 №1237)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1.1. В паспорте муниципальной программы строку </w:t>
      </w:r>
      <w:r>
        <w:rPr>
          <w:rFonts w:cs="PT Astra Serif" w:ascii="PT Astra Serif" w:hAnsi="PT Astra Serif"/>
          <w:sz w:val="27"/>
          <w:szCs w:val="27"/>
        </w:rPr>
        <w:t>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бюджетных ассигнований на финансовое обеспечение муниципальной программы в 2023-2027 годах составляет 3213985,76004 </w:t>
            </w:r>
            <w:r>
              <w:rPr>
                <w:rFonts w:cs="PT Astra Serif" w:ascii="PT Astra Serif" w:hAnsi="PT Astra Serif"/>
                <w:iCs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633317,6715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4 год – 762857,0536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5 год – 833260,05833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865530,9854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668544,47524</w:t>
            </w:r>
            <w:r>
              <w:rPr>
                <w:rFonts w:cs="PT Astra Serif" w:ascii="PT Astra Serif" w:hAnsi="PT Astra Serif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118358,2055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167726,5286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34248,0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129191,7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44847,9578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481756,391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22828,987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551021,04333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589241,53647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400593,327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33203,075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72301,538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147990,99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147097,724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2.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В паспорте подпрограммы муниципальной программы приложения 1 </w:t>
      </w:r>
      <w:r>
        <w:rPr>
          <w:rFonts w:cs="PT Astra Serif" w:ascii="PT Astra Serif" w:hAnsi="PT Astra Serif"/>
          <w:sz w:val="27"/>
          <w:szCs w:val="27"/>
        </w:rPr>
        <w:t>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7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Общий объем бюджетных ассигнований на финансовое обеспечение муниципальной подпрограммы в 2023-2027 годах составляет 2656775,27004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3 год – 570355,1688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660136,3211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646516,715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6 год – 671003,294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2027 год – 108763,771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– 609632,61419 тыс. руб.; из них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05218,2359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153052,834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23827,036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118770,7365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 108763,77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03590,62885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32097,657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65683,2488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488193,888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17615,833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43552,02700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33039,27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1400,23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34495,79000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34616,724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3. В паспорте подпрограммы муниципальной программы приложение 2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2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241116,73939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57896,29469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9098,38370тыс. руб.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1130,01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63235,8310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9756,22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51454,19524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1045,52766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10810,47058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- 9920,98850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9920,98850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9756,22000 тыс. 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89662,54415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6850,76703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8287,91312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41209,021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3314,84250 тыс. руб.;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4. В паспорте подпрограммы муниципальной программы приложения 3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3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316093,75061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5066,208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43622,34881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135613,33333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131291,86047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500,00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7457,66581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 2094,442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3863,22381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</w:rPr>
              <w:t>500,0000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 - 500,00000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50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51594,78480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2807,96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8857,825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21618,13333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18310,86047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257041,30000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163,8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30901,3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13495,200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112481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».</w:t>
      </w:r>
    </w:p>
    <w:p>
      <w:pPr>
        <w:sectPr>
          <w:type w:val="nextPage"/>
          <w:pgSz w:w="11906" w:h="16838"/>
          <w:pgMar w:left="1701" w:right="567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</w:rPr>
        <w:t>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07"/>
        <w:gridCol w:w="8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518,301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5,518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59,0906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9,726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959,210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55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2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66,38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7,0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807,2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8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9,32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,709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,709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8540,4708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926,736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340,22551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78,742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816,5073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29,134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383,7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8,8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48,0160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6,652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115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6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9,36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08,6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7,0705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024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3792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37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7,9950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84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7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12,7132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2,713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6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0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6,6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3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9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3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4469,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570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6775,2700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136,321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0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632,6141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2,8342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590,6288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83,248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52,02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,2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434,7660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49,1950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27,172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23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907,5940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8,9629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27,172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23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7,4005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,9259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2,7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1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87,01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7,59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,38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257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81,973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9,188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27,0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,2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4,950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50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16,7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8,3837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54,19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0,4705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662,54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7,913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а двух специализированных классов в МБОУ «Средняя школа имени В.И.Ерменеева с. Сабакаево» Мелекесского района в рамках федерального проекта «Стимулирование спроса на отечественные беспилотные авиационные системы» национального проекта «Беспилотные авиационные системы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сметического ремонта учебных аудиторий в МБОУ «Основная школа с. Степная Васильевка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им. Я. М. Вадина п. Дивный» Мелекесского района Ульяновской области 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/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22,348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22,348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,223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223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1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1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7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с. Тиинск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13,3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8,1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94,2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4,2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9,0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0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Степная Васильевка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0,3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,3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7,4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6,6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6,6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,7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Аллагулово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1,5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,5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,4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4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97,7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7,7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,6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,6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93,7506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8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1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7,665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223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94,784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57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10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7041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901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4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3985,7600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57,0536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60,058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530,98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544,47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26,5286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4847,957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8,98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21,04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41,53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593,32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1,5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90,9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7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 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М. 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8:00Z</dcterms:created>
  <dc:creator>elena</dc:creator>
  <dc:description/>
  <cp:keywords/>
  <dc:language>en-US</dc:language>
  <cp:lastModifiedBy>user</cp:lastModifiedBy>
  <cp:lastPrinted>2024-10-10T16:44:00Z</cp:lastPrinted>
  <dcterms:modified xsi:type="dcterms:W3CDTF">2024-11-07T12:17:00Z</dcterms:modified>
  <cp:revision>21</cp:revision>
  <dc:subject/>
  <dc:title>Проект</dc:title>
</cp:coreProperties>
</file>