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  <w:t>«МЕЛЕКЕССКИЙ РАЙОН»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32"/>
          <w:szCs w:val="32"/>
          <w:lang w:eastAsia="hi-IN" w:bidi="hi-IN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  <w:lang w:eastAsia="hi-IN" w:bidi="hi-IN"/>
        </w:rPr>
        <w:t xml:space="preserve">19.12.2023      </w:t>
        <w:tab/>
        <w:tab/>
        <w:tab/>
        <w:t xml:space="preserve">                                                                                  № 2155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  <w:lang w:eastAsia="hi-IN" w:bidi="hi-IN"/>
        </w:rPr>
        <w:t>Экз.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  <w:lang w:eastAsia="hi-IN" w:bidi="hi-IN"/>
        </w:rPr>
        <w:t>г. Димитровгр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Мелекесский район» Ульяновской области от 13.03.2023 №280 «О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б утверждении муниципальной </w:t>
      </w:r>
      <w:r>
        <w:rPr>
          <w:rFonts w:eastAsia="font187;MS Gothic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«Развитие культуры и туризма в Мелекесском районе Ульяновской области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Руководствуясь пунктами 11 и 12 части 1 статьи 14 и пунктом 8 части 1 статьи 15.1 Федерального закона от 06.10.2003 №131-ФЗ «Об общих принципах организации местного самоуправления в Российской Федерации», во исполнение решения Совета депутатов муниципального образования «Мелекесский район» Ульяновской области от 05.09.2018 №65/400 «О рассмотрении предложений о принятии части полномочий по решению вопросов местного значения», в соответствии с решением Совета депутатов муниципального образования «Мелекесский район» от 15.12.2022 №60/284 «О бюджете муниципального образования «Мелекесский район» Ульяновской области на 2023 год и плановый период 2024 и 2025 годов» (с изменениями от 17.03.2023 №63/296),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 и в целях создания условий для развития культуры и туризма на территории муниципального образования «Мелекесский район» Ульяновской области 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Внести изменения в постановление администрации муниципального образования «Мелекесский район» Ульяновской области от 13.03.2023 №280 «Об утверждении муниципальной программы «Развитие культуры и туризма в Мелекесском районе Ульяновской области» (с изменениями от 02.05.2023 №695, от 11.09.2023 №1497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iCs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1. в паспорте муниципальной программы «Развитие культуры и туризма в Мелекесском районе Ульяновской области» с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троку «Ресурсное обеспечение муниципальной программы с разбивкой по годам реализации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Источником финансового обеспечения муниципальной программы является бюджетные ассигнования муниципального образования «Мелекесский район» Ульяновской области (далее-местный бюджет). Общий объем бюджетных ассигнований на финансовое обеспечение муниципальной программы в 2023-2027 годах составляет 215 293,20776 тыс. руб., в том числе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3г.- 54 672,30590 тыс. руб.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4г.- 35 175,68887 тыс.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5г.- 35 230,27433 тыс.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6г.- 45 107,46933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2027г.- 45 </w:t>
            </w: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  <w:lang w:val="en-US"/>
              </w:rPr>
              <w:t>107</w:t>
            </w: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,46933 тыс. руб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spacing w:lineRule="auto" w:line="240" w:before="0" w:after="0"/>
              <w:ind w:right="350" w:hanging="0"/>
              <w:rPr>
                <w:rFonts w:ascii="PT Astra Serif;Times New Roman" w:hAnsi="PT Astra Serif;Times New Roman" w:eastAsia="Times New Roman" w:cs="PT Astra Serif;Times New Roman"/>
                <w:i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T Astra Serif;Times New Roman" w:hAnsi="PT Astra Serif;Times New Roman" w:eastAsia="Times New Roman" w:cs="PT Astra Serif;Times New Roman"/>
                <w:i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за счет бюджетных ассигнований местного бюджета</w:t>
            </w: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204 304,50776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3г.- 44 014,70590 тыс. руб.,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4г.- 35 010,28887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5г.- 35 064,57433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6г.- 45 107,46933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7г.- 45 107,46933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Ульяновской области – 453,80000 тыс.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3г.- 182,30000 тыс. руб.,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4г.- 132,3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5г.- 139,2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>
                <w:rFonts w:ascii="PT Astra Serif;Times New Roman" w:hAnsi="PT Astra Serif;Times New Roman" w:eastAsia="Times New Roman" w:cs="PT Astra Serif;Times New Roman"/>
                <w:i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6г.- 0,0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>
                <w:rFonts w:ascii="PT Astra Serif;Times New Roman" w:hAnsi="PT Astra Serif;Times New Roman" w:eastAsia="Times New Roman" w:cs="PT Astra Serif;Times New Roman"/>
                <w:i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7г.- 0,0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0 534,90000 тыс.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3г.- 10 475,30000 тыс. руб.,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4г.- 33,1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5г.- 26,5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T Astra Serif;Times New Roman" w:hAnsi="PT Astra Serif;Times New Roman" w:eastAsia="Times New Roman" w:cs="PT Astra Serif;Times New Roman"/>
                <w:i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6г.- 0,0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T Astra Serif;Times New Roman" w:hAnsi="PT Astra Serif;Times New Roman" w:eastAsia="Times New Roman" w:cs="PT Astra Serif;Times New Roman"/>
                <w:i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7г.- 0,0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Распределение по мероприятиям в соответствии с приложением № 2 к муниципальной программ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340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.2. В приложение №2  муниципальной программы внести следующие изменения: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1. Строку 1 Приложения  №2 к муниципальной программе «Развитие культуры и туризма в Мелекесском районе Ульяновской област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lineRule="auto" w:line="240" w:before="0" w:after="0"/>
        <w:rPr/>
      </w:pPr>
      <w:r>
        <w:rPr/>
        <w:t>«</w:t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85"/>
        <w:gridCol w:w="1276"/>
        <w:gridCol w:w="1417"/>
        <w:gridCol w:w="1276"/>
        <w:gridCol w:w="1417"/>
        <w:gridCol w:w="1560"/>
        <w:gridCol w:w="1417"/>
        <w:gridCol w:w="1276"/>
      </w:tblGrid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Наименование проекта, основного мероприятия (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бъем финансового обеспечения реализации мероприятий, тыс. руб.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7г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Основное мероприятие «Предоставление субсидий из бюджета района на финансовое обеспечение выполнения муниципального задания, на оказание муниципальных услуг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бюджетное учреждение культуры «Районный Дом культуры»,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54 922,9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5 419,1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4 807,57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4 870,14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4 913,04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4 913,04239</w:t>
            </w:r>
          </w:p>
        </w:tc>
      </w:tr>
      <w:tr>
        <w:trPr>
          <w:trHeight w:val="20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далее -областн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 95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 9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0000</w:t>
            </w:r>
          </w:p>
        </w:tc>
      </w:tr>
      <w:tr>
        <w:trPr>
          <w:trHeight w:val="11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Бюджетные ассигнования</w:t>
              <w:br/>
              <w:t>бюджета МО «Мелекесский район» Ульяновской</w:t>
              <w:br/>
              <w:t>области (далее – 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50 971,5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1 467,7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4 807,57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4 870,14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 913,04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 913,04239</w:t>
            </w:r>
          </w:p>
        </w:tc>
      </w:tr>
      <w:tr>
        <w:trPr>
          <w:trHeight w:val="2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Обеспечение выполнения муниципального задания на оказание муниципальных услуг дополнительного образования «Детские школы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БУ ДО «Новомайнская ДШИ», МБУ ДО «Зерносовхозская ДШИ», МБУ ДО «Рязановская ДШИ», МБУ ДО «Мулловская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9 286,3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7 890,6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2 780,5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2 843,1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2 88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2 886,00000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Обеспечение выполнения муниципального задания на оказание муниципальных услуг подведомствен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2 364,2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 292,84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 267,84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 267,84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 267,8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 267,84342</w:t>
            </w:r>
          </w:p>
        </w:tc>
      </w:tr>
      <w:tr>
        <w:trPr>
          <w:trHeight w:val="1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беспечение выполнения муниципального задания на оказание муниципальных услуг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Муниципальное бюджетное учреждение культуры «Централизованная библиотечная система МО Мелекес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9 320,99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 284,19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 759,19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 759,19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 759,19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 759,19897</w:t>
            </w:r>
          </w:p>
        </w:tc>
      </w:tr>
      <w:tr>
        <w:trPr>
          <w:trHeight w:val="1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МБУ ДО «Новомайнская ДШИ», МБУ ДО «Зерносовхозская ДШИ», МБУ ДО «Рязановская ДШИ», МБУ ДО «Мулловская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 95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 9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spacing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3.2. Строку 3 Приложения  №2 к муниципальной программе «Развитие культуры и туризма в Мелекесском районе Ульяновской област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«</w:t>
      </w:r>
      <w:r>
        <w:rPr/>
        <w:tab/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85"/>
        <w:gridCol w:w="1276"/>
        <w:gridCol w:w="1417"/>
        <w:gridCol w:w="1316"/>
        <w:gridCol w:w="1417"/>
        <w:gridCol w:w="1560"/>
        <w:gridCol w:w="1417"/>
        <w:gridCol w:w="1276"/>
      </w:tblGrid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/>
              </w:rPr>
              <w:t>Основное мероприятие «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/>
              </w:rPr>
              <w:t>Муниципальное бюджетное учреждение культуры «Районный Дом культуры», 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 580,49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9 336,5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 535,71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 569,42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 569,42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 569,42694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4 943,103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 884,85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 999,56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 019,56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 019,56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 019,56315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деятельност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 637,39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51,65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6,14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9,86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9,86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9,86379</w:t>
            </w:r>
          </w:p>
        </w:tc>
      </w:tr>
    </w:tbl>
    <w:p>
      <w:pPr>
        <w:pStyle w:val="Normal"/>
        <w:spacing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3.4. Строку «Всего по муниципальной программе» Приложения  №2 к муниципальной программе «Развитие культуры и туризма в Мелекесском районе Ульяновской области» изложить в следующе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1276"/>
        <w:gridCol w:w="1417"/>
        <w:gridCol w:w="1560"/>
        <w:gridCol w:w="1417"/>
        <w:gridCol w:w="1276"/>
      </w:tblGrid>
      <w:tr>
        <w:trPr>
          <w:trHeight w:val="61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15 293,2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54 672,3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75,68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30,2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07,46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45 107,46933</w:t>
            </w:r>
          </w:p>
        </w:tc>
      </w:tr>
      <w:tr>
        <w:trPr>
          <w:trHeight w:val="61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45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3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/>
              </w:rPr>
              <w:t>10 53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0"/>
                <w:szCs w:val="20"/>
                <w:lang w:eastAsia="ru-RU"/>
              </w:rPr>
              <w:t>10 47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/>
              </w:rPr>
              <w:t>204 304,5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4 014,7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10,28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64,5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7,46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5 107,4693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284" w:top="703" w:footer="0" w:bottom="156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 Контроль исполнения настоящего постановления возложить на заместителя Главы администрации муниципального образования «Мелекесский район» Ульяновской области по социальным вопросам Катиркину С.Д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лава администрации                                                                    С.А.Сандрюков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4:00Z</dcterms:created>
  <dc:creator>Admin</dc:creator>
  <dc:description/>
  <dc:language>en-US</dc:language>
  <cp:lastModifiedBy>User</cp:lastModifiedBy>
  <cp:lastPrinted>2023-12-18T14:31:00Z</cp:lastPrinted>
  <dcterms:modified xsi:type="dcterms:W3CDTF">2024-01-10T13:04:00Z</dcterms:modified>
  <cp:revision>2</cp:revision>
  <dc:subject/>
  <dc:title/>
</cp:coreProperties>
</file>