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lang w:val="en-US"/>
        </w:rPr>
      </w:pPr>
      <w:r>
        <w:rPr>
          <w:rFonts w:cs="Times New Roman" w:ascii="PT Astra Serif;Times New Roman" w:hAnsi="PT Astra Serif;Times New Roman"/>
          <w:b/>
          <w:lang w:val="en-US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PT Astra Serif;Times New Roman" w:hAnsi="PT Astra Serif;Times New Roman"/>
          <w:b/>
          <w:sz w:val="32"/>
          <w:szCs w:val="32"/>
          <w:lang w:val="en-US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8.08.2023           </w:t>
        <w:tab/>
        <w:tab/>
        <w:t xml:space="preserve">                                                                                            № 1385</w:t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Экз.______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28.07.2020 № 743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нормативных правовых актов в соответствие с законодательством, администрация муниципального образования «Мелекесский район» Ульяновской области 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«Мелекесский район» Ульяновской области 28.07.2020 № 743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 (с изменениями от 16.11.2021 № 1254, 22.04.2022 № 74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Абзац 7 подпункта 1.3.1. пункта 1.3. раздела 1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утём размещения информации на официальном сайте уполномоченного органа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http://adm-melekess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ru/);»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В абзаце 2 пункта 2.3. раздела 2 административного регламента слова «от 19.02.2015 № 117/пр «Об утверждении формы разрешения на строительство и формы разрешения на ввод объекта в эксплуатацию» (далее – Приказ от 19.02.2015 № 117/пр);» заменить словами «от 03.06.2022 № 446/пр «Об утверждении формы разрешения на строительство и формы разрешения на ввод объекта в эксплуатацию» (далее – Приказ от 03.06.2022 № 446/пр);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одраздел 2.6. раздела 2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1. 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епосредственно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через ОГКУ «Правительство для гражд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 использованием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2. При подаче заявления и документов, необходимых для предоставления муниципальной услуги, через уполномоченный орган или ОГКУ «Правительство для граждан», заявитель предъявляет документ, удостоверяющий личность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представителя юридического или физического лица, индивидуального предпринимателя – документ, удостоверяющий личность представителя, а также документ, подтверждающий полномочия представителя юридического или физического лица, индивидуального предпринима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едоставления муниципальной услуги необходимо представить (направить) заявление по рекомендуемой форме, согласно приложению  к настоящему административному регламенту,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заявитель вправе представить по собственной инициативе, запрашиваются уполномоченным органом в рамках межведомственного информационного взаимодействия в Федеральной службе государственной регистрации, кадастра и картографии (далее – Росреес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зрешение на строительство (заявитель вправе представить по собственной инициативе, находится в распоряжении уполномоченного орг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акт о подключении (техн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 (при его наличии) (заявитель представляет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 (заявитель представляет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далее - ГрК РФ)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К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К РФ; (заявитель вправе представить по собственной инициативе, находится в распоряжении Агентства регионального государственного строительного надзора и государственной экспертизы Ульян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акт приё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 (заявитель вправе представить по собственной инициативе, находится в распоряжении Управления по охране объектов культурного наследия администрации Губернатора Ульян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 (заявитель представляет самостоя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казанное в пункте 5 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3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унктах 3-7 подпункта 2.6.2.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4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предусмотренном пунктом 1 подпункта 2.6.4.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предусмотренном пунктом 2 подпункта 2.6.4., к заявлению о выдаче разрешения на ввод объекта капитального строительства в эксплуатацию наряду с документами, указанными в подпункте 2.6.2.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им подпунктом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ожения подпункта 2.6.4. не примен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подпункте 2.6.4.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5.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уполномоченный орган, с заявлением о внесении изменений в данное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язательным приложением к такому заявлению является технический план объекта капитального строительства. Застройщик также представляет иные документы, предусмотренные подпунктом 2.6.2., если в такие документы внесены изменения в связи с подготовкой технического плана объекта капитального строительства в соответствии с абзацем 1 настоящего под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уполномоченный орган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 абзаце 3 подпункта 3.2.3. раздела 3.2. административного регламента слова «Приказом от 19.02.2015 № 117/пр» заменить словами «Приказом от 03.06.2022 № 446/п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Раздел 5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явители имею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.1. Способы информирования заявителей о порядке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Информацию можно получить у ответственного лица при личном обращении или по телефону в уполномоченный орган, а также посредством использования информации, размещённой на официальном сайте уполномоченного органа,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5.2. Формы и способы подачи заявителями жалобы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заявителя в уполномоченном орга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а в электронной форме может быть подана заявителем посредством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фициального сайта уполномоченного органа, ОГКУ «Правительство для граждан»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Единого портала (за исключением жалоб на решения и действия (бездействие) ОГКУ «Правительство для граждан», руководителя ОГКУ «Правительство для граждан», работников ОГКУ «Правительство для граждан»)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 с использованием информационно-телекоммуникационной сети «Интернет» (за исключением жалоб на решения и действия (бездействие) руководителя ОГКУ «Правительство для граждан», ОГКУ «Правительство для граждан», работников ОГКУ «Правительство для граждан»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В приложении к административному регламенту после слов «Главе» дополнить словами «админист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.Р. Сеню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С.А. Сандрюков</w:t>
      </w:r>
    </w:p>
    <w:sectPr>
      <w:type w:val="nextPage"/>
      <w:pgSz w:w="11906" w:h="16838"/>
      <w:pgMar w:left="1701" w:right="567" w:gutter="0" w:header="0" w:top="1134" w:footer="0" w:bottom="12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сноски Знак"/>
    <w:qFormat/>
    <w:rPr>
      <w:rFonts w:ascii="Century" w:hAnsi="Century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Century" w:hAnsi="Century" w:cs="Century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melekess.gosuslugi.ru/);&#1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2-04-21T15:48:00Z</cp:lastPrinted>
  <dcterms:modified xsi:type="dcterms:W3CDTF">2023-09-08T12:05:00Z</dcterms:modified>
  <cp:revision>167</cp:revision>
  <dc:subject/>
  <dc:title/>
</cp:coreProperties>
</file>