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АДМИНИСТРАЦИЯ МУНИЦИПАЛЬНОГО ОБРАЗОВАНИЯ</w:t>
      </w:r>
    </w:p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«МЕЛЕКЕССКИЙ РАЙОН» УЛЬЯНОВСКОЙ ОБЛАСТИ</w:t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Standard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spacing w:before="0" w:after="200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15.12.2023                    </w:t>
        <w:tab/>
        <w:tab/>
        <w:tab/>
        <w:t xml:space="preserve">                                                       № 2120</w:t>
      </w:r>
    </w:p>
    <w:p>
      <w:pPr>
        <w:pStyle w:val="Standard"/>
        <w:spacing w:before="0" w:after="200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</w:rPr>
        <w:t>Экз.____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2"/>
          <w:szCs w:val="20"/>
        </w:rPr>
      </w:pPr>
      <w:r>
        <w:rPr>
          <w:rFonts w:cs="Times New Roman" w:ascii="PT Astra Serif;Times New Roman" w:hAnsi="PT Astra Serif;Times New Roman"/>
          <w:sz w:val="22"/>
          <w:szCs w:val="20"/>
        </w:rPr>
        <w:t>г. Димитровград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2"/>
          <w:szCs w:val="20"/>
        </w:rPr>
      </w:pPr>
      <w:r>
        <w:rPr>
          <w:rFonts w:cs="Times New Roman" w:ascii="PT Astra Serif;Times New Roman" w:hAnsi="PT Astra Serif;Times New Roman"/>
          <w:sz w:val="22"/>
          <w:szCs w:val="20"/>
        </w:rPr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«Мелекесский район» Ульяновской области от 28.08.2020 № 857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е не разграничена, в аренду без проведения торг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 частью 2 статьи  39.14 Земельного кодекса Российской Федерации,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целях приведения в соответствие с законодательством, администрация муниципального образования «Мелекесский район» Ульяновской области  п о с т а н о в л я е 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в постановление администрации муниципального образования «Мелекесский район» Ульяновской области от 28.08.2020 № 857 «Об утверждении административного регламента по предоставлению муниципальной услуг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е не разграничена, в аренду без проведения торгов»</w:t>
      </w:r>
      <w:r>
        <w:rPr/>
        <w:t xml:space="preserve"> (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 изменениями от 11.01.2023 № 8, от 23.06.2023 № 1021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Пункт 6 Приложения №1  административного регламента изложить в новой редакции следующего содержания:</w:t>
      </w:r>
    </w:p>
    <w:p>
      <w:pPr>
        <w:pStyle w:val="Normal"/>
        <w:widowControl w:val="false"/>
        <w:tabs>
          <w:tab w:val="clear" w:pos="720"/>
          <w:tab w:val="left" w:pos="9354" w:leader="none"/>
        </w:tabs>
        <w:autoSpaceDE w:val="false"/>
        <w:ind w:right="-6" w:first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4"/>
          <w:szCs w:val="28"/>
        </w:rPr>
        <w:t>6. Реквизиты решения о предварительном согласовании предоставления земельного участка</w:t>
      </w: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  <w:t xml:space="preserve"> (заполняется в случае,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)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______________________</w:t>
      </w:r>
    </w:p>
    <w:p>
      <w:pPr>
        <w:pStyle w:val="Normal"/>
        <w:widowControl w:val="false"/>
        <w:tabs>
          <w:tab w:val="clear" w:pos="720"/>
          <w:tab w:val="left" w:pos="9354" w:leader="none"/>
        </w:tabs>
        <w:autoSpaceDE w:val="false"/>
        <w:spacing w:lineRule="auto" w:line="240" w:before="0" w:after="0"/>
        <w:ind w:right="-6" w:hanging="0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соответствии с требованиями части 3 статьи 7 Федерального закона от 27.07.2010  № 210-ФЗ «Об организации предоставления государственных и муниципальных услуг», части 4 статьи 9 Федерального закона от 27.07.2006 № 152-ФЗ «О персональных данных»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Я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(ФИО (последнее - при наличии))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оживающая (ий) по адресу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аспорт _______________________ выдан 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(когда и кем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дтверждаю свое согласие администрации муниципального образование «Мелекесский район» (далее - Оператор) на обработку моих персональных данных в целях предоставления муниципальной услуги ___________________________________________.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(наименование муниципальной услуг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далее – муниципальная усл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персональным данным на обработку которых даётся моё согласие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фамилия, имя, от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паспортные данные (серия, номер, когда и кем выд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дата и место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адрес по месту регистрации и по месту про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сведения, содержащие информацию о номере домашнего телефона, мобильного телефона, личной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дтверждаю свое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 для получения документов </w:t>
        <w:br/>
        <w:t xml:space="preserve">и информации, необходимых для предоставления муниципальной услуги, </w:t>
        <w:br/>
        <w:t xml:space="preserve">в организациях, участвующих в предоставлении муниципальной услуги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 </w:t>
        <w:br/>
        <w:t xml:space="preserve">в соответствии с законодательством Российской Федерации), в том числе </w:t>
        <w:br/>
        <w:t xml:space="preserve">в автоматизированном режиме в целях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.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</w:t>
        <w:br/>
        <w:t>и части 2 статьи 11 Федерального закона от 27.07.2006г. №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огласие действует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szCs w:val="16"/>
        </w:rPr>
        <w:t xml:space="preserve">                  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(срок действия)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 готовности результата и (или) приглашении для получения результата прошу уведомить меня посредств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телефонного звонка (по номеру, указанному в заявлении)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посредством почтовой связи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езультат предоставления муниципальной услуги желаю получить (нужное отметить)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 xml:space="preserve">в администрации муниципального образования «Мелекесский район»,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 xml:space="preserve">посредством почтовой связ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PT Astra Serif;Times New Roman" w:hAnsi="PT Astra Serif;Times New Roman" w:eastAsia="Calibri" w:cs="PT Astra Serif;Times New Roman"/>
          <w:b/>
          <w:b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через многофункциональный центр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PT Astra Serif;Times New Roman" w:hAnsi="PT Astra Serif;Times New Roman" w:eastAsia="Calibri" w:cs="PT Astra Serif;Times New Roman"/>
          <w:b/>
          <w:b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 xml:space="preserve">в форме электронных документов с использованием информационно 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Calibri" w:cs="PT Astra Serif;Times New Roman"/>
          <w:b/>
          <w:b/>
          <w:sz w:val="24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  <w:t>Приложение: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  <w:t xml:space="preserve">Заявитель: ____________________________________________________________________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(Ф.И.О. (при наличии)., должность представителя юридического лица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Ф.И.О.(при наличии) физического лица,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1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__» ___________ 20__ г.                                     М.П. (при наличии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right="1841" w:hanging="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муниципального образования «Мелекесский район» Ульяновской области М.Р. Сеню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 С.А. Сандрюк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jc w:val="both"/>
      <w:outlineLvl w:val="0"/>
    </w:pPr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4">
    <w:name w:val="highlightsearch4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l1">
    <w:name w:val="cl1"/>
    <w:qFormat/>
    <w:rPr>
      <w:i/>
      <w:color w:val="808080"/>
    </w:rPr>
  </w:style>
  <w:style w:type="character" w:styleId="Xphmenubutton">
    <w:name w:val="x-ph__menu__button"/>
    <w:qFormat/>
    <w:rPr/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с отступом 2 Знак1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09:00Z</dcterms:created>
  <dc:creator>urist</dc:creator>
  <dc:description/>
  <cp:keywords/>
  <dc:language>en-US</dc:language>
  <cp:lastModifiedBy>User</cp:lastModifiedBy>
  <cp:lastPrinted>2023-10-27T13:54:00Z</cp:lastPrinted>
  <dcterms:modified xsi:type="dcterms:W3CDTF">2023-12-26T05:36:00Z</dcterms:modified>
  <cp:revision>112</cp:revision>
  <dc:subject/>
  <dc:title/>
</cp:coreProperties>
</file>