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  <w:lang w:bidi="zxx"/>
              </w:rPr>
              <w:t>10 февраля 2025 года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u w:val="single"/>
                <w:lang w:bidi="zxx"/>
              </w:rPr>
              <w:t xml:space="preserve">      </w:t>
            </w:r>
            <w:r>
              <w:rPr>
                <w:rFonts w:cs="PT Astra Serif" w:ascii="PT Astra Serif" w:hAnsi="PT Astra Serif"/>
                <w:bCs/>
                <w:u w:val="single"/>
                <w:lang w:bidi="zxx"/>
              </w:rPr>
              <w:t>__№ 147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з. №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Димитровград</w:t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утверждении состава комиссии по делам несовершеннолетних и защите их прав при администрации муниципального образования «Мелекесский район» Ульяновской области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Федеральным законом Российской Федерации                        от 24.06.19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995 «Об утверждении Примерного положения о комиссиях по делам несовершеннолетних и защите их прав», Законом Ульяновской области от 04.10.2011 №140-ЗО «Об организации деятельности комиссий по делам несовершеннолетних и защите их прав                    в Ульяновской области», постановлением администрации муниципального образования «Мелекесский район» Ульяновской области от 18.08.2020 №804               «О комиссии по делам несовершеннолетних и защите их прав при администрации муниципального образования «Мелекесский район» Ульяновской области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 о с т а н о в л я е т :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состав комиссии по делам несовершеннолетних и защите                  их прав при администрации муниципального образования «Мелекесский район» Ульяновской области» согласно приложению.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13.12.2024 №2342                              «Об утверждении состава комиссии по делам несовершеннолетних и защите их прав при администрации муниципального образования «Мелекесский район» Ульяновской области».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ind w:right="-1" w:hanging="0"/>
        <w:jc w:val="center"/>
        <w:rPr>
          <w:rFonts w:ascii="PT Astra Serif" w:hAnsi="PT Astra Serif" w:cs="PT Astra Serif"/>
          <w:b/>
          <w:b/>
          <w:color w:val="FF0000"/>
          <w:sz w:val="27"/>
          <w:szCs w:val="27"/>
        </w:rPr>
      </w:pPr>
      <w:r>
        <w:rPr>
          <w:rFonts w:cs="PT Astra Serif" w:ascii="PT Astra Serif" w:hAnsi="PT Astra Serif"/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rFonts w:ascii="PT Astra Serif" w:hAnsi="PT Astra Serif" w:cs="PT Astra Serif"/>
          <w:sz w:val="27"/>
          <w:szCs w:val="27"/>
          <w:highlight w:val="yellow"/>
        </w:rPr>
      </w:pPr>
      <w:r>
        <w:rPr>
          <w:rFonts w:cs="PT Astra Serif" w:ascii="PT Astra Serif" w:hAnsi="PT Astra Serif"/>
          <w:sz w:val="27"/>
          <w:szCs w:val="27"/>
        </w:rPr>
        <w:t xml:space="preserve">Глава администрации                                                                                  М.Р.Сенюта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rFonts w:ascii="PT Astra Serif" w:hAnsi="PT Astra Serif" w:cs="PT Astra Serif"/>
          <w:sz w:val="27"/>
          <w:szCs w:val="27"/>
          <w:highlight w:val="yellow"/>
        </w:rPr>
      </w:pPr>
      <w:r>
        <w:rPr>
          <w:rFonts w:cs="PT Astra Serif" w:ascii="PT Astra Serif" w:hAnsi="PT Astra Serif"/>
          <w:sz w:val="27"/>
          <w:szCs w:val="27"/>
          <w:highlight w:val="yellow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418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к постановлению администрации муниципального образования «Мелекесский район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10.02.2025 №__147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комиссии по делам несовершеннолетних и защите их прав при администрации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Альхименко Александр Николаевич — Первый заместитель Главы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Заместители председателя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Калашникова Лариса Владимировна — 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Кехер Лариса Сергеевна – заместитель начальника Управления образования администрации муниципального образования «Мелекесский район»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Ответственный секретар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Киямова Резида Ильясовна — консультант  комиссии по делам несовершеннолетних и защите их прав при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Акулинина Наталья Михайловна  — заместитель руководителя филиала областного государственного казенного учреждения «Кадровый центр Ульяновской области» в городе Димитровграде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Буянова Елена Юрьевна – общественный представитель Уполномоченного по правам ребенка в Ульяновской области     в    МО   «Мелекесский</w:t>
        <w:tab/>
        <w:t xml:space="preserve">  район»                 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 xml:space="preserve">Глобенко Ольга Владимировна – </w:t>
      </w:r>
      <w:r>
        <w:rPr>
          <w:rFonts w:eastAsia="Courier New" w:cs="Courier New" w:ascii="PT Astra Serif" w:hAnsi="PT Astra Serif"/>
          <w:bCs/>
          <w:spacing w:val="-2"/>
          <w:sz w:val="27"/>
          <w:szCs w:val="27"/>
          <w:lang w:eastAsia="zh-CN" w:bidi="zxx"/>
        </w:rPr>
        <w:t xml:space="preserve">начальник Мелекесского межмуниципального  филиала </w:t>
      </w:r>
      <w:r>
        <w:rPr>
          <w:rFonts w:cs="PT Astra Serif" w:ascii="PT Astra Serif" w:hAnsi="PT Astra Serif"/>
          <w:sz w:val="27"/>
          <w:szCs w:val="27"/>
          <w:lang w:eastAsia="zh-CN"/>
        </w:rPr>
        <w:t>Федерального казенного учреждения «Уголовно-исполнительная инспекция» Управления федеральной службы исполнения наказаний России по Ульяновской области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Грибиздаев Данила Дмитриевич – Председатель местного отделения Общероссийского общественно-государственного движения детей и молодежи «Движение Первых»  Мелекесского района Ульяновской области, специалист регионального отделения Общероссийского общественно-государственного движения детей и молодежи «Движение Первых» Ульяновской области                          по организации работы в Мелекесском районе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Демидов Иван Михайлович — заместитель начальника отдела полиции             (по обслуживанию Мелекесского района) Межмуниципального отдела Министерства внутренних дел России «Димитровградский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Кузнецова Татьяна Александровна —  главный консультант Департамента социальных гарантий и профилактики безнадзорности Министерства социального развития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Куряева Нина Сергеевна — начальник отдела по делам молодежи, культуры и спорта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Мещеряков Владимир Владимирович – начальник отдела надзорной деятельности и профилактической работы по г.Димитровграду, Мелекесскому и Новомалыклинскому районам Управления надзорной деятельности и профилактической работы Главного управления МЧС России по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Петрова Людмила Валентиновна — начальник отдела опеки и попечительства Управления образования администрации муниципального образования «Мелекесский район»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Полынская Елена Леонидовна – начальник отдела общего образования Управления образования администрации муниципального образования «Мелекесский район»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Рузавина Татьяна Валерьевна – директор Областного государственного казенного учреждения социального обслуживания «Социально-реабилитационный центр для несовершеннолетних «Радуга»  в г.Димитровграде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Тарасова Елена Геннадьевна — главный специалист-эксперт комиссии по делам несовершеннолетних и защите их прав при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Ядыкина Наталья Васильевна – заведующий отделения по Мелекесскому району Областного государственного казенного учреждения социальной защиты населения Ульяновской области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2:00Z</dcterms:created>
  <dc:creator>User</dc:creator>
  <dc:description/>
  <cp:keywords/>
  <dc:language>en-US</dc:language>
  <cp:lastModifiedBy>User</cp:lastModifiedBy>
  <cp:lastPrinted>2024-10-25T15:31:00Z</cp:lastPrinted>
  <dcterms:modified xsi:type="dcterms:W3CDTF">2025-02-11T11:00:00Z</dcterms:modified>
  <cp:revision>8</cp:revision>
  <dc:subject/>
  <dc:title>Администрация Муниципального образования</dc:title>
</cp:coreProperties>
</file>